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 отмен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я мэрии городского округа Тольятти от 17.01.2013 №114-п/1 «Об утверждении Порядка подготовки ходатайств мэрии городского округа Тольятти перед Губернатором Самарской области об установлении гражданам, проживающим на территории городского округа Тольятти, имеющим особые заслуги перед Самарской областью, ежемесячной доплаты к пенсии»</w:t>
        <w:br/>
        <w:t xml:space="preserve">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упорядочения правовой базы муниципальных правовых актов городского округа Тольятти в соответствие, руководствуясь </w:t>
      </w:r>
      <w:hyperlink r:id="rId2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1.</w:t>
        <w:tab/>
        <w:t xml:space="preserve">Отменить </w:t>
      </w:r>
      <w:r>
        <w:rPr>
          <w:rFonts w:eastAsia="Calibri"/>
          <w:bCs/>
          <w:sz w:val="28"/>
          <w:szCs w:val="28"/>
        </w:rPr>
        <w:t>постановление мэрии городского округа Тольятти от 17.01.2013 №114-п/1 «Об утверждении Порядка подготовки ходатайств мэрии городского округа Тольятти перед Губернатором Самарской области об установлении гражданам, проживающим на территории городского округа Тольятти, имеющим особые заслуги перед Самарской областью, ежемесячной доплаты к пенсии», (газета «Городские ведомости», 2013, 22 января).</w:t>
        <w:br/>
      </w:r>
      <w:r>
        <w:rPr>
          <w:rFonts w:eastAsia="Calibri"/>
          <w:sz w:val="28"/>
          <w:szCs w:val="28"/>
        </w:rPr>
        <w:t xml:space="preserve">        2. </w:t>
      </w: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</w:t>
        <w:br/>
        <w:t>в газете «Городские ведомости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3.</w:t>
        <w:tab/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 з</w:t>
      </w:r>
      <w:r>
        <w:rPr>
          <w:sz w:val="28"/>
          <w:szCs w:val="28"/>
        </w:rPr>
        <w:t>аместителя главы городского округа – руководителя аппарата администрации Блинову Т.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Ренц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.В. Потапова, 543980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Постановление_Об отмене Порядка 181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Нормальный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3C6491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E102131C5D3BE84A9A9A72A7DEBA4134CF1BE3A0AE97B15074B2811CFEDFF8F0B175DA9851187A631D01U7Z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31:00Z</dcterms:created>
  <dc:creator>Админ</dc:creator>
  <dc:description/>
  <cp:keywords/>
  <dc:language>en-US</dc:language>
  <cp:lastModifiedBy>Потапова Мария Викторовна</cp:lastModifiedBy>
  <cp:lastPrinted>2023-11-14T13:39:00Z</cp:lastPrinted>
  <dcterms:modified xsi:type="dcterms:W3CDTF">2023-11-27T09:31:00Z</dcterms:modified>
  <cp:revision>2</cp:revision>
  <dc:subject/>
  <dc:title/>
</cp:coreProperties>
</file>