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Тольятти 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 (в редакциях от 20.12.2023 и 22.12.2023) (далее – Решение Думы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изменения в финансирование мероприяти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о мероприятию 2.1. «Ремонт сетей тепло-, газо-, водоснабжения, водоотведения» (далее – мероприятие 2.1.) увеличено финансирование на 239 тыс. руб.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целях размещения муниципального контракта на восстановление работоспособности сетей теплоснабжения по адресам: ул. Белорусская, 16а и ул. Автостроителей, 13 нераспределенные остатки средств в размере 126 тыс. руб. перераспределены с мероприятия 4.1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целях размещения муниципального контракта на восстановление работоспособности сетей теплоснабжения по адресу: в районе зданий №15 и 17 по ул. Мира (Военная кафедра ТГУ) нераспределенные остатки средств в размере 113 тыс. руб. перераспределены с услуг по проверки достоверности сметных расчетов (непрограммные расходы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.17 Решения Думы дополнительным основанием для внесения в 2023 - 2025 годах изменений в показатели сводной бюджетной росписи бюджета городского округа Тольятти без внесения изменений в закон (решение) о бюджете является увеличение бюджетных ассигнований по отдельным разделам, подразделам, целевым статьям и видам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я 2.1. изменено с 11 663 тыс. руб. на 11 902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не измен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вязи с достигнутыми договоренностями между администрацией городского округа Тольятти и АО «ТЕВИС» по оплате услуги по водоотведению ливневых стоков за 2023 год финансирование мероприятия 3.3 «Водоотведение ливневых стоков» Программы увеличено на 99 823 тыс. руб. и изменено с 23 973 тыс. руб. на 123 796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«Объем отведенных сточных вод» изменен с 1 109 тыс. куб. м на 4 380 тыс. куб. 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 задаче 4 «Обеспечение поддержания в технически исправном эксплуатационном состоянии сетей уличного (наружного) освещения» Программы уменьшены бюджетные ассигнования, образовавшиеся в результате формирования НМЦК при размещении закупок, в объёме 2 150 тыс. руб.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по мероприятию 4.1. «Энергоснабжение. Поставка электрической энергии для уличного (наружного) освещения магистральных улиц и дорог, улиц местного значения и кварталов городского округа Тольятти» уменьшено финансирование на 149 тыс. руб. и изменено с 55 317 тыс. руб. на 55 168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 мероприятию 4.2.1. «Организация уличного (наружного) освещения магистральных и внутриквартальных улиц и дорог Автозаводского района» уменьшено финансирование на 219 тыс. руб. и изменено с 81 648 тыс. руб. на 81 429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 мероприятию 4.2.2. «Организация уличного (наружного) освещения магистральных и внутриквартальных улиц и дорог Центрального и Комсомольского районов» уменьшено финансирование на 1 782 тыс. руб. и изменено с 149 929 тыс. руб. на 148 147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реализации мероприятий не измен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за весь период реализации без учета оплаты ранее принятых обязательств составит 2 336 718 тыс. руб., в том числе в 2023 году 471 716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.о. руководителя департамента                                                   Е.С. Толстенко</w:t>
        <w:tab/>
        <w:t xml:space="preserve">              </w:t>
        <w:tab/>
        <w:t xml:space="preserve">                           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8:00Z</dcterms:created>
  <dc:creator>А.Шамин</dc:creator>
  <dc:description/>
  <cp:keywords/>
  <dc:language>en-US</dc:language>
  <cp:lastModifiedBy>user</cp:lastModifiedBy>
  <cp:lastPrinted>2021-12-08T15:01:00Z</cp:lastPrinted>
  <dcterms:modified xsi:type="dcterms:W3CDTF">2023-12-22T10:12:00Z</dcterms:modified>
  <cp:revision>6</cp:revision>
  <dc:subject/>
  <dc:title>МУНИЦИПАЛЬНАЯ АДРЕСНАЯ ПРОГРАММА</dc:title>
</cp:coreProperties>
</file>