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04.08.2017 г. № 2674-п/1 «Об утверждении муниципальной программы «Содержание и ремонт объектов и сетей инженерной инфраструктуры городского округа Тольятти 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городского округа Тольятти разработан с целью приведения финансового обеспечения и индикаторов (показателей) Программы в соответствии с фактическим исполнением и решением Думы городского округа Тольятти от 09.12.2020 № 774 «О внесении изменений в решение Думы городского округа Тольятти от 11.12.2019 № 427 «О бюджете городского округа Тольятти на 2020 год и плановый период 2021 и 2022 годов», протоколом заседания рабочей группы по бюдже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на 558 тыс. руб. финансирование мероприятия 2.1. «Ремонт сетей тепло-, газо-, водоснабжения, водоотведения» (далее – мероприятие 2.1.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распределены с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.3. «Техническое содержание и эксплуатация газового оборудования, в том числе поставка и транспортировка газа» в размере 38 тыс. руб. Финансирование изменено с 1470 тыс. руб. на 1 432 тыс. руб.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1.4. «Гидравлическая опрессовка тепловых сетей к жилищному фонду Автозаводского района» (далее – мероприятие 1.4) в размере 419 тыс. руб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3.3. «Содержание сетей и сооружений ливневой канализации» в размере 101 тыс. руб. Финансирование изменено с 2 677 тыс. руб. на 2 57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2.1. изменено с 5 854 тыс. руб. на 6 412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о название мероприятия 1.10 Программы с «Энергоснабжение насосных станций» на «Энергоснабжение насосных станций и артезианских скважин» (далее – мероприятие 1.10). Финансирование мероприятия увеличено на 113 тыс. руб., средства перераспределены с мероприятия 1.4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1.4. уменьшено на 532 тыс. руб. и изменено с 1 109 тыс. руб. на 577 тыс. руб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личено финансирование мероприятия 4.1. «Энергоснабжение. Поставка электрической энергии для уличного (наружного) освещения магистральных улиц и дорог, улиц местного значения и кварталов городского округа Тольятти» на 2 805 тыс. руб. Финансирование мероприятия изменено с 39 183 тыс. руб. на 41 988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0 году увеличено на 2 805 тыс. руб. и изменено с 332 001 тыс. руб. на 334 806 тыс. руб. (без учета оплаты ранее принятых обязательст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хозяйства</w:t>
        <w:tab/>
        <w:t xml:space="preserve">              </w:t>
        <w:tab/>
        <w:t xml:space="preserve">                                          </w:t>
        <w:tab/>
        <w:t>В.А. Е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2:00Z</dcterms:created>
  <dc:creator>А.Шамин</dc:creator>
  <dc:description/>
  <cp:keywords/>
  <dc:language>en-US</dc:language>
  <cp:lastModifiedBy>user</cp:lastModifiedBy>
  <cp:lastPrinted>2019-12-17T12:42:00Z</cp:lastPrinted>
  <dcterms:modified xsi:type="dcterms:W3CDTF">2020-12-21T04:52:00Z</dcterms:modified>
  <cp:revision>20</cp:revision>
  <dc:subject/>
  <dc:title>МУНИЦИПАЛЬНАЯ АДРЕСНАЯ ПРОГРАММА</dc:title>
</cp:coreProperties>
</file>