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/>
      </w:pPr>
      <w:r>
        <w:rPr>
          <w:bCs/>
          <w:sz w:val="28"/>
          <w:szCs w:val="28"/>
        </w:rPr>
        <w:t>О внесении изменений в постановление мэрии городского округа Тольятти от 24.03.2015 г. № 905-п/1 «Об утверждении муниципальной программы «Благоустройство территории городского округа Тольятти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5-2024 годы» (далее – Программа)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городского округа Тольятти разработан с целью приведения финансового обеспечения и индикаторов (показателей) Программы в соответствии с фактическим исполнением и решением Думы городского округа Тольятти от 09.12.2020 № 774 «О внесении изменений в решение Думы городского округа Тольятти от 11.12.2019 № 427 «О бюджете городского округа Тольятти на 2020 год и плановый период 2021 и 2022 годов», протоколом заседания рабочей группы п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 xml:space="preserve">Откорректирована таблица «Показатели конечного результата муниципальной программы» в соответствии с Планом мероприятий на 2019-2024 годы по реализации стратегии социально-экономического развития городского округа Тольятти на период до 2030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Финансирование мероприятия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» Программы увеличено на 593 тыс. руб. и изменено с 0 тыс. руб. на 593 тыс. руб. Средства перераспреде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- в объёме 58 тыс. руб. с мероприятия 1.1.</w:t>
      </w:r>
      <w:r>
        <w:rPr/>
        <w:t xml:space="preserve"> </w:t>
      </w:r>
      <w:r>
        <w:rPr>
          <w:sz w:val="28"/>
        </w:rPr>
        <w:t>«Подготовка проектной документации и проведение государственной экспертизы такой документации, в том числе предпроектные работы и изыск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- в объёме 535 тыс. руб. с мероприятия 4.1.3</w:t>
      </w:r>
      <w:r>
        <w:rPr/>
        <w:t xml:space="preserve"> </w:t>
      </w:r>
      <w:r>
        <w:rPr>
          <w:sz w:val="28"/>
        </w:rPr>
        <w:t>«Мероприятия по комплексному развитию и благоустройству береговой линии Куйбышевского водохранилищ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По департаменту городского хозяйства сокращены расходы местного бюджета в связи со сложившейся экономией</w:t>
        <w:tab/>
        <w:t>от размещения муниципального заказа в сумме 16 тыс. руб., в т.ч. по следующим мероприят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- 4.1.3 «Мероприятия по комплексному развитию и благоустройству береговой линии Куйбышевского водохранилища» - 7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- 4.1.5 «Разработка деклараций безопасности объектов гидротехнических сооружений с государственной экспертизой» - 1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кращением объема субсидии из областного бюджета на строительство выставочного зала в честь 50-летия АВТОВАЗа уточняется финансовое обеспечение мероприятия 8.2. по ответственному исполнителю - департаменту градостроите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сокращаются расходы на 728 тыс. руб., в том числе: за счет средств областного бюджета – 692 тыс. руб., средства городского округа - 36 тыс. руб. (софинансирование)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ского хозяйства</w:t>
        <w:tab/>
        <w:t xml:space="preserve">              </w:t>
        <w:tab/>
        <w:t xml:space="preserve">                                          </w:t>
        <w:tab/>
        <w:t>В.А. Е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2:00Z</dcterms:created>
  <dc:creator>А.Шамин</dc:creator>
  <dc:description/>
  <cp:keywords/>
  <dc:language>en-US</dc:language>
  <cp:lastModifiedBy>user</cp:lastModifiedBy>
  <cp:lastPrinted>2019-12-17T12:42:00Z</cp:lastPrinted>
  <dcterms:modified xsi:type="dcterms:W3CDTF">2020-12-21T05:15:00Z</dcterms:modified>
  <cp:revision>22</cp:revision>
  <dc:subject/>
  <dc:title>МУНИЦИПАЛЬНАЯ АДРЕСНАЯ ПРОГРАММА</dc:title>
</cp:coreProperties>
</file>