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ольятти от 04.08.2017  № 2674-п/1 «Об утверждении муниципальной программы «Содержание и ремонт объектов и сетей инженерной инфраструктуры городского округа Тольятти 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 2018-2022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, от 07.07.2021 № 1001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 в Программу вносятся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 целью выполнения аварийного ремонта участка теплоснабжения Военной кафедры ТГУ по ул. Мира, 7, ремонта и замены вышедшего из строя технологического оборудования фонтанов в сквере МУКиИ «Тольяттинская филармония», фонтана у часовни Св. Николая Чудотворца, на площади ДК «Истоки» на 1 028 тыс. руб. увеличивается финансирование мероприятия 2.1. «Ремонт сетей тепло-, газо-, водоснабжения, водоотведения» и изменено с 4 268 тыс. руб. на 5 29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еобходимостью содержания объектов ливневой канализации (денежные средства по действующему МК № 0842300004020000060_259977 от 13.04.2020 исчерпаны), учитывая решение проблем в июле 2021г. с поверхностным водоотведением на пересечении ул. Революционной и пр-та Ленинского, ш. Южного и ул. Ботаническая, а также на ул. Борковская в районе ТЦ «Окей», по запросу прокуратуры г. Тольятти от 21.06.2021 №07-43-21, с целью недопущения подтопления автодорог и территорий городского округа Тольятти средства в размере 1 145 тыс. руб. перераспределены с мероприятия 3.4 «Ремонт сетей и сооружений ливневой канализации» (далее – мероприятие 3.4) на мероприятие 3.3. «Содержание сетей и сооружений ливневой канализации» (далее – мероприятие 3.3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3.3. изменено с 2 677 тыс. руб. на 3 822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3.4. изменено с 1 718 тыс. руб. на 573 тыс. руб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еализации мероприятий не измен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1 год увеличено на 1 028 тыс. руб. и изменено с 394 793 тыс. руб. на 395 821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департаме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  <w:t xml:space="preserve">              </w:t>
        <w:tab/>
        <w:t xml:space="preserve">                           </w:t>
        <w:tab/>
        <w:t xml:space="preserve">              С.Г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Наянзина М.С. 54 46 34 (доб. 5257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А.Шамин</dc:creator>
  <dc:description/>
  <cp:keywords/>
  <dc:language>en-US</dc:language>
  <cp:lastModifiedBy>user</cp:lastModifiedBy>
  <cp:lastPrinted>2021-05-20T10:41:00Z</cp:lastPrinted>
  <dcterms:modified xsi:type="dcterms:W3CDTF">2021-07-26T07:56:00Z</dcterms:modified>
  <cp:revision>3</cp:revision>
  <dc:subject/>
  <dc:title>МУНИЦИПАЛЬНАЯ АДРЕСНАЯ ПРОГРАММА</dc:title>
</cp:coreProperties>
</file>