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ольятти от 04.08.2017  № 2674-п/1 «Об утверждении муниципальной программы «Содержание и ремонт объектов и сетей инженерной инфраструктуры городского округа Тольятти 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 2018-2022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09.2021 № 1030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 в Программу вносятся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связи с необходимостью выполнения проектных работ по предписаниям надзорных органов на устройство уличного освещения автодороги в 8 квартале Автозаводского района и возле МКД по адресу: Южное шоссе, 67 увеличено  на 376 тыс. руб. финансирование мероприятия 1.7. «Проектные работы на объекты инженерной инфраструктуры» (далее – мероприятие 1.7) и изменено с 10 тыс. руб. на 386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перераспределены с мероприятия 1.4. «Гидравлическая опрессовка тепловых сетей к жилищному фонду Автозаводского района» (далее – мероприятие 1.4)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по мероприятию 1.7. «Количество проектов и технических паспортов, разработанных на объекты инженерной инфраструктуры» изменено с 1 ед. на 2 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 целью выполнения аварийного ремонта</w:t>
      </w:r>
      <w:r>
        <w:rPr/>
        <w:t xml:space="preserve"> </w:t>
      </w:r>
      <w:r>
        <w:rPr>
          <w:sz w:val="28"/>
          <w:szCs w:val="28"/>
        </w:rPr>
        <w:t>сетей</w:t>
      </w:r>
      <w:r>
        <w:rPr/>
        <w:t xml:space="preserve"> </w:t>
      </w:r>
      <w:r>
        <w:rPr>
          <w:sz w:val="28"/>
          <w:szCs w:val="28"/>
        </w:rPr>
        <w:t xml:space="preserve">по адресам: ул. Полякова, 24, ул. </w:t>
        <w:tab/>
        <w:t>Суворова, 41, ул. Автостроителей, 102, ул. Ушакова, 48, ул. Железнодорожная, 43 увеличивается на 598 тыс. руб. финансирование мероприятия 2.1. «Ремонт сетей тепло-, газо-, водоснабжения, водоотведения» и изменено с 5 296 тыс. руб. на 5 894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перераспредел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вязи с завершением сезонной работы фонтанов, а также отсутствием замечаний надзорных органов нераспределенные средства в размере 148 тыс. руб. с мероприятия 1.1. «Содержание систем водопроводов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изменено с 148 тыс. руб. на 0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. Замечаний по работе сетей в 2021 году от РСО не поступало, поэтому протяженность сетей систем водопроводов, находящихся в исправном состоянии по-прежнему остается 438 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роприятия 1.3. «Техническое содержание и эксплуатация газового оборудования, в том числе поставка и транспортировка газа» нераспределенные средства в размере 97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изменено с 1 549 тыс. руб. на 1 45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вязи с достигнутой договоренностью с АО «ТЕВИС» о снижении цены за один объект нераспределенные средства в размере 164 тыс. руб. с мероприятия 1.4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распределённые средства в размере 376 тыс. руб. на мероприятие 1.7. финансирование мероприятия изменено с 1 130 тыс. руб. на 590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 мероприятия 1.6. «Прочистка сетей водоотведения» нераспределенные средства в размере 1 тыс. руб. Финансирование мероприятия изменено с 287 тыс. руб. на 28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ероприятия 1.8. «Проведение мониторинга подземных вод 12 контрольно-наблюдательных скважин» нераспределенные средства в размере 188 тыс. руб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 подземных вод осуществляется в лесных массивах: лес по улице Баныкина (в районе пруда-накопителя ливневых стоков) и вдоль Поволжского шоссе. В виду ограничений, связанных с пожароопасной обстановкой и отсутствием доступа в лесные массивы мероприятие выполнено част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мероприятия изменено с 418 тыс. руб. на 230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связи с вступлением в силу федерального закона от 02.07.2021 №348-ФЗ «О внесении изменений в Федеральный закон «О Теплоснабжении», на орган местного самоуправления городского округа возложена обязанность по обеспечению проведения проверки соответствия бесхозяйного объекта теплоснабжения требованиям промышлен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необходимость проведения технического обследования 45 единиц бесхозяйных объектов теплоснабжения в 2021 году, наименование мероприятия 1.11. изменено на «Техническое обследование объектов и сетей инженерной инфраструктуры». Финансирование мероприятия изменено с 0 на 1 26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дополнено показателем «Количество объектов, на которых проведено техническое обследование» - 45 е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1 год увеличено на 1 260 тыс. руб. и изменено с 395 821 тыс. руб. на 397 08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  <w:t xml:space="preserve">              </w:t>
        <w:tab/>
        <w:t xml:space="preserve">                           </w:t>
        <w:tab/>
        <w:t xml:space="preserve">              С.Г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Наянзина М.С. 54 46 34 (доб. 5257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05-20T10:41:00Z</cp:lastPrinted>
  <dcterms:modified xsi:type="dcterms:W3CDTF">2021-09-23T07:29:00Z</dcterms:modified>
  <cp:revision>6</cp:revision>
  <dc:subject/>
  <dc:title>МУНИЦИПАЛЬНАЯ АДРЕСНАЯ ПРОГРАММА</dc:title>
</cp:coreProperties>
</file>