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ского округа Тольятти от 04.08.2017  № 2674-п/1 «Об утверждении муниципальной программы «Содержание и ремонт объектов и сетей инженерной инфраструктуры городского округа Тольятти 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на 2018-2022 годы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</w:t>
      </w:r>
      <w:r>
        <w:rPr>
          <w:sz w:val="28"/>
          <w:szCs w:val="28"/>
        </w:rPr>
        <w:t>в Программу вносятся следующие изме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выполнением в 2021 году работ в рамках реализации государственной программы Самарской области «Поддержка инициатив населения муниципальных образований в Самарской области" на 2017 - 2025 годы» откорректирован Паспорт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целью приведения финансового обеспечения мероприятия 1.3. «Техническое содержание и эксплуатация газового оборудования, в том числе поставка и транспортировка газа» в соответствие с заключенными контрактами финансирование мероприятия увеличено на 71 тыс. руб. и изменяется с 1 452 тыс. руб. на 1 523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реализации мероприятий Программы приведены в соответствие с фактическим исполн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0:00Z</dcterms:created>
  <dc:creator>А.Шамин</dc:creator>
  <dc:description/>
  <cp:keywords/>
  <dc:language>en-US</dc:language>
  <cp:lastModifiedBy>user</cp:lastModifiedBy>
  <cp:lastPrinted>2021-11-09T08:53:00Z</cp:lastPrinted>
  <dcterms:modified xsi:type="dcterms:W3CDTF">2021-12-01T05:32:00Z</dcterms:modified>
  <cp:revision>12</cp:revision>
  <dc:subject/>
  <dc:title>МУНИЦИПАЛЬНАЯ АДРЕСНАЯ ПРОГРАММА</dc:title>
</cp:coreProperties>
</file>