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ольятти от 04.08.2017  № 2674-п/1 «Об утверждении муниципальной программы «Содержание и ремонт объектов и сетей инженерной инфраструктуры городского округа Тольятти 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на 2018-2022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Думы городского округа Тольятти от 22.12.2021 № 1137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</w:t>
      </w:r>
      <w:r>
        <w:rPr>
          <w:sz w:val="28"/>
          <w:szCs w:val="28"/>
        </w:rPr>
        <w:t>в Программу вносятся след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2021 году уменьшено на 1 860 тыс. руб. и изменено с 397 081 тыс. руб. на 395 221 тыс. руб., в том числе за счет областного бюджета уменьшено на 450 тыс. руб. и изменено с 2 400 тыс. руб. на 1 950 тыс. руб., за счет местного бюджета уменьшено на 1 410 тыс. руб. и изменено с 394 681 тыс. руб. на 393 271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0Z</dcterms:created>
  <dc:creator>А.Шамин</dc:creator>
  <dc:description/>
  <cp:keywords/>
  <dc:language>en-US</dc:language>
  <cp:lastModifiedBy>user</cp:lastModifiedBy>
  <cp:lastPrinted>2021-12-08T15:01:00Z</cp:lastPrinted>
  <dcterms:modified xsi:type="dcterms:W3CDTF">2021-12-24T04:25:00Z</dcterms:modified>
  <cp:revision>21</cp:revision>
  <dc:subject/>
  <dc:title>МУНИЦИПАЛЬНАЯ АДРЕСНАЯ ПРОГРАММА</dc:title>
</cp:coreProperties>
</file>