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 внесении изменений в постановление администрации городского округа Тольятти от 04.08.2017  № 2674-п/1 «Об утверждении муниципальной программы «Содержание и ремонт объектов и сетей инженерной инфраструктуры городского округа Тольятти на 2018-2022 годы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решением Думы городского округа Тольятти от 08.12.2021 № 1128 «О бюджете городского округа Тольятти на 2022 год и плановый период 2023 и 2024 годов», п. 5.2.1, 5.2.2, 5.2.3.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1. Финансирование мероприятия 1.6. «Прочистка сетей водоотведения» уменьшено на 241 тыс. руб. в части сокращения части экономии, образовавшейся в результате проведения торгов по выполнению работ по прочистке сетей водоот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Финансирование мероприятия изменено с 594 тыс. руб. на 35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соответствии с п. 1.5 постановления администрации от 05.08.2022 №1681-п/1 «О внесении изменений в постановление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уточняется, как и какие показатели Стратегии отображаются в таблице «Показатели конечного результата», а именно указывается что «Показатели (индикаторы) Стратегии, определенные планом мероприятий по реализации Стратег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соответствии с решением протокола № 82 от 22.07.2022 совещания под председательством главы городского округа, в связи с производственной необходимостью, срочным устранением аварийных ситуаций на сетях водоотведения, расположенных в мкр. Федоровка, в районе жилых домов по адресам: ул. Димитрова, 43, ул. Краснознаменная, 97, 1-й Тракторный пр-д, 19, ул. Кольцова, 32, ул. Ингельберга, 52 на мероприятие 2.1. «Ремонт сетей тепло-, газо-, водоснабжения, водоотведения» перераспределены средства в объеме 1 542 тыс. руб. с мероприятия 3.3 «Содержание сетей и сооружений ливневой канализации» Программы (нераспределенные остат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 выпадения интенсивных осадков 04.09.2022 и 06.09.2022 имеется скопление воды, существует угроза образования провалов грунта с последующим обрушением конструктивных элементов жилых домов и хозяйственных построек. Поступают многократные обращения от ж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е мероприятия 2.1. изменено с 4 268 тыс. руб. на 5 810 тыс. руб., мероприятия 3.3. изменено с 4 395 тыс. руб. на 2 85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казатели (индикаторы) реализации мероприятий не измен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в 2022 году уменьшено на 241 тыс. руб. и изменено с 399 751 тыс. руб. на 399 51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        М. Г. Кузахметов</w:t>
      </w:r>
    </w:p>
    <w:p>
      <w:pPr>
        <w:pStyle w:val="Normal"/>
        <w:jc w:val="both"/>
        <w:rPr/>
      </w:pPr>
      <w:r>
        <w:rPr>
          <w:szCs w:val="28"/>
        </w:rPr>
        <w:t>городского хозяйства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2-09-16T12:12:00Z</dcterms:modified>
  <cp:revision>30</cp:revision>
  <dc:subject/>
  <dc:title>МУНИЦИПАЛЬНАЯ АДРЕСНАЯ ПРОГРАММА</dc:title>
</cp:coreProperties>
</file>