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_____ от ____________</w:t>
      </w:r>
    </w:p>
    <w:p>
      <w:pPr>
        <w:pStyle w:val="Normal"/>
        <w:autoSpaceDE w:val="false"/>
        <w:spacing w:lineRule="auto" w:line="276"/>
        <w:ind w:left="540" w:firstLine="168"/>
        <w:jc w:val="center"/>
        <w:rPr>
          <w:rFonts w:eastAsia="Calibri"/>
          <w:szCs w:val="28"/>
          <w:lang w:eastAsia="en-US"/>
        </w:rPr>
      </w:pPr>
      <w:r>
        <w:rPr>
          <w:bCs/>
          <w:szCs w:val="28"/>
        </w:rPr>
        <w:t>О внесении изменений в постановление администрации городского округа Тольятти от 04.08.2017  № 2674-п/1 «Об утверждении муниципальной программы «Содержание и ремонт объектов и сетей инженерной инфраструктуры городского округа Тольятти на 2018-2022 годы»</w:t>
      </w:r>
      <w:r>
        <w:rPr>
          <w:rFonts w:eastAsia="Calibri"/>
          <w:bCs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(далее – Программа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оответствии с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 вносятся следующие изменения в Программу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В связи с дефицитом средств по мероприятию 2.1. «Ремонт сетей тепло-, водоснабжения, водоотведения на мероприятие перераспределены не распределённые остатки со следующих мероприяти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1.</w:t>
        <w:tab/>
        <w:t>308 тыс. руб. с мероприятия 1.1. «Содержание систем водопроводов». Финансирование мероприятия изменено с 308 тыс. руб. на 0 тыс. руб. Показатель (индикатор) реализации мероприятия не изменен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2.</w:t>
        <w:tab/>
        <w:t>53 тыс. руб. с мероприятия 1.2. «Техническое обслуживание средств электрозащиты, установленных на газопроводе в пос. Поволжский». Финансирование мероприятия изменено с 290 тыс. руб. на 237 тыс. руб. Показатель (индикатор) реализации мероприятия не изменен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3.</w:t>
        <w:tab/>
        <w:t>451 тыс. руб. с мероприятия 1.3. «Техническое содержание и эксплуатация газового оборудования». Финансирование мероприятия изменено с 1 959 тыс. руб. на 1 508 тыс. руб. Показатель (индикатор) реализации мероприятия не изменен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4.</w:t>
        <w:tab/>
        <w:t>530 тыс. руб. с мероприятия 1.4. «Гидравлическая опрессовка тепловых сетей к жилищному фонду Автозаводского района». Финансирование мероприятия изменено с 1 130 тыс. руб. на 600 тыс. руб. Показатель (индикатор) реализации мероприятия не изменен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5.</w:t>
        <w:tab/>
        <w:t>176 тыс. руб. с мероприятия 3.3. «Содержание сетей и сооружений ливневой канализации». Финансирование мероприятия изменено с 2 853 тыс. руб. на 2 677 тыс. руб. Показатель (индикатор) реализации мероприятия «Количество устраненных неисправностей в сетях и сооружениях ливневой канализации» изменен с 38 ед. на 23 ед.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В результате перемещений, по мероприятию 2.1. Программы, произойдет увеличение суммы финансирования на 1 518 тыс. руб., которые будут использованы для заключения договоров на проведение аварийно-восстановительных работ на объектах инженерной инфраструктуры после начала отопительного периода 2022/2023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гнозный анализ за последние три года (2019, 2020 и 2021) показывает, что в период с октября по декабрь для устранения аварийных ситуаций на объектах инженерной инфраструктуры в среднем требовались ассигнования в размере 2 161,33 тыс.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Финансирование мероприятия 2.1. изменено с 5 810 тыс. руб. на 7 328 тыс. руб.,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Показатель (индикатор) реализации мероприятия не изменены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Финансирование Программы в 2022 году не изменен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szCs w:val="28"/>
        </w:rPr>
        <w:t>И.о. руководителя департамента                                                                   С. Г. Соловьев</w:t>
        <w:tab/>
        <w:t xml:space="preserve">              </w:t>
        <w:tab/>
        <w:t xml:space="preserve">                           </w:t>
        <w:tab/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30:00Z</dcterms:created>
  <dc:creator>А.Шамин</dc:creator>
  <dc:description/>
  <cp:keywords/>
  <dc:language>en-US</dc:language>
  <cp:lastModifiedBy>user</cp:lastModifiedBy>
  <cp:lastPrinted>2021-12-08T15:01:00Z</cp:lastPrinted>
  <dcterms:modified xsi:type="dcterms:W3CDTF">2022-10-18T05:49:00Z</dcterms:modified>
  <cp:revision>33</cp:revision>
  <dc:subject/>
  <dc:title>МУНИЦИПАЛЬНАЯ АДРЕСНАЯ ПРОГРАММА</dc:title>
</cp:coreProperties>
</file>