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ЯСНИТЕЛЬНАЯ ЗАПИСК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/>
        <w:t>к проекту постановления администрации</w:t>
      </w:r>
    </w:p>
    <w:p>
      <w:pPr>
        <w:pStyle w:val="Normal"/>
        <w:jc w:val="center"/>
        <w:rPr/>
      </w:pPr>
      <w:r>
        <w:rPr/>
        <w:t>городского округа Тольятти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_______ от 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40" w:firstLine="168"/>
        <w:jc w:val="center"/>
        <w:rPr>
          <w:bCs/>
        </w:rPr>
      </w:pPr>
      <w:r>
        <w:rPr>
          <w:bCs/>
        </w:rPr>
        <w:t xml:space="preserve">О внесении изменений в постановление администрации городского округа Тольятти  от 11.07.2018  № 2036-п/1 «Об утверждении муниципальной программы  </w:t>
      </w:r>
    </w:p>
    <w:p>
      <w:pPr>
        <w:pStyle w:val="Normal"/>
        <w:autoSpaceDE w:val="false"/>
        <w:ind w:left="540" w:firstLine="168"/>
        <w:jc w:val="center"/>
        <w:rPr/>
      </w:pPr>
      <w:r>
        <w:rPr>
          <w:bCs/>
        </w:rPr>
        <w:t>«Капитальный ремонт многоквартирных домов городского округа Тольятти на 2019 - 2023 годы»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/>
        <w:t>Руководствуясь пунктами 5.2.1 и 5.2.3 «</w:t>
      </w:r>
      <w:r>
        <w:rPr>
          <w:rFonts w:cs="Calibri"/>
        </w:rPr>
        <w:t xml:space="preserve">Порядка принятия решений о разработке, формирования и реализации, оценки эффективности муниципальных программ городского округа Тольятти», утвержденным </w:t>
      </w:r>
      <w:r>
        <w:rPr/>
        <w:t xml:space="preserve">постановлением мэрии городского округа Тольятти от 12.08.2013 № 2546-п/1  (далее – Порядок) в Программу вносятся изменения в соответствии с </w:t>
      </w:r>
      <w:r>
        <w:rPr>
          <w:bCs/>
        </w:rPr>
        <w:t>решением Думы городского округа Тольятти от 08.12.2021 № 1128  «О бюджете городского округа Тольятти на 2022 год и плановый период 2023 и 2024 годов» (в редакции от 19.10.2022) (далее – Решение Думы о бюджете).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/>
        <w:t>Общий объем финансирования мероприятий Программы на 2022 год увеличился на 1 822 тыс.руб. и изменился с 1 798 тыс.руб. на 3 620 тыс.руб., 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а счет средств местного бюджета увеличился на 1 820 тыс.руб. и изменился с              1 796 тыс.руб. на 3 616 тыс.руб.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- </w:t>
      </w:r>
      <w:r>
        <w:rPr/>
        <w:t>за счет внебюджетных средств увеличился на 2 тыс.руб. и изменился с 2 тыс.руб. на 4 тыс.руб.</w:t>
      </w:r>
    </w:p>
    <w:p>
      <w:pPr>
        <w:pStyle w:val="Normal"/>
        <w:spacing w:lineRule="auto" w:line="276" w:before="240" w:after="0"/>
        <w:ind w:firstLine="708"/>
        <w:jc w:val="both"/>
        <w:rPr>
          <w:b/>
          <w:b/>
          <w:i/>
          <w:i/>
        </w:rPr>
      </w:pPr>
      <w:r>
        <w:rPr>
          <w:b/>
          <w:i/>
        </w:rPr>
        <w:t>Руководствуясь п.5.2.1 Порядка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В связи с обращением руководителя ТГООИО «КЛИО» Быстрицкой Л.А. о возможности реализации проекта по оборудованию подъемным механизмом по адресу: ул. 70 лет Октября д.23 под. 1 без привлечения средств бюджета, принято решение об исключении данного адреса из списка потребности в дополнительном финансировании (протокол от 29.08.22 прилагается)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</w:rPr>
        <w:t>В 2022 году необходимо дополнительно оборудовать подъемными механизмами подъезды многоквартирных домов, расположенные  по адресам: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-  б-р Туполева д. 14, под.7 – 921,04 тыс.руб. (в т.ч. средства бюджета – 920,00 тыс.руб.),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ул. Никонова д.16, под. 1 – 932,72 тыс.руб. (в т.ч. средства бюджета – 931,70 тыс.руб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/>
        </w:rPr>
        <w:t>По мероприятиям задачи  4 «Формирование беспрепятственного доступа инвалидов-колясочников в многоквартирных домах» изменены п</w:t>
      </w:r>
      <w:r>
        <w:rPr/>
        <w:t xml:space="preserve">лановые цифры </w:t>
      </w:r>
      <w:r>
        <w:rPr>
          <w:bCs/>
        </w:rPr>
        <w:t xml:space="preserve">финансового обеспечения реализации мероприятий Программы. </w:t>
      </w:r>
    </w:p>
    <w:p>
      <w:pPr>
        <w:pStyle w:val="Normal"/>
        <w:spacing w:lineRule="auto" w:line="276"/>
        <w:ind w:firstLine="708"/>
        <w:jc w:val="both"/>
        <w:rPr>
          <w:rFonts w:cs="Calibri"/>
        </w:rPr>
      </w:pPr>
      <w:r>
        <w:rPr>
          <w:rFonts w:cs="Calibri"/>
        </w:rPr>
        <w:t>Из них.</w:t>
      </w:r>
    </w:p>
    <w:p>
      <w:pPr>
        <w:pStyle w:val="Normal"/>
        <w:spacing w:lineRule="auto" w:line="276"/>
        <w:jc w:val="both"/>
        <w:rPr/>
      </w:pPr>
      <w:r>
        <w:rPr/>
        <w:tab/>
        <w:t>1</w:t>
      </w:r>
      <w:r>
        <w:rPr>
          <w:rFonts w:cs="Calibri"/>
        </w:rPr>
        <w:t xml:space="preserve">. По мероприятию 4.2 «Оборудование подъездов многоквартирных домов пандусами» </w:t>
      </w:r>
      <w:r>
        <w:rPr/>
        <w:t>уменьшено финансирование на 32 тыс.руб. и изменено с 485 тыс.руб. на 453 тыс.руб., 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средства местного бюджета уменьшены на 32 тыс.руб. и изменены с 484 тыс.руб. на 452 тыс.руб.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внебюджетные средства уменьшены на 0,1 тыс.руб. и изменены с 0,7 тыс.руб. на 0,6 тыс.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начение показателя (индикатора) «Количество пандусов, установленных в подъездах многоквартирных домов» не изменено и составляет 4 ед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редства в объеме 32 тыс.руб. являются нераспределенным остатком по данному мероприятию и перераспределяются на мероприятие 4.3.</w:t>
      </w:r>
    </w:p>
    <w:p>
      <w:pPr>
        <w:pStyle w:val="Normal"/>
        <w:spacing w:lineRule="auto" w:line="276"/>
        <w:jc w:val="both"/>
        <w:rPr/>
      </w:pPr>
      <w:r>
        <w:rPr/>
        <w:tab/>
        <w:t>2. По мероприятию 4.3 «Оборудование подъездов многоквартирных домов подъемными механизмами» увеличено финансирование на 1854 тыс.руб. и изменено с               893 тыс.руб. на 2 748 тыс.руб., 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средства местного бюджета увеличены на 1 852 тыс.руб. (1 820 тыс.руб. – в соответствии с  Решением Думы о бюджете, 32 тыс.руб. – перераспределены с мероприятия 4.2) и изменены с 893 тыс.руб. на 2 745 тыс.руб.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внебюджетные средства увеличены на 2 тыс.руб. и изменены с 0,9 тыс.руб. на 2,9 тыс.руб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Значение показателя (индикатора)  «Количество подъемных механизмов, установленных в подъездах многоквартирных домов» изменено с 1 ед. на 3 ед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Значение показателя конечного результата «Удельный вес количества пандусов и подъемных механизмов, установленных в подъездах МКД, в общем количестве пандусов и подъемных механизмов, запланированных к установке за отчетный период» не изменено и составляет 100 %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240" w:after="0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Руководствуясь п. 5.2.3. Порядка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cs="Calibri"/>
        </w:rPr>
      </w:pPr>
      <w:r>
        <w:rPr/>
        <w:tab/>
        <w:tab/>
        <w:t>В соответствии с п. 1.12 постановления администрации от 05.08.2022 № 1681-п/1 «О внесении изменений в постановление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 в таблице «Показатели конечного результата муниципальной программы» указывается на необходимость уточнения показателей реализации стратегии, определенных планом мероприятий по реализации Стратегии.</w:t>
      </w:r>
    </w:p>
    <w:p>
      <w:pPr>
        <w:pStyle w:val="Normal"/>
        <w:widowControl w:val="false"/>
        <w:autoSpaceDE w:val="false"/>
        <w:spacing w:lineRule="auto" w:line="276" w:before="240" w:after="0"/>
        <w:ind w:firstLine="709"/>
        <w:jc w:val="both"/>
        <w:rPr/>
      </w:pPr>
      <w:r>
        <w:rPr/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>
          <w:rFonts w:cs="Times New Roman"/>
          <w:b/>
        </w:rPr>
        <w:t xml:space="preserve">      </w:t>
      </w:r>
      <w:r>
        <w:rPr/>
        <w:t xml:space="preserve">Приложение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варительный перечень получателей субсидии – на 2 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пия протокола от 29.08.2022 – на 2 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И.о.руководителя департамента  </w:t>
      </w:r>
    </w:p>
    <w:p>
      <w:pPr>
        <w:pStyle w:val="Normal"/>
        <w:jc w:val="both"/>
        <w:rPr/>
      </w:pPr>
      <w:r>
        <w:rPr/>
        <w:t>городского хозяйства</w:t>
        <w:tab/>
        <w:tab/>
        <w:tab/>
        <w:tab/>
        <w:tab/>
        <w:t xml:space="preserve">             </w:t>
        <w:tab/>
        <w:t xml:space="preserve">             С.Г. Солов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мофеева Е.А. 544-634 (доб.5259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05:00Z</dcterms:created>
  <dc:creator>А.Шамин</dc:creator>
  <dc:description/>
  <cp:keywords/>
  <dc:language>en-US</dc:language>
  <cp:lastModifiedBy>Пользователь</cp:lastModifiedBy>
  <cp:lastPrinted>2022-10-20T15:21:00Z</cp:lastPrinted>
  <dcterms:modified xsi:type="dcterms:W3CDTF">2022-10-20T11:30:00Z</dcterms:modified>
  <cp:revision>73</cp:revision>
  <dc:subject/>
  <dc:title>МУНИЦИПАЛЬНАЯ АДРЕСНАЯ ПРОГРАММА</dc:title>
</cp:coreProperties>
</file>