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 от ____________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О внесении изменений в постановление Администрации городского округа Тольятти 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мероприятию 1.2. «Техническое обслуживание средств электрозащиты, установленных на газопроводе в пос. Поволжский» увеличено финансирование в 2023 году на 12 тыс. руб. и изменено с 290 тыс. руб. на 302 тыс. руб., в 2024 году на 24 тыс. руб. и изменено с 290 тыс. руб. на 314 тыс. руб., в 2025 году на 24 тыс. руб. и изменено с 302 тыс. руб. на 326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казатель (индикатор) реализации мероприятия не измене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- по мероприятию 1.3. «Техническое содержание и эксплуатация газового оборудования, в том числе поставка и транспортировка газа» уменьшено финансирование в 2023 году на 177 тыс. руб. и изменено с 1 959 тыс. руб. на 1 782 тыс. руб., в 2024 году на 106 тыс. руб. и изменено с 1 959 тыс. руб. на 1 853 тыс. руб., в 2025 году на 114 тыс. руб. и изменено с 2 042 тыс. руб. на 1 928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казатель (индикатор) реализации мероприятия не измене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- по мероприятию 1.5. «Содержание, ремонт и техническое обслуживание фонтанов» в результате индексации ФОТ на 2,8% увеличено финансирование в 2023 -2025 годах на 72 тыс. руб. и изменено с 3 817 тыс. руб. на 3 889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казатель (индикатор) реализации мероприятия не изменен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по мероприятию 1.6. «Прочистка сетей водоотведения» в связи с необходимостью выполнения работ по прочистке канализационных трубопроводов диаметром 200 мм откорректирован показатель (индикатор) реализации мероприятия «Длина прочищенных сетей водоотведения» с 450 м на 950 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- по мероприятию 1.9 «Актуализация схемы водоснабжения и водоотведения г.о. Тольятти» в 2025 году финансирование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Показатели (индикаторы) реализации мероприятия «Количество актуализированных схем, в том числе частично» и «Количество разработанных технических заданий» изменены с 1 ед. на «–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- по мероприятию 1.10. «Энергоснабжение насосных станций» в связи с необходимостью электроснабжения ЛНС по ул. Офицерской увеличено финансирование в 2023 году на 35 тыс. руб. и изменено с 526 тыс. руб. на 561 тыс. руб., в 2024 году на 51 тыс. руб. и изменено с 526 тыс. руб. на 577 тыс. руб., в 2025 году на 69 тыс. руб. и изменено с 526 тыс. руб. на 595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казатель (индикатор) реализации мероприятия «Количество насосных станций, обеспеченных электричеством» изменен с 2ед. на 3 ед.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мероприятию 2.1. «Ремонт сетей тепло-, газо-, водоснабжения, водоотведения» увеличено финансирование в 2023 году на 5 812 тыс. руб. и изменено с 4 268 тыс. руб. на 10 080 тыс. руб., в 2024 году на 10 234 тыс. руб. и изменено с 4 268 тыс. руб. на 14 502 тыс.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Показатель (индикатор) реализации мероприятия не измен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по мероприятию 3.2. «Ремонт сетей и сооружений ливневой канализации» финансирование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казатели (индикаторы) реализации мероприятия «Длина отремонтированных сетей ливневой канализации» и «Количество отремонтированных объектов, сооружений ливневой канализации» изменены с 11 м на «–» и с 1 ед. на «–» соответственн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по мероприятию 3.3. «Водоотведение ливневых стоков» увеличено финансирование в 2023 году на 4 395 тыс. руб. и изменено с 83 754 тыс. руб. на 88 149 тыс. руб., в 2024 году на 8 097 тыс. руб. и изменено с 83 754 тыс. руб. на 91 851 тыс. руб., в 2025 году уменьшено на 17 339 тыс. руб. и изменено с 113 040 тыс. руб. на 95 701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казатель (индикатор) реализации мероприятия «Объем отведенных сточных вод» изменен с 5 876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на 3 385 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по мероприятию 4.1 «Энергоснабжение. Поставка электрической энергии для уличного (наружного) освещения магистральных улиц и дорог, улиц местного значения и кварталов городского округа Тольятти» увеличено финансирование в 2023 году на 5 441 тыс. руб. и изменено с 49 876 тыс. руб. на 55 317 тыс. руб., в 2024 году на 7 653 тыс. руб. и изменено с 49 876 тыс. руб. на 57 529 тыс. руб., в 2025 году на 6 686 тыс. руб. и изменено с 53 139 тыс. руб. на 59 825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казатель (индикатор) реализации мероприятия не измене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по мероприятию 4.2 «Организация уличного (наружного) освещения магистральных и внутриквартальных улиц и дорог городского округа Тольятти» увеличено финансирование в 2023 году на 2 650 тыс. руб. и изменено с 228 927 тыс. руб. на 231 577 тыс. руб., в 2024 году на 9 900 тыс. руб. и изменено с 228 927 тыс. руб. на 238 827 тыс. руб., в 2025 году на 265 тыс. руб. и изменено с 246 382 тыс. руб. на 246 647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казатель (индикатор) реализации мероприятия не измене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по мероприятию 4.3 «Ремонтно-эксплуатационное обслуживание (РЭО) уличного (наружного) освещения магистральных улиц и дорог, улиц местного значения и кварталов городского округа Тольятти» увеличено финансирование в 2023 году на 1 731 тыс. руб. и изменено с 34 792 тыс. руб. на 36 523 тыс. руб., в 2024 году на 4 241 тыс. руб. и изменено с 34 792 тыс. руб. на 39 033 тыс. руб., в 2025 году на 4 054 тыс. руб. и изменено с 37 631 тыс. руб. на 41 685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казатель (индикатор) реализации мероприятия не изменен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инансирование Программы за весь период реализации увеличено на 50 442 тыс. руб. и изменено с 2 315 649 тыс. руб. на 2 366 091 тыс. руб.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в 2023 году на 19 971 тыс. руб. изменено с 417 807 тыс. руб. на 437 778 тыс. 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 2024 году на 40 166 тыс. руб. изменено с 417 807 тыс. руб. на 457 973 тыс. 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 2025 году уменьшено на 9 695 тыс. руб. изменено с 474 157 тыс. руб. на 464 462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Руководителя департамента                                                                            М. Г. Кузахметов</w:t>
        <w:tab/>
        <w:t xml:space="preserve">              </w:t>
        <w:tab/>
        <w:t xml:space="preserve">                           </w:t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0:00Z</dcterms:created>
  <dc:creator>А.Шамин</dc:creator>
  <dc:description/>
  <cp:keywords/>
  <dc:language>en-US</dc:language>
  <cp:lastModifiedBy>user</cp:lastModifiedBy>
  <cp:lastPrinted>2021-12-08T15:01:00Z</cp:lastPrinted>
  <dcterms:modified xsi:type="dcterms:W3CDTF">2023-01-11T05:18:00Z</dcterms:modified>
  <cp:revision>39</cp:revision>
  <dc:subject/>
  <dc:title>МУНИЦИПАЛЬНАЯ АДРЕСНАЯ ПРОГРАММА</dc:title>
</cp:coreProperties>
</file>