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 от ____________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Cs w:val="28"/>
          <w:lang w:eastAsia="en-US"/>
        </w:rPr>
      </w:pPr>
      <w:r>
        <w:rPr>
          <w:bCs/>
          <w:szCs w:val="28"/>
        </w:rPr>
        <w:t>О внесении изменений в постановление Администрации городского округа Тольятти 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 (в редакции от 08.02.2023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изменения в финансирование мероприятий  Програм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- в связи с индексацией заработной платы на 3,2% с 01.01.2023г МБУ «Зеленстрой» по мероприятию 1.5. «Содержание, ремонт и техническое обслуживание фонтанов» увеличено финансирование в 2023 году на 64 тыс. руб. и изменено с 3 889 тыс. руб. на 3 953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казатель (индикатор) реализации мероприятия не изменен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мероприятию 2.1. «Ремонт сетей тепло-, газо-, водоснабжения, водоотведения» уменьшено финансирование в 2023 году на 5 812 тыс. руб. и изменено с 10 080 тыс. руб. на 4 268 тыс. руб., в 2024 году на 10 234 тыс. руб. и изменено с 14 502 тыс. руб. на 4 268 тыс. ру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Показатель (индикатор) реализации мероприятия не измене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Финансирование Программы за весь период реализации уменьшено на 15 982 тыс. руб. и изменено с 2 366 091 тыс. руб. на 2 350 109 тыс. руб.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в 2023 году на 5 748 тыс. руб. изменено с 437 778 тыс. руб. на 432 03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в 2024 году на 10 234 тыс. руб. изменено с 457 973 тыс. руб. на 447 739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Руководителя департамента                                                                            М. Г. Кузахметов</w:t>
        <w:tab/>
        <w:t xml:space="preserve">              </w:t>
        <w:tab/>
        <w:t xml:space="preserve">                           </w:t>
        <w:tab/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0:00Z</dcterms:created>
  <dc:creator>А.Шамин</dc:creator>
  <dc:description/>
  <cp:keywords/>
  <dc:language>en-US</dc:language>
  <cp:lastModifiedBy>user</cp:lastModifiedBy>
  <cp:lastPrinted>2021-12-08T15:01:00Z</cp:lastPrinted>
  <dcterms:modified xsi:type="dcterms:W3CDTF">2023-02-20T05:00:00Z</dcterms:modified>
  <cp:revision>42</cp:revision>
  <dc:subject/>
  <dc:title>МУНИЦИПАЛЬНАЯ АДРЕСНАЯ ПРОГРАММА</dc:title>
</cp:coreProperties>
</file>