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к проекту постановления администрации</w:t>
      </w:r>
    </w:p>
    <w:p>
      <w:pPr>
        <w:pStyle w:val="Normal"/>
        <w:jc w:val="center"/>
        <w:rPr/>
      </w:pPr>
      <w:r>
        <w:rPr/>
        <w:t>городского округа Тольятт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firstLine="168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городского округа Тольятти  от 11.07.2018  № 2036-п/1 «Об утверждении муниципальной программы  </w:t>
      </w:r>
    </w:p>
    <w:p>
      <w:pPr>
        <w:pStyle w:val="Normal"/>
        <w:autoSpaceDE w:val="false"/>
        <w:ind w:left="540" w:firstLine="168"/>
        <w:jc w:val="center"/>
        <w:rPr/>
      </w:pPr>
      <w:r>
        <w:rPr>
          <w:bCs/>
        </w:rPr>
        <w:t>«Капитальный ремонт многоквартирных домов городского округа Тольятти на 2019 - 2023 годы»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Руководствуясь пунктом 5.2.1 «</w:t>
      </w:r>
      <w:r>
        <w:rPr>
          <w:rFonts w:cs="Calibri"/>
        </w:rPr>
        <w:t xml:space="preserve">Порядка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/>
        <w:t xml:space="preserve">постановлением мэрии городского округа Тольятти от 12.08.2013 № 2546-п/1  (далее – Порядок), </w:t>
      </w:r>
      <w:r>
        <w:rPr>
          <w:rFonts w:cs="Calibri"/>
        </w:rPr>
        <w:t xml:space="preserve">в </w:t>
      </w:r>
      <w:r>
        <w:rPr/>
        <w:t xml:space="preserve"> целях приведения </w:t>
      </w:r>
      <w:r>
        <w:rPr>
          <w:bCs/>
        </w:rPr>
        <w:t>муниципальной программы «Капитальный ремонт многоквартирных домов городского округа Тольятти на 2019 - 2023 годы»</w:t>
      </w:r>
      <w:r>
        <w:rPr/>
        <w:t xml:space="preserve"> (далее – Программа) </w:t>
      </w:r>
      <w:r>
        <w:rPr>
          <w:i/>
        </w:rPr>
        <w:t xml:space="preserve"> </w:t>
      </w:r>
      <w:r>
        <w:rPr/>
        <w:t>в соответствие с р</w:t>
      </w:r>
      <w:r>
        <w:rPr>
          <w:bCs/>
        </w:rPr>
        <w:t xml:space="preserve">ешением Думы городского округа Тольятти от  23.11.2022 №  1418 </w:t>
      </w:r>
      <w:r>
        <w:rPr/>
        <w:t>«О бюджете городского округа Тольятти на 2023 год и плановый период 2024 и 2025 годов</w:t>
      </w:r>
      <w:r>
        <w:rPr>
          <w:bCs/>
        </w:rPr>
        <w:t xml:space="preserve">» (в ред. от 07.06.2023) </w:t>
      </w:r>
      <w:r>
        <w:rPr/>
        <w:t xml:space="preserve">в Программу вносятся изменения. </w:t>
      </w:r>
    </w:p>
    <w:p>
      <w:pPr>
        <w:pStyle w:val="Normal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ы осуществляется за счет средств бюджета городского округа Тольятти и внебюджетных средств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 xml:space="preserve"> </w:t>
      </w:r>
      <w:r>
        <w:rPr/>
        <w:t xml:space="preserve">Плановые цифры </w:t>
      </w:r>
      <w:r>
        <w:rPr>
          <w:bCs/>
        </w:rPr>
        <w:t xml:space="preserve">финансового обеспечения реализации мероприятий Программы </w:t>
      </w:r>
      <w:r>
        <w:rPr/>
        <w:t>на 2023 год увеличены</w:t>
      </w:r>
      <w:r>
        <w:rPr>
          <w:color w:val="000000"/>
        </w:rPr>
        <w:t xml:space="preserve">  на 1 329 тыс.руб. и изменены с 5 904 тыс.руб. на  7 233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за счет средств бюджета городского округа Тольятти увеличены на 931 тыс.руб. и изменены с </w:t>
      </w:r>
      <w:r>
        <w:rPr>
          <w:color w:val="000000"/>
        </w:rPr>
        <w:t>5 894 тыс.руб. на 6 825 тыс.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- </w:t>
      </w:r>
      <w:r>
        <w:rPr/>
        <w:t>за счет внебюджетных средств – увеличены на 398 тыс.руб. и изменены с 10 тыс.руб. на 408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Средства в объеме 1 329 тыс.руб. предусмотрены на обеспечение финансированием мероприятия 1.3 «Ремонт внутридомовых инженерных систем электро-, тепло-, газо-, водоснабжения, водоотведения»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бюджета городского округа Тольятти – 931</w:t>
      </w:r>
      <w:r>
        <w:rPr>
          <w:color w:val="000000"/>
        </w:rPr>
        <w:t xml:space="preserve"> тыс.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- </w:t>
      </w:r>
      <w:r>
        <w:rPr/>
        <w:t>за счет внебюджетных средств – 398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(индикатора) «Количество многоквартирных домов, в которых отремонтированы внутридомовые инженерные системы» составит 1 ш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конечного результата «Доля МКД, в которых выполнен капитальный ремонт внутридомовых инженерных систем по тем или иным видам работ, от общего количества МКД, в которых запланирован ремонт внутридомовых инженерных систем в отчетном периоде» составит 100 %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Необходимость внесения изменений обусловлена следующим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В департамент городского хозяйства поступил заявочный пакет документов от управляющей организации ООО «УК Стрела» о предоставлении субсидии из городского бюджета на частичное возмещение затрат на капитальный ремонт внутридомовых инженерных систем водоснабжения в многоквартирном доме, расположенном по адресу: ул. Ленина, д. 112 – в размере 931 тыс.руб. (930 477,00 тыс.руб.)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Собственники помещений указанного дома готовы принять участие с софинансировании работ в объеме не менее 30 % от сметной стоимости – в размере 398 тыс.руб. (398 776,95 руб.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</w:rPr>
        <w:t>Необходимость в проведении ремонта внутридомовых инженерных систем водоснабжения (замена водоподогревателя в подвальном помещении многоквартирного дома) связана с неоднократными обращениями граждан о снижении температурного режима предоставляемой услуги горячего водоснабжения не соответствующего нормативным показателям, а также в связи с информацией, изложенной  в письме депутата Думы городского округа Тольятти Денисова А.В. (Кол-87/ДО от 26.04.2023). По результатам обследования, проведенного управляющей организацией, кожухотрубный водоподогреватель морально устарел и физически изношен, не справляется с подогревом воды в полном объеме в соответствии с действующими правилами технической эксплуатации тепловых энергоустановок. На корпусе имеется множество заваренных свищей, заглушено более 70 % трубок, автоматика находится в нерабочем состоян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рамках «Региональной программы капитального ремонта общего имущества в многоквартирных домах, расположенных на территории Самарской области», утвержденной постановлением правительства Самарской области от 29.11.2013 № 707, на основании разработанной проектно-сметной документации в  пределах установленной предельной стоимости работ по капитальному ремонту предусматривается проведение работ по замене водоподогревателей в подвальных помещениях в составе мероприятия по ремонту внутридомовых инженерных систе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На территории Самарской области (в том числе г.о.Тольятти) проведение капитального ремонта общего имущества многоквартирных домов осуществляет </w:t>
      </w:r>
      <w:r>
        <w:rPr>
          <w:color w:val="000000"/>
        </w:rPr>
        <w:t>Некоммерческая организация «Региональный оператор Самарской области «Фонд капитального ремонта» (далее – НО ФКР).  По информации НО ФКР (письмо № 4947-вх/2.1 от 18.10.2021), включение в перечень программных мероприятий отдельных видов работ (</w:t>
      </w:r>
      <w:r>
        <w:rPr/>
        <w:t>по замене водоподогревателей в подвальных помещениях МКД)</w:t>
      </w:r>
      <w:r>
        <w:rPr>
          <w:color w:val="000000"/>
        </w:rPr>
        <w:t xml:space="preserve"> как отдельного программного мероприятия является нецелесообразным. 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Практика проведения капитального ремонта в многоквартирных домах г.о. Тольятти, выполненного НО ФКР, показывает, что замена водоподогревателей не включается в проектно-сметную документацию и не выполняется ввиду недостаточности средств, в пределах установленной предельной стоимости работ по капитальному ремонт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ст. 14</w:t>
        </w:r>
      </w:hyperlink>
      <w:r>
        <w:rPr/>
        <w:t xml:space="preserve"> и 65 Жилищного кодекса Российской Федерации и  </w:t>
      </w:r>
      <w:hyperlink r:id="rId3">
        <w:r>
          <w:rPr>
            <w:rStyle w:val="InternetLink"/>
          </w:rPr>
          <w:t>ст. 6</w:t>
        </w:r>
      </w:hyperlink>
      <w:r>
        <w:rPr/>
        <w:t xml:space="preserve"> Закона Самарской области от 21.06.2013 № 60-ГД «О системе капитального ремонта общего имущества в многоквартирных домах, расположенных на территории Самарской области» к полномочиям органов местного самоуправления в сфере организации и проведения капитального ремонта общего имущества относится оказание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.</w:t>
      </w:r>
      <w:r>
        <w:rPr>
          <w:rFonts w:cs="Calibri"/>
          <w:b/>
        </w:rPr>
        <w:tab/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Приложение: 1. Письмо депутата Денисова А.В. –  на 2 л.</w:t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/>
        <w:t>2. Письмо ФКР – на 3 л.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И.о.руководителя департамента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       </w:t>
        <w:tab/>
        <w:t xml:space="preserve">            С.Г. Соловьев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мофеева Е.А. 544-634 (доб.5259)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085F65ABED2B457B5CB63EBA735AD928B7FF08AE24932ECD95F3436D65DDA6FBBED045F3C49AB1F0B70D0DC70FC1693E87C1B1vC1EK" TargetMode="External"/><Relationship Id="rId3" Type="http://schemas.openxmlformats.org/officeDocument/2006/relationships/hyperlink" Target="consultantplus://offline/ref=EB085F65ABED2B457B5CA833AC1F06D12ABFA00CA8219A7F94C8F5143235DBF3BBFED613B28BC3E1B4E2000AC11A953964D0CCB1C9B665D1020FBE15v91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5:00Z</dcterms:created>
  <dc:creator>А.Шамин</dc:creator>
  <dc:description/>
  <cp:keywords/>
  <dc:language>en-US</dc:language>
  <cp:lastModifiedBy>Пользователь</cp:lastModifiedBy>
  <cp:lastPrinted>2019-12-24T15:42:00Z</cp:lastPrinted>
  <dcterms:modified xsi:type="dcterms:W3CDTF">2023-06-07T10:27:00Z</dcterms:modified>
  <cp:revision>72</cp:revision>
  <dc:subject/>
  <dc:title>МУНИЦИПАЛЬНАЯ АДРЕСНАЯ ПРОГРАММА</dc:title>
</cp:coreProperties>
</file>