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округа Тольятти 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 (в редакции от 22.11.2023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изменения в финансирование мероприяти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целях размещения муниципального контракта на восстановление работоспособности сетей теплоснабжения по адресам: ул. Белорусская, 16а и ул. Автостроителей, 13 нераспределенные остатки средств в размере 184 тыс. руб. перераспределены на мероприятие 2.1. «Ремонт сетей тепло-, газо-, водоснабжения, водоотведения» (далее – мероприятие 2.1.) с мероприят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.2 «Техническое обслуживание средств электрозащиты, установленных на газопроводе в пос. Поволжский» в размере 7 тыс. руб. Финансирование мероприятия изменено с 302 тыс. руб. на 295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.3 «Техническое содержание и эксплуатация газового оборудования, в том числе поставка и транспортировка газа» в размере 45 тыс. руб. Финансирование мероприятия изменено с 1 756 тыс. руб. на 1 711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1.4 «Гидравлическая опрессовка тепловых сетей к жилищному фонду Автозаводского района» в размере 1 тыс. руб. Финансирование мероприятия изменено с 621 тыс. руб. на 620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.10 «Энергоснабжение насосных станций» в размере 131 тыс. руб. Финансирование мероприятия изменено с 561 тыс. руб. на 430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я 2.1. изменено с 11 479 тыс. руб. на 11 663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(индикаторы) реализации мероприятий не измене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связи с продолжающимся судебным производством и отсутствием заключенных муниципальных контрактов на 2023 год с АО «ТЕВИС» и АО «Автоград-Водоканал» сокращены расходы по водоотведению ливневых сточных вод в сумме 45 795 тыс. руб. Финансирование мероприятия 3.3. «Водоотведение ливневых стоков» изменено с 69 768 тыс. руб. на 23 973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«Объем отведенных сточных вод» изменен с 2 812 тыс. куб. м на 1 109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ыс. куб. 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за весь период реализации без учета оплаты ранее принятых обязательств составит 2 238 806 тыс. руб., в том числе в 2023 году 373 804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.о. руководителя департамента                                                   Е.С. Толстенко</w:t>
        <w:tab/>
        <w:t xml:space="preserve">              </w:t>
        <w:tab/>
        <w:t xml:space="preserve">                           </w:t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8:00Z</dcterms:created>
  <dc:creator>А.Шамин</dc:creator>
  <dc:description/>
  <cp:keywords/>
  <dc:language>en-US</dc:language>
  <cp:lastModifiedBy>user</cp:lastModifiedBy>
  <cp:lastPrinted>2021-12-08T15:01:00Z</cp:lastPrinted>
  <dcterms:modified xsi:type="dcterms:W3CDTF">2023-12-01T10:59:00Z</dcterms:modified>
  <cp:revision>3</cp:revision>
  <dc:subject/>
  <dc:title>МУНИЦИПАЛЬНАЯ АДРЕСНАЯ ПРОГРАММА</dc:title>
</cp:coreProperties>
</file>