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autoSpaceDE w:val="false"/>
        <w:spacing w:lineRule="auto" w:line="276"/>
        <w:ind w:left="540" w:firstLine="168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О внесении изменений в постановление Администрации городского округа Тольятти от 26.07.2022 № 1588-п/1 «Об утверждении муниципальной программы «Содержание и ремонт объектов и сетей инженерной инфраструктуры городского округа Тольятти на 2023 - 2027 годы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рограмма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 (далее – Решение Думы)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с учетом применения Прогнозных индексов потребительских цен на товары и услуги, индекс-дефлятор инвестиций, рекомендуемых для разработки проекта бюджета г.о. Тольятти на 2024 год и плановый период 2025 и 2026 годов, доведенных в служебном письме №33137-вн/4 от 21.06.2023 вносятся изменения в Программ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мероприятию 1.1. «Содержание систем водопроводов» в 2024 – 2026 годах увеличено финансирование на 12 тыс. руб. и изменено с 308 тыс. руб. на 320 тыс. руб. ежегод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(индикатор) реализации мероприятия не изменен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о мероприятию 1.2. «Техническое обслуживание средств электрозащиты, установленных на газопроводе в пос. Поволжский» в 2024, 2026 годах увеличено финансирование на 2 тыс. руб. и изменено с 314 тыс. руб. на 316 тыс. руб., ежегодно. В 2025 году уменьшено на 10 тыс. руб. и изменено с 326 тыс. руб. на 316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(индикатор) реализации мероприятия не изменен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мероприятию 1.3. «Техническое содержание и эксплуатация газового оборудования, в том числе поставка и транспортировка газа» в целях технического содержания памятного знака «Вечный огнь» в Центральном районе, газгольдерной станции для газоснабжения «Вечного огня» в Автозаводском районе, а также технического содержания и эксплуатации газового оборудования мкр. Поволжский, пос. Портовый, Лесопарковое шоссе, 81А, ул. Набережная, 23, ул. Фадеева, 64 в 2024 году увеличено финансирование на 507 тыс. руб. и изменено с 1 346 тыс. руб. на 1 853 тыс. руб. В 2025 году уменьшено на 75 тыс. руб. и изменено с 1 928 тыс. руб. на 1 853 тыс. руб. В 2026 году уменьшено на 273 тыс. руб. и изменено с 2 126 тыс. руб. на 1 853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(индикатор) реализации мероприятия не изменен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мероприятию 1.4. «Гидравлическая опрессовка тепловых сетей к жилищному фонду Автозаводского района» в 2024 – 2026 годах увеличено финансирование на 220 тыс. руб. и изменено с 1 130 тыс. руб. на 1 350 тыс. руб. ежегод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(индикатор) реализации мероприятия не изменен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мероприятию 1.5. «Содержание, ремонт и техническое обслуживание фонтанов» в 2024, 2025 годах увеличено финансирование на 1 587 тыс. руб. и изменено с 3 889 тыс. руб. на 5 476 тыс. руб., ежегодно. В 2026 году увеличено на 1 659 тыс. руб. и изменено с 3 817 тыс. руб. на 5 476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(индикатор) реализации мероприятия не изменен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мероприятию 1.6. «Прочистка сетей водоотведения» предусмотрено выполнение работ по прочистке 950 м канализационных трубопроводов диаметром 200 мм. Показатель (индикатор) реализации мероприятия в 2026 году «Длина прочищенных сетей водоотведения» изменен с 450 м на 950 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мероприятию 1.7. «Выполнение проектных работы на объекты инженерной инфраструктуры» в 2024 – 2026 годах увеличено финансирование на 170 тыс. руб. и изменено с 170 тыс. руб. на 340 тыс. руб. ежегод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(индикатор) реализации мероприятия не изменен. В 2024 году планируется подготовка проектной документации по реконструкции фонтана на площади у театра "Колесо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мероприятию 1.8. «Выполнение проектных работы на объекты инженерной инфраструктуры» в 2024 – 2026 годах увеличено финансирование на 323 тыс. руб. и изменено с 418 тыс. руб. на 95 тыс. руб. ежегод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(индикатор) реализации мероприятия изменен с 12 ед. 3 ед.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мероприятию 1.9. «Актуализация схемы водоснабжения и водоотведения г.о. Тольятти» в 2026 году уменьшено финансирование на 2 812 тыс. руб. и изменено с 2 812 тыс. руб. на 0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(индикатор) реализации мероприятия «Количество актуализированных схем, в том числе частично» изменен с 1 ед. на «–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мероприятию 1.10. «Энергоснабжение насосных станций» в 2024 году уменьшено финансирование на 315 тыс. руб. и изменено с 577 тыс. руб. на 262 тыс. руб. В 2025 году уменьшено на 323 тыс. руб. и изменено с 595 тыс. руб. на 272 тыс. руб. В 2026 году уменьшено на 243 тыс. руб. и изменено с 526 тыс. руб. на 283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(индикатор) реализации мероприятия в 2026 году изменен с 2 ед. на 3 ед. Запланировано энергоснабжение ЛНС 1 и 2, ЛНС по ул. Офицерско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мероприятию 2.1. «Ремонт сетей тепло-, газо-, водоснабжения, водоотведения» в 2024 – 2026 годах увеличено финансирование на 3 676 тыс. руб. и изменено с 4 268 тыс. руб. на 7 944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(индикатор) реализации мероприятия не изменен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 мероприятию 3.1. «Содержание сетей и сооружений ливневой канализации» в целях содержания сетей и сооружений ливневой канализации Автозаводского района диаметром 200-400мм общей протяженностью 31750,0 м (Подключения от дождеприемников) в 2026 году увеличено финансирование на 176 тыс. руб. и изменено с 4 395 тыс. руб. на 4 571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реализации мероприятия не изменен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 мероприятию 3.2. «Ремонт сетей и сооружений ливневой канализации» в 2024, 2025 годах увеличено финансирование на 598 тыс. руб. и изменено с 0 тыс. руб. на 598 тыс. руб., в 2026 году увеличено финансирование на 22 тыс. руб. и изменено с 600 тыс. руб. на 622 тыс.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казатели (индикаторы) реализации мероприятия составя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Длина отремонтированных сетей ливневой канализации» 6 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«Количество отремонтированных объектов, сооружений ливневой канализации» 6 ед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 мероприятию 3.3. «Водоотведение ливневых стоков» в 2024 году увеличено финансирование на 187 581 тыс. руб. и изменено с 38 774 тыс. руб. на 226 355 тыс. руб., в 2025 году увеличено финансирование на 130 654 тыс. руб. и изменено с 95 701 тыс. руб. на 226 355 тыс. руб., в 2026 году увеличено финансирование на 117 290 тыс. руб. и изменено с 118 119 тыс. руб. на 235 409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реализации мероприятия составит 6 176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ежегод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 мероприятию 4.1. «Энергоснабжение. Поставка электрической энергии для уличного (наружного) освещения магистральных улиц и дорог, улиц местного значения и кварталов городского округа Тольятти» в 2024 году увеличено финансирование на 3 794 тыс. руб. и изменено с 57 529 тыс. руб. на 61 323 тыс. руб., в 2025 году увеличено финансирование на 1 498 тыс. руб. и изменено с 59 825 тыс. руб. на 61 323 тыс. руб., в 2026 году увеличено финансирование на 8 483 тыс. руб. и изменено с 55 293 тыс. руб. на 63 776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реализации мероприятия не измене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 мероприятию 4.2. «Организация уличного (наружного) освещения магистральных и внутриквартальных улиц и дорог городского округа Тольятти» в 2024 году уменьшено финансирование на 138 тыс. руб. и изменено с 238 827 тыс. руб. на 238 689 тыс. руб., в 2025 году уменьшено финансирование на 7 958 тыс. руб. и изменено с 246 647 тыс. руб. на 238 689 тыс. руб., в 2026 году уменьшено финансирование на 7 499 тыс. руб. и изменено с 255 735 тыс. руб. на 248 236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реализации мероприятия не измене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 мероприятию 4.3. «Ремонтно-эксплуатационное обслуживание (РЭО) уличного (наружного) освещения магистральных улиц и дорог, улиц местного значения и кварталов городского округа Тольятти» в 2024 году уменьшено финансирование на 519 тыс. руб. и изменено с 39 033 тыс. руб. на 38 519 тыс. руб., в 2025 году уменьшено финансирование на 3 166 тыс. руб. и изменено с 41 685 тыс. руб. на 38 519 тыс. руб., в 2026 году увеличено финансирование на 368 тыс. руб. и изменено с 39 692 тыс. руб. на 40 060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(индикатор) реализации мероприятия не измене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за весь период реализации без учета оплаты ранее принятых обязательств составит 2 780 556 тыс. руб., в том числе по года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4 году финансирование увеличено на 196 350 тыс. руб. и изменено с 394 662 тыс. руб. на 591 012 тыс. руб.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2025 году финансирование увеличено на 126 560 тыс. руб. и изменено с 464 462 тыс. руб. на 591 022 тыс. руб.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6 году финансирование увеличено на 120 928 тыс. руб. и изменено с 492 900 тыс. руб. на 613 828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И.о. руководителя департамента                                                   С.Г. Соловьев</w:t>
        <w:tab/>
        <w:t xml:space="preserve">              </w:t>
        <w:tab/>
        <w:t xml:space="preserve">                           </w:t>
        <w:tab/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8:00Z</dcterms:created>
  <dc:creator>А.Шамин</dc:creator>
  <dc:description/>
  <cp:keywords/>
  <dc:language>en-US</dc:language>
  <cp:lastModifiedBy>user</cp:lastModifiedBy>
  <cp:lastPrinted>2021-12-08T15:01:00Z</cp:lastPrinted>
  <dcterms:modified xsi:type="dcterms:W3CDTF">2024-01-11T06:07:00Z</dcterms:modified>
  <cp:revision>10</cp:revision>
  <dc:subject/>
  <dc:title>МУНИЦИПАЛЬНАЯ АДРЕСНАЯ ПРОГРАММА</dc:title>
</cp:coreProperties>
</file>