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поручением главы городского округа Тольятти Н.А. Ренца, данному в ходе личного приема жителей мкр. Северный (№ ЛП-1-7 от 16.02.2024) по поручению Губернатора Самарской области (№ Н-441/М от 06.02.2024), 6.03.2024 года введено в эксплуатацию  наружное освещение улиц мкр. Северны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обеспечения бесперебойного уличного освещения основных перекрестков мкр. Северный (50 светильников), безопасности и удобства дорожного движения и движения пешеходов заключен муниципальный контракт от 06.03.2024 № 229 – дг/2.1 с ЗАО «Энергетика и Связь Строительства» как с единственным поставщиком. Период оказания услуги: 06.03.2024 г. по 05.12.2024 г. (9 мес.). Необходимые затраты составляют 1 088 796,58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вышеизложенным денежные средства в объеме 1 089 тыс. руб. перераспределены с мероприятия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(не распределенные остатки от заключенных муниципальных контрактов) Программы на мероприятие 4.2.2 «Организация уличного (наружного) освещения магистральных и внутриквартальных улиц и дорог Центрального и Комсомольского район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е мероприятия 4.1 изменилось с 61 323 тыс. руб. на 60 234 тыс. руб., мероприятия 4.2.2. с 238 689 на 239 778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е Программы в 2024 году и за весь период реализации не измени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чения показателей (индикаторов) реализации мероприятий не изменилис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И.о. руководителя департамента                                                                              Е.С. Толстенко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4-03-18T06:05:00Z</dcterms:modified>
  <cp:revision>3</cp:revision>
  <dc:subject/>
  <dc:title>МУНИЦИПАЛЬНАЯ АДРЕСНАЯ ПРОГРАММА</dc:title>
</cp:coreProperties>
</file>