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__ от ____________</w:t>
      </w:r>
    </w:p>
    <w:p>
      <w:pPr>
        <w:pStyle w:val="Normal"/>
        <w:autoSpaceDE w:val="false"/>
        <w:spacing w:lineRule="auto" w:line="276"/>
        <w:ind w:left="540" w:firstLine="168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О внесении изменений в постановление Администрации городского округа Тольятти от 26.07.2022 № 1588-п/1 «Об утверждении муниципальной программы «Содержание и ремонт объектов и сетей инженерной инфраструктуры городского округа Тольятти на 2023 - 2027 годы»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далее – Программа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 (в редакции от 05.06.24)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носятся изменения в Программу в части финансирования на 2024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Уменьшено финансирование мероприятия 3.3 «Водоотведение ливневых стоков» Программы на величину свободных бюджетных ассигнований, образованных после заключения контракта с АО "ТЕВИС" на водоотведение ливневых стоков с территорий селитебной (жилой) части Автозаводского района г.о. Тольятти и автодорог промышленно-коммунальной зоны Автозаводского района, в объеме 21 992 тыс.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Финансирование мероприятия 3.3 изменилось с 226 355 тыс. руб. на 204 363 тыс. руб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инансирование Программы в 2024 году изменилось с 592 101 тыс. руб. на 570 109 тыс.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Значение показателя (индикатора) реализации мероприятия «Объем отведенных сточных вод» изменилось с 6 176 тыс. м3 на 5 784 тыс. м3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>Руководитель департамента                                                                                     В.В. Рябов</w:t>
        <w:tab/>
        <w:t xml:space="preserve">                                        </w:t>
        <w:tab/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12:00Z</dcterms:created>
  <dc:creator>А.Шамин</dc:creator>
  <dc:description/>
  <cp:keywords/>
  <dc:language>en-US</dc:language>
  <cp:lastModifiedBy>user</cp:lastModifiedBy>
  <cp:lastPrinted>2021-12-08T15:01:00Z</cp:lastPrinted>
  <dcterms:modified xsi:type="dcterms:W3CDTF">2024-06-13T05:18:00Z</dcterms:modified>
  <cp:revision>6</cp:revision>
  <dc:subject/>
  <dc:title>МУНИЦИПАЛЬНАЯ АДРЕСНАЯ ПРОГРАММА</dc:title>
</cp:coreProperties>
</file>