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к проекту постановления администрации</w:t>
      </w:r>
    </w:p>
    <w:p>
      <w:pPr>
        <w:pStyle w:val="Normal"/>
        <w:jc w:val="center"/>
        <w:rPr/>
      </w:pPr>
      <w:r>
        <w:rPr/>
        <w:t>городского округа Тольятт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firstLine="168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городского округа Тольятти  от 27.07.2023  № 2382-п/1 «Об утверждении муниципальной программы  </w:t>
      </w:r>
    </w:p>
    <w:p>
      <w:pPr>
        <w:pStyle w:val="Normal"/>
        <w:autoSpaceDE w:val="false"/>
        <w:ind w:left="540" w:firstLine="168"/>
        <w:jc w:val="center"/>
        <w:rPr>
          <w:bCs/>
        </w:rPr>
      </w:pPr>
      <w:r>
        <w:rPr>
          <w:bCs/>
        </w:rPr>
        <w:t xml:space="preserve">«Капитальный ремонт многоквартирных домов городского округа Тольятти </w:t>
      </w:r>
    </w:p>
    <w:p>
      <w:pPr>
        <w:pStyle w:val="Normal"/>
        <w:autoSpaceDE w:val="false"/>
        <w:ind w:left="540" w:firstLine="168"/>
        <w:jc w:val="center"/>
        <w:rPr>
          <w:bCs/>
        </w:rPr>
      </w:pPr>
      <w:r>
        <w:rPr>
          <w:bCs/>
        </w:rPr>
        <w:t>на 2024 - 2028 годы» (далее – Программы)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 (ред. от 10.07.24) по мероприятиям задачи 2 «Формирование беспрепятственного доступа инвалидов-колясочников в многоквартирных домах» увеличено финансирование на 7 778 тыс. руб. и изменено с 9 966 тыс. руб. на 17 754 тыс. 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бюджета городского округа Тольятти увеличены на 7 770  тыс. руб. и  изменены с 9 965 тыс. руб. на  17 735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внебюджетных средств – увеличены на 8 тыс. руб. и изменены с 11 тыс. руб. на 19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вязи с судебными решениями и требованиями прокуратуры города Тольятти об увеличении финансирования для удовлетворения потребностей инвалидов-колясочников в обеспечении беспрепятственного доступа к жилым помещениям, состоящих в списке нуждающихся, сформирован уточненный перечень получателей субсидий. В 2024 году в связи с увеличением финансирования изменены и количественные показатели, в 2025 и 2026 годах уточнен адресный перечень без изменения финансирования и количественных показателей. Уточнено наименование мероприятий 2.1 и 2.2 путем замены слов «… пандусами и подъемными механизмами…» на слова «… пандусами и (или) подъемными механизмами…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мероприятию 2.1 «Подготовка проектной документации на оборудование подъездов многоквартирных домов пандусами и (или) подъемными механизмами» увеличено финансирование на 300 тыс. руб. и изменено с 900 тыс. руб. на 1 200 тыс. 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бюджета городского округа Тольятти увеличены на 300  тыс. руб. и  изменены с 899 тыс. руб. на  1 199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внебюджетных средств не изменены и составляет 1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(индикатора) «Количество подготовленной проектной документации» изменено с 4 ед. на 6 е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мероприятию 2.2 «Оборудование подъездов многоквартирных домов пандусами и (или) подъемными механизмами» увеличено финансирование на 7 478 тыс. руб. и изменено с 9 076 тыс. руб. на 16 554 тыс. 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бюджета городского округа Тольятти увеличены на 7 470 тыс. руб. и  изменены с 9 066 тыс. руб. на  16 536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внебюджетных средств увеличены на 8 тыс. руб. и изменены с 10 тыс. руб. на 18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(индикатора) «Количество пандусов и подъемных механизмов, установленных в подъездах многоквартирных домов» изменено с 10 ед. на 17 ед.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основании приказа департамента финансов администрации г.о. Тольятти от 09.07.24 №417-пк/4.1 «О внесении изменений в сводную бюджетную роспись бюджета городского округа Тольятти и лимиты бюджетных обязательств на 2024 год и плановый период 2025 и 2026 годов», руководствуясь пунктом 5.2.2 «</w:t>
      </w:r>
      <w:r>
        <w:rPr>
          <w:rFonts w:cs="Calibri"/>
        </w:rPr>
        <w:t xml:space="preserve">Порядка принятия решений о разработке, формирования и реализации, оценки эффективности муниципальных программ городского округа Тольятти», утвержденным </w:t>
      </w:r>
      <w:r>
        <w:rPr/>
        <w:t>постановлением мэрии городского округа Тольятти от 12.08.2013 № 2546-п/1, вносятся изменения в финансовое обеспечение реализации мероприятий Программы без внесения изменений в решение Думы о бюджете городского округа Тольят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усмотрено финансирование на вновь включенную задачу 3 «Устранение угрозы возникновения чрезвычайной ситуации, сложившейся в результате нарушения целостности облицовочной кирпичной кладки многоквартирного дома по адресу: ул. 40 лет Победы, д. 58» и мероприятие 3.1 «Ремонт фасада» в объеме 28 417 тыс. 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бюджета городского округа Тольятти – 8 525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– 19 864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внебюджетных средств – 28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веден новый показатель (индикатор) «Количество многоквартирных домов, в которых отремонтированы фасады» - 1 ш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ализация данного мероприятия была ранее запланирована в 2021 году в объеме 11 482 тыс.руб. в привлечением средств областного бюджета (8 000 тыс.руб.), но не выполнена по причинам, изложенным в Отчете о реализации муниципальной программы «Капитальный ремонт многоквартирных домов городского округа Тольятти на 2019-2023 годы» за 2021 год, утвержденном постановлением администрации городского округа Тольятти от 16.03.2022 № 550-п/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2.04.2024 специалистами департамента городского хозяйства организована выездная комиссия для актуализации состояния фасада, которая выявила выпучивание облицовочного слоя, по наружным стенам фасадов имеются локальные разрушения облицовочного слоя, разрушение облицовки и вертикальная трещина между 1 и 2 этажами. Существует угроза обрушения кирпичной кладки всего фасада, что влечет за собой угрозу жизни и здоровья гражда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сметным расчетом, получившем положительное заключение государственной экспертизы проектов в строительстве, стоимость мероприятий составляет 28 524 тыс. руб. В связи с поступившей в департамент городского хозяйства администрации городского округа Тольятти заявкой председателя ТСН «40 лет Победы, 58» о предоставлении субсидии в целях возмещение затрат на капитальный ремонт указанного дома в 2024 году по устранению угрозы возникновения чрезвычайной ситуации, сложившейся в результате нарушения целостности облицовочной кирпичной кладки, скорректированная сметная стоимость работ составляет 28 417 тыс.руб. (с исключением ряда работ, не относящихся к работам по капитальному ремонту общего имущества многоквартирного дома и не подлежащих возмещению).  Председателем ТСН «40 лет Победы, 58» предоставлено гарантийное письмо от ООО «МИДГАРД» от 04.04.2024 об актуальности стоимости работ, материалов и готовности выполнить работы согласно сметному расчету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лановые цифры финансового обеспечения реализации мероприятий Программы в 2024 году увеличены на 36 195 тыс. руб. и изменены с  9 976 тыс. руб. на 46 171 тыс. 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бюджета городского округа Тольятти увеличены на 16 295  тыс. руб. и  изменены с 9 965 тыс. руб. на  26 620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увеличены на 19 864 тыс. руб. и изменены с 0 тыс. руб. 19 864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внебюджетных средств – увеличены на 36 тыс. руб. и изменены с 11 тыс. руб. на 47 тыс. руб.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Руководитель департамента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       </w:t>
        <w:tab/>
        <w:t xml:space="preserve">     В.В. Рябов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5:00Z</dcterms:created>
  <dc:creator>А.Шамин</dc:creator>
  <dc:description/>
  <cp:keywords/>
  <dc:language>en-US</dc:language>
  <cp:lastModifiedBy>user</cp:lastModifiedBy>
  <cp:lastPrinted>2023-12-06T10:01:00Z</cp:lastPrinted>
  <dcterms:modified xsi:type="dcterms:W3CDTF">2024-07-10T07:06:00Z</dcterms:modified>
  <cp:revision>77</cp:revision>
  <dc:subject/>
  <dc:title>МУНИЦИПАЛЬНАЯ АДРЕСНАЯ ПРОГРАММА</dc:title>
</cp:coreProperties>
</file>