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 от 27.07.2023  № 2382-п/1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апитальный ремонт многоквартирных домов городского округа Тольятти на 2024 - 2028 годы» (далее – Программы)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5.2.3 </w:t>
      </w:r>
      <w:r>
        <w:rPr>
          <w:rFonts w:cs="Calibri"/>
          <w:sz w:val="28"/>
          <w:szCs w:val="28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>
          <w:sz w:val="28"/>
          <w:szCs w:val="28"/>
        </w:rPr>
        <w:t>постановлением мэрии городского округа Тольятти от 12.08.2013                   № 2546-п/1,  в Программу вносятся изменения, не связанные с изменением объема финансового обеспе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лановые цифры финансового обеспечения реализации мероприятий Программы не изменены и соответствуют решению Думы городского округа Тольятти от 22.11.2023 № 71 «О бюджете городского округа Тольятти на 2024 год и плановый период 2025 и 2026 годов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пункт 7 Паспорта Программы и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агаются в новой редакции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предоставлении иного межбюджетного трансферта из областного бюджета местным бюджетам в Самарской области от 24.07.2024 № 2/473, предельный уровень софинансирования за счет областного бюджета не более 69,9 % от стоимости работ по капитальному ремонту фасада многоквартирного дома, расположенного на ул. 40 лет Победы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ен информацией о процентном отношении размера стоимости софинансирования для задачи 3: средства областного бюджета - не более 69,9%, средства бюджета городского округа Тольятти - не более 30%, внебюджетные средства - не менее 0,1%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стоимость работ по ремонту фасада в целях устранение угрозы возникновения чрезвычайной ситуации, сложившейся в результате нарушения целостности облицовочной кирпичной кладки многоквартирного дома по адресу: ул. 40 лет Победы, д. 58 составляет 28 417 тыс.руб. (28 417 000 руб.), в том числе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8 525 тыс.руб. (8 525 100 руб.) или 30 % от общей стоимости работ,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9 864 тыс.руб. (19 863 483 руб.) или 69,9% от общей стоимости работ,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28 тыс.руб. (28 417 руб.) или 0,1 % от общей стоимости работ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ь департамента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хозяйства</w:t>
        <w:tab/>
        <w:tab/>
        <w:tab/>
        <w:tab/>
        <w:tab/>
        <w:t xml:space="preserve">             </w:t>
        <w:tab/>
        <w:t xml:space="preserve">  М.В. Арзамасцев 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 634 (доб. 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4:00Z</dcterms:created>
  <dc:creator>А.Шамин</dc:creator>
  <dc:description/>
  <cp:keywords/>
  <dc:language>en-US</dc:language>
  <cp:lastModifiedBy>Пользователь</cp:lastModifiedBy>
  <cp:lastPrinted>2023-12-06T10:01:00Z</cp:lastPrinted>
  <dcterms:modified xsi:type="dcterms:W3CDTF">2024-11-25T10:35:00Z</dcterms:modified>
  <cp:revision>4</cp:revision>
  <dc:subject/>
  <dc:title>МУНИЦИПАЛЬНАЯ АДРЕСНАЯ ПРОГРАММА</dc:title>
</cp:coreProperties>
</file>