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О внесении изменений в постановление Администрации городского округа Тольятти 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Программ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решением Думы городского округа Тольятти от 22.11.2023 № 71 «О бюджете городского округа Тольятти на 2024 год и плановый период 2025 и 2026 годов» (в редакции от 27.11.24),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 2024 году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мероприятию 1.6 «Прочистка сетей водоотведения» уменьшены ассигнования на величину экономии, сложившиеся от проведения закупки, в размере 178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я изменено с 2 029 тыс. руб. на 1 851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е показателя (индикатора) реализации мероприятия не измен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мероприятию 3.2. «Ремонт сетей и сооружений ливневой канализации» в связи с уточнением объем выполненных работ изменено значение показателей «Длина отремонтированных сетей ливневой канализации» с 6 м на 18,5 м и «Количество отремонтированных объектов, сооружений ливневой канализации» с 6 ед. на 1 е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мероприятию 3.3. «Водоотведение ливневых стоков» сокращаются бюджетные ассигнования в размере 280 тыс. руб. свободные в связи с ведением исполнительного производства в части урегулирования условий заключения муниципального контракта с ООО «Автоград-Водоканал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беспечения реализации муниципального контракта с АО «ТЭК» (№ 537/22-дг/2.1 от 18.10.2024) с мероприятия 3.3. перераспределены средства в размере 2 001 тыс. руб. на мероприятие 4.1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мероприятия 3.3. уменьшено на 2 281 тыс. руб. и изменено с 204 363 тыс. руб. на 202 082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чение показателя (индикатора) реализации мероприятия «Объем отведенных сточных вод» изменено с 5 768,8 тыс. руб. на 5 759,5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мероприятию 4.1. «Энергоснабжение. Поставка электрической энергии для уличного (наружного) освещения магистральных улиц и дорог, улиц местного значения и кварталов городского округа Тольятти» увеличено финансирование на 2 001 тыс. руб. за счет перераспределения средств с мероприятия 3.3. и уменьшено на 3 972 тыс. руб. с целью перераспределения средств на реализацию мероприятий муниципальной программы «Тольятти – чистый город на 2020 – 2024 годы» в связи с необходимостью проведения работ по новогоднему оформлению территорий городского округа Тольят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я уменьшено на 1 971 тыс. руб. и изменено с 61 323 тыс. руб. на 59 352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реализации мероприятия не измен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ю 4.2. «Организация уличного (наружного) освещения магистральных и внутриквартальных улиц и дорог городского округа Тольятти» в целях проведения работ по новогоднему оформлению территорий городского округа Тольятти перераспределены свободные средства в размере 544 тыс. руб. на реализацию мероприятий муниципальной программы «Тольятти – чистый город на 2020 – 2024 го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в 2024 году уменьшено на 4 974 тыс. руб. и изменено с 570 679 тыс. руб. на 565 705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2025 год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мероприятия  4.2.2. «Организация уличного (наружного) освещения магистральных и внутриквартальных улиц и дорог Центрального и Комсомольского районов» в 2025 году планировалось осуществить в рамках муниципального контракта с АО «ПО КХ г.о. Тольятти» как с единственным поставщ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ринятых замечаний правового департамента  и департамента экономического развития (к проекту МК от 24.10.2024 № 553-дг/2.1/пр.), а также в соответствии с поручением первого заместителя главы городского округа Тольятти И.Г. Сухих от 26.11.2024, принято решение об определении поставщика услуги на конкурсной основе в соответствии с Федеральным законом от 05.04.2013 № 44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, что услуга объединяет в себе выполнение работ по электроснабжению, выполняемых единственным поставщиком, и по ремонтно-эксплуатационному обслуживанию (РЭО) необходимо разделение финансовых средств по соответствующим мероприятиям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ействующий контракт с АО «ПО КХ г.о. Тольятти» заканчивается 30.11.2024 г. и длительность проведения конкурсных мероприятий для заключения нового муниципального контракта на РЭО, предлагается продлить срок действия контракта с АО «ПО КХ г.о. Тольятти» (доп. соглашением) до 31.12.2024г. за счет лимитов 2025 года в размере 12 841 615,5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вышеизложенным, в соответствии с приказом департамента финансов о внесении изменений в сводную бюджетную роспись от 2.12.2024 № 909 – пк/4.1. финансовые средства с мероприятия 4.2. перераспредел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мере 98 509 тыс. руб. на мероприятие 4.1. «Энергоснабжение. Поставка электрической энергии для уличного (наружного) освещения магистральных улиц и дорог, улиц местного значения и кварталов городского округа Тольятти» Программы. Финансирование мероприятия изменено с 61 323 тыс. руб. на 159 832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показателя (индикатора) реализации мероприятия не измене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42 656 тыс. руб. на мероприятие 4.3. «Ремонтно-эксплуатационное обслуживание (РЭО) уличного (наружного) освещения магистральных улиц и дорог, улиц местного значения и кварталов городского округа Тольятти» Программы. Финансирование мероприятия изменено с 38 519 тыс. руб. на 81 175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реализации мероприятия не измен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я 4.2. изменено с 154 006 тыс. руб. на 12 841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реализации мероприятия не измен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в 2025 году не измен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И.о. руководителя департамента                                                      М.В. Арзамасцев</w:t>
        <w:tab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12:00Z</dcterms:created>
  <dc:creator>А.Шамин</dc:creator>
  <dc:description/>
  <cp:keywords/>
  <dc:language>en-US</dc:language>
  <cp:lastModifiedBy>user</cp:lastModifiedBy>
  <cp:lastPrinted>2024-11-02T11:27:00Z</cp:lastPrinted>
  <dcterms:modified xsi:type="dcterms:W3CDTF">2024-12-05T05:38:00Z</dcterms:modified>
  <cp:revision>18</cp:revision>
  <dc:subject/>
  <dc:title>МУНИЦИПАЛЬНАЯ АДРЕСНАЯ ПРОГРАММА</dc:title>
</cp:coreProperties>
</file>