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5.12.24),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2024 году, в соответствии с приказом департамента финансов о внесении изменений в сводную бюджетную роспись от 18.12.2024 № 1003 – пк/4.1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1.4. «Гидравлическая опрессовка тепловых сетей к жилищному фонду и объектам социальной сферы Автозаводского, Центрального и Комсомольского районов» уменьшены свободные ассигнования в размере 599 тыс. руб. (не состоялась закупка по гидравлическим испытаниям тепловых сетей Центрального района, нераспределенные средства). Финансирование мероприятия изменено с 1 273 тыс. руб. на 674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1.10. «Энергоснабжение насосных станций и других объектов инженерной инфраструктуры» уменьшены свободные ассигнования в размере 286 тыс. руб. Данные средства были запланированы для заключения МК по энергоснабжению объекта по адресу: Приморский б-р, 1 (ЦТП-114). В связи с увеличением сроков процедуры переоформления актов о технологическом присоединении ЦТП 114 и соответствии прибора учета объекта заключение МК с гарантирующим поставщиком АО «ТЭК» планируется не ранее феврал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я изменено с 530 тыс. руб. на 244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е показателя (индикатора) реализации мероприятия «Количество насосных станций и других объектов инженерной инфраструктуры, обеспеченных электричеством» изменено 4 ед. на 3 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ые средства перераспределены на мероприятие 2.1. «Ремонт сетей тепло-, газо-, водоснабжения, водоотведения». Финансирование мероприятия изменено с 7 924 тыс. руб. на 8 809 тыс. 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в 2024 году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 xml:space="preserve">2. В 2025 году, в соответствии с приказом департамента финансов о внесении изменений в сводную бюджетную роспись от 18.12.2024 № 995 – пк/4.1., </w:t>
      </w:r>
      <w:r>
        <w:rPr>
          <w:rFonts w:eastAsia="Andale Sans UI;Arial Unicode MS"/>
          <w:kern w:val="2"/>
          <w:sz w:val="28"/>
          <w:szCs w:val="28"/>
          <w:lang w:eastAsia="zxx"/>
        </w:rPr>
        <w:t>с принятым решением на рабочем совещании от 16.12.2024 под председательством заместителя главы городского округа по финансам, экономике и развитию Гильгулиным Г.В., предложена рабочая карта обеспечивающие заключение договорных отношений на услугу по уличному (наружному) освещению магистральных и внутриквартальных улиц и дорог Центрального и Комсомольского районов г.о. Тольят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роприятию 4.1.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уменьшено финансирование на 98 509 тыс. руб. и изменено с 159 832 тыс. руб. на 61 323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я (индикатора) реализации мероприятия не измене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роприятию 4.3. «Ремонтно-эксплуатационное обслуживание (РЭО) уличного (наружного) освещения магистральных улиц и дорог, улиц местного значения и кварталов городского округа Тольятти» уменьшено финансирование на 42 656 тыс. руб. и изменено с 81 175 тыс. руб. на 38 519 тыс. руб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е средства перераспределены на мероприятие 4.2.2 «Организация уличного (наружного) освещения магистральных и внутриквартальных улиц и дорог Центрального и Комсомольского район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зменено с 12 841 тыс. руб. на  154 006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5 году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   М.В. Арзамасцев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2:00Z</dcterms:created>
  <dc:creator>А.Шамин</dc:creator>
  <dc:description/>
  <cp:keywords/>
  <dc:language>en-US</dc:language>
  <cp:lastModifiedBy>user</cp:lastModifiedBy>
  <cp:lastPrinted>2024-12-11T13:17:00Z</cp:lastPrinted>
  <dcterms:modified xsi:type="dcterms:W3CDTF">2024-12-23T06:35:00Z</dcterms:modified>
  <cp:revision>25</cp:revision>
  <dc:subject/>
  <dc:title>МУНИЦИПАЛЬНАЯ АДРЕСНАЯ ПРОГРАММА</dc:title>
</cp:coreProperties>
</file>