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27.07.2023  № 2382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«Капитальный ремонт многоквартирных домов городского округа Тольятти </w:t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>на 2024 - 2028 годы» (далее – Программы)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>в соответствие с р</w:t>
      </w:r>
      <w:r>
        <w:rPr>
          <w:bCs/>
        </w:rPr>
        <w:t xml:space="preserve">ешением Думы городского округа Тольятти от  11.12.2024 №  376 </w:t>
      </w:r>
      <w:r>
        <w:rPr/>
        <w:t>«О бюджете городского округа Тольятти на 2025 год и плановый период 2026 и 2027 годов</w:t>
      </w:r>
      <w:r>
        <w:rPr>
          <w:bCs/>
        </w:rPr>
        <w:t xml:space="preserve">» (далее – Бюджета на 2025-2027)  </w:t>
      </w:r>
      <w:r>
        <w:rPr/>
        <w:t xml:space="preserve">в Программу вносятся изменения. </w:t>
      </w:r>
    </w:p>
    <w:p>
      <w:pPr>
        <w:pStyle w:val="Normal"/>
        <w:spacing w:before="0" w:after="1"/>
        <w:ind w:firstLine="708"/>
        <w:jc w:val="both"/>
        <w:rPr/>
      </w:pPr>
      <w:r>
        <w:rPr/>
        <w:t>Реализация Программы осуществляется за счет средств бюджета городского округа           Тольятти, в том числе с учетом планируемых к поступлению в соответствии с действующим законодательством в бюджет городского округа Тольятти средств из бюджета Самарской области, и средств из внебюджетных источник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 </w:t>
      </w: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5 год увеличены</w:t>
      </w:r>
      <w:r>
        <w:rPr>
          <w:color w:val="000000"/>
        </w:rPr>
        <w:t xml:space="preserve">  на 17 330 тыс.руб. и изменены с 9 966 тыс.руб. на  27 296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величены на 14 460 тыс.руб. и изменены с </w:t>
      </w:r>
      <w:r>
        <w:rPr>
          <w:color w:val="000000"/>
        </w:rPr>
        <w:t>9 955 тыс.руб. на 24 415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величены на 2 870 тыс.руб. и изменены с 11 тыс.руб. на 2 881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6 год увеличены</w:t>
      </w:r>
      <w:r>
        <w:rPr>
          <w:color w:val="000000"/>
        </w:rPr>
        <w:t xml:space="preserve">  на 7 846 тыс.руб. и изменены с 10 635 тыс.руб. на  18 481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величены на 7 838 тыс.руб. и изменены с </w:t>
      </w:r>
      <w:r>
        <w:rPr>
          <w:color w:val="000000"/>
        </w:rPr>
        <w:t>10 624 тыс.руб. на 18 462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величены на 8 тыс.руб. и изменены с 11 тыс.руб. на 19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7 год уменьшены</w:t>
      </w:r>
      <w:r>
        <w:rPr>
          <w:color w:val="000000"/>
        </w:rPr>
        <w:t xml:space="preserve">  на 2 261 тыс.руб. и изменены с 21 481 тыс.руб. на  19 220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меньшены на 162 тыс.руб. и изменены с </w:t>
      </w:r>
      <w:r>
        <w:rPr>
          <w:color w:val="000000"/>
        </w:rPr>
        <w:t>19 362 тыс.руб. на 19 200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меньшены на 2 099 тыс.руб. и изменены с 2 119 тыс.руб. на 20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8 год увеличены</w:t>
      </w:r>
      <w:r>
        <w:rPr>
          <w:color w:val="000000"/>
        </w:rPr>
        <w:t xml:space="preserve"> на 2 714 тыс.руб. и изменены с 19 589 тыс.руб. на  22 303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величены  на 1 900 тыс.руб. и изменены с </w:t>
      </w:r>
      <w:r>
        <w:rPr>
          <w:color w:val="000000"/>
        </w:rPr>
        <w:t>18 281 тыс.руб. на 20 181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величены на 814 тыс.руб. и изменены с 1 308 тыс.руб. на 2 12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мероприятию 1.1</w:t>
      </w:r>
      <w:r>
        <w:rPr/>
        <w:t xml:space="preserve"> «Восстановление поврежденных конструктивных элементов многоквартирных домов» не предусмотрено финансирование в 2025-2027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ответственно в 2025-2027 годах не определены значение (индикатора) по мероприятию и значение показателя конечного результата «Удельный вес количества восстановленных конструктивных элементов многоквартирных домов в общем количестве конструктивных элементов многоквартирных домов, запланированных к восстановлению за отчетный перио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мероприятию 1.2</w:t>
      </w:r>
      <w:r>
        <w:rPr/>
        <w:t xml:space="preserve"> «Комплекс мероприятий по капитальному ремонту общего имущества многоквартирных домов (восстановление автоматизированных систем пожарной безопасности, средств пожаротушения, систем оповещения, дымоудаления, ограждающих  конструктивных элементов)» не предусмотрено финансирование в 2025-2027 год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ответственно в 2025-2027 годах не определены значения показателя (индикатора) по мероприятию и значение показателя конечного результата «Доля выполненных работ в общем количестве запланированных работ по восстановлению автоматизированных систем пожарной безопасности и средств пожаротушения в многоквартирных домах повышенной этажно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ланируемые ранее на 2027 год работы в 1 многоквартирном доме перенесены на 2028 год с запланированным ранее финансированием в объеме 2 714 тыс.руб. (средства бюджета – 1 900 тыс.руб., внебюджетные средства – 814 тыс.руб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мероприятию 1.3</w:t>
      </w:r>
      <w:r>
        <w:rPr/>
        <w:t xml:space="preserve"> «Ремонт внутридомовых инженерных систем электро-, тепло-, газо-, водоснабжения, водоотведения» в соответствии с Бюджетом на 2025-2027 предусмотрено финансирование в 2025 году в объеме 2 143 тыс.руб. (средства бюджета – 1 500 тыс.руб., внебюджетные средства – 643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: 2025 год – 1 ед., в 2026-2027 годах - не определ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Значение показателя конечного результата «Доля многоквартирных домов, в которых выполнен капитальный ремонт внутридомовых инженерных систем по тем или иным необходимым видам работ, от общего количества многоквартирных домов, в которых запланирован ремонт внутридомовых инженерных систем в отчетном периоде»: 2025 год – 100 %, в 2026-2027 годах - не определ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ключено новое </w:t>
      </w:r>
      <w:r>
        <w:rPr>
          <w:b/>
        </w:rPr>
        <w:t>мероприятие 1.4</w:t>
      </w:r>
      <w:r>
        <w:rPr/>
        <w:t xml:space="preserve"> «Замена лифтового оборудования, признанного непригодным для дальнейшей эксплуатации» и обеспечено финансированием в 2025 году в объеме 7 400 тыс.руб. (средства бюджета – 5 180 тыс.руб., внебюджетные средства –              2 200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показатель (индикатор) «Количество замененного лифтового оборудования в многоквартирных домах»: 2025 год – 2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показатель конечного результата «Удельный вес количества замененных лифтов в общем количестве лифтов, запланированных к замене за отчетный период»: 2025 год – 100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ключение данного мероприятия в Программу и обеспечение его финансированием  определено протоколом оперативного совещания при прокуроре г. Тольятти от 02.11.2024 (прилагается) по вопросу восстановления нарушенных жилищных прав собственников помещения многоквартирного дома, расположенного по адресу:                            г. Тольятти, ул. Железнодорожная, д. 17, в связи с истечением срока эксплуатации лифтового оборудования. В соответствии с заключением специализированной организации испытательный центр ООО «ДЭМ», техническое состояние оборудования и металлоконструкций пассажирского и грузопассажирского лифтов в указанном многоквартирном доме (введен в эксплуатацию в 1989 году) не допускает возможность продления срока использования лифтов, т.к. не обеспечивает дальнейшую безопасную и бесперебойную работу лиф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мероприятию 2.1</w:t>
      </w:r>
      <w:r>
        <w:rPr/>
        <w:t xml:space="preserve"> «Подготовка проектной документации на оборудование подъездов многоквартирных домов пандусами и подъемными механизмами» предусмотрено финансирование: в 2025 год в объеме 1 400 тыс.руб. (средства бюджета – 1 399 тыс.руб., внебюджетные средства – 1 тыс.руб.), в 2026 году в объеме 6 950 тыс.руб. (средства бюджета – 6 943 тыс.руб., внебюджетные средства – 7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(индикатора) по мероприятию составило: 2025 год – 7 ед., 2026 год – 35 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 xml:space="preserve">  </w:t>
      </w:r>
      <w:r>
        <w:rPr>
          <w:b/>
        </w:rPr>
        <w:t>По мероприятию 2.2</w:t>
      </w:r>
      <w:r>
        <w:rPr/>
        <w:t xml:space="preserve"> «Оборудование подъездов многоквартирных домов пандусами и подъемными механизмами» предусмотрено финансирование: в 2025 году объеме 16 353 тыс.руб. (средства бюджета – 16 336 тыс.руб., внебюджетные средства – 17 тыс.руб.), в 2026 году в объеме 11 531 тыс.руб. (средства бюджета – 11 519 тыс.руб., внебюджетные средства – 12 тыс.руб.), в 2027 году в объеме 19 220 тыс.руб. (средства бюджета – 19 200 тыс.руб., внебюджетные средства – 20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 составило: 2025 год – 20 ед., 2025 год – 13 ед., 2026 год – 19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конечного результата «Удельный вес количества пандусов и подъемных механизмов, установленных в подъездах МКД, в общем количестве пандусов и подъемных механизмов, запланированных к установке за отчетный период» не изменено и составляет ежегодно 100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ложение: протокол от 02.11.2024 – на 2 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руководителя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      М.В. Арзамасцев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-6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Пользователь</cp:lastModifiedBy>
  <cp:lastPrinted>2023-12-06T10:01:00Z</cp:lastPrinted>
  <dcterms:modified xsi:type="dcterms:W3CDTF">2025-01-14T11:23:00Z</dcterms:modified>
  <cp:revision>77</cp:revision>
  <dc:subject/>
  <dc:title>МУНИЦИПАЛЬНАЯ АДРЕСНАЯ ПРОГРАММА</dc:title>
</cp:coreProperties>
</file>