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округа Тольятти 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ешением Думы городского округа Тольятти от 11.12.24 № 376 «О бюджете городского округа Тольятти на 2025 год и плановый период 2026 и 2027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 в 2025 – 2027 годах. Объем финансирования определён с учетом применения прогнозных индексов потребительских цен на товары и услуги, индекс-дефлятор инвестиций, рекомендуемых для разработки проекта бюджета г.о. Тольятти на 2025 год и плановый период 2026 и 2027 го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мероприятию 1.1. «Содержание систем водопроводов» в 2025 году запланировано финансирование в объеме 325 тыс. руб. на содержание систем водопроводов протяженностью 438 м. В 2026 и 2027 годах запланировано финансирование в объеме 338 тыс. руб. и 352 тыс. руб.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ероприятию 1.2. «Техническое обслуживание и ремонт средств электрозащиты, установленных на газопроводе, проложенном до мкр. Поволжский» откорректировано наименование. В 2025 году запланировано финансирование в объеме 174 тыс. руб. на техническое обслуживание двух средств электрозащиты. В 2026 и 2027 годах запланировано финансирование в объеме 5 600 тыс. руб. (173 тыс. руб. - техническое обслуживание средств электрозащиты, 5 427 тыс. руб. – ремонт станций электрозащиты) и 181 тыс. руб.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ероприятию 1.3. «Техническое содержание и эксплуатация газового оборудования, в том числе поставка и транспортировка газа» в 2025 году запланировано финансирование в объеме 2 319 тыс. руб. на содержание газового оборудования памятных знаков «Вечный огонь», в мкр. Поволжский, Лесопарковое шоссе, 81А, ул. Набережная,23, ул. Родины, 32. В 2026 и 2027 годах запланировано финансирование в объеме 2 396 тыс. руб. и 2 490 тыс. руб.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(индикатор) реализации мероприятия не измен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мероприятию 1.4. «Гидравлическая опрессовка тепловых сетей к жилищному фонду и объектам социальной сферы Автозаводского, Центрального и Комсомольского районов» в 2025 году запланировано финансирование в объеме 674 тыс. руб. на гидравлическую опрессовку 42 тепловых вводов. В 2026 и 2027 годах запланировано финансирование в объеме 729 тыс. руб. и 758 тыс. руб.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(индикатор) реализации мероприятия не измене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ероприятию 1.5. «Содержание, ремонт и техническое обслуживание фонтанов» в 2025 году запланировано финансирование в объеме 19 047 тыс. руб., в том числе на содержание 14 фонтанов и ремонт 2 фонтанов (11 338 тыс. руб. на гидроизоляцию технического сооружения «амфитеатра» и ремонт покрытия над сухим бассейном в сквере им. Жилкина). В 2026 и 2027 годах запланировано финансирование в объеме 6 091 тыс. руб. и 6 332 тыс. руб.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дополнено новым показателем «Количество отремонтированных фонтан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ероприятию 1.6. «Прочистка сетей водоотведения» в 2025 году запланировано финансирование в объеме 627 тыс. руб. на прочистку 1 517 м сетей водоотведения (диаметром 200 мм и более). В 2026 и 2027 годах запланировано финансирование в объеме 653 тыс. руб. и 679 тыс. руб.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ероприятию 1.7. «Выполнение проектных работ, проведение технического диагностирования с экспертизой промышленной безопасности объектов инженерной инфраструктуры» в 2025 и 2027 годах финансирование не предусмотрено. В 2026 году запланировано финансирование в размере 1 588 тыс. руб. на подготовку проектно-сметной документации на ремонт станций катодной защиты, установленных на газопроводе, проложенном до мкр. Поволж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ероприятию 1.8. «Проведение мониторинга подземных вод контрольно-наблюдательных скважин» финансирование в 2025 – 2027 годах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мероприятию 1.9. «Актуализация схемы водоснабжения и водоотведения г.о. Тольятти» в 2027 году предусмотрено финансирование в размере 18 500 тыс. руб. на разработку схемы водоснабжения и водоотведения г.о. Тольят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(индикатор) реализации мероприятия не измене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ероприятию 1.10. «Энергоснабжение насосных станций и других объектов инженерной инфраструктуры» в 2025 году запланировано финансирование в объеме 1 439 тыс. руб. (264 тыс. руб. на энергоснабжение насосных станций ЛНС 1, 2, ЛНС по ул. Офицерская, 1 175 тыс. руб. на энергоснабжение насосной станции ЦТП-114 по адресу: г. Тольятти, б-р Приморский, 1а.) В 2026 и 2027 годах запланировано финансирование в объеме 1 497 тыс. руб. и 1 556 тыс. руб.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показателя (индикатора) реализации мероприятия «Количество насосных станций и других объектов инженерной инфраструктуры, обеспеченных электричеством» изменено с 3 ед. на 4 е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ероприятию 2.1. «Ремонт сетей тепло-, газо-, водоснабжения, водоотведения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2025 году запланировано финансирование в объеме 8 793 тыс. руб. В 2026 и 2027 годах запланировано финансирование в объеме 9 153 тыс. руб. и 9 520 тыс. руб.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показателя (индикатора) реализации мероприятия не измен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ероприятию 2.2. «Приведение в технически исправное состояние системы противопожарного водопровода» в 2025 году запланировано финансирование в объеме 2 583 тыс. руб. В 2026 и 2027 годах запланировано финансирование в объеме 2 689 тыс. руб. и 2 796 тыс. руб.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реализации мероприятия не измен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ероприятию 3.1. «Содержание сетей и сооружений ливневой канализации» в 2025 году запланировано финансирование в объеме 4 637 тыс. руб. В 2026 и 2027 годах запланировано финансирование в объеме 4 827 тыс. руб. и 5 020 тыс. руб.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реализации мероприятия не измен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ероприятию 3.2. «Ремонт сетей и сооружений ливневой канализации» в 2025 году запланировано финансирование в объеме 4 637 тыс. руб. В 2026 и 2027 годах запланировано финансирование в объеме 4 827 тыс. руб. и 5 020 тыс. руб.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реализации мероприятия не измен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ероприятию 3.3. «Водоотведение ливневых стоков» в 2025 году запланировано финансирование в объеме 221 395 тыс. руб. В 2026 и 2027 годах запланировано финансирование в объеме 230 392 тыс. руб. и 238 674 тыс. руб.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реализации мероприятия «Объем отведенных сточных вод» в 2025 году  изменено с 6 176 тыс. м3 на 6 172 тыс. м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ероприятию 4.1 «Энергоснабжение. Поставка электрической энергии для уличного (наружного) освещения магистральных улиц и дорог, улиц местного значения и кварталов городского округа Тольятти» в 2025 году запланировано финансирование в объеме 63 610 тыс. руб. В 2026 и 2027 годах запланировано финансирование в объеме 66 219 тыс. руб. и 68 867 тыс. руб.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реализации мероприятия не измен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ероприятию 4.2 «Организация уличного (наружного) освещения магистральных и внутриквартальных улиц и дорог городского округа Тольятти» в 2025 году запланировано финансирование в объеме 247 358 тыс. руб. В 2026 и 2027 годах запланировано финансирование в объеме 261 515 тыс. руб. и 271 975 тыс. руб.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реализации мероприятия не измен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ероприятию 4.3 «Ремонтно-эксплуатационное обслуживание (РЭО) уличного (наружного) освещения магистральных улиц и дорог, улиц местного значения и кварталов городского округа Тольятти» в 2025 году запланировано финансирование в объеме 39 061 тыс. руб. В 2026 и 2027 годах запланировано финансирование в объеме 40 662 тыс. руб. и 42 289 тыс. руб.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реализации мероприятия не измен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, без учета оплаты ранее принятых обязательств, за весь период реализации увеличено на 200 267 тыс. руб. и изменено с 2 755 401 тыс. руб. на 2 955 668 тыс. 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2025 году увеличено на 21 542 тыс. руб. и изменено с 591 098 тыс. руб. на 612 640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6 году увеличено на 21 067 тыс. руб. и изменено с 613 904 тыс. руб. на 634 971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2027 году увеличено на 158 000 тыс. руб. и изменено с 512 636 тыс. руб. на 670 636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И.о. руководителя департамента                                                      М.В. Арзамасцев</w:t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2:00Z</dcterms:created>
  <dc:creator>А.Шамин</dc:creator>
  <dc:description/>
  <cp:keywords/>
  <dc:language>en-US</dc:language>
  <cp:lastModifiedBy>user</cp:lastModifiedBy>
  <cp:lastPrinted>2024-12-24T11:23:00Z</cp:lastPrinted>
  <dcterms:modified xsi:type="dcterms:W3CDTF">2025-01-17T05:59:00Z</dcterms:modified>
  <cp:revision>29</cp:revision>
  <dc:subject/>
  <dc:title>МУНИЦИПАЛЬНАЯ АДРЕСНАЯ ПРОГРАММА</dc:title>
</cp:coreProperties>
</file>