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 от 27.07.2023 № 2381-п/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униципальной программы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, защита и воспроизводство лесов, расположенных в границах городского округа Тольятти, на 2024-2030 годы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уководствуясь </w:t>
      </w:r>
      <w:r>
        <w:rPr>
          <w:rFonts w:cs="Calibri"/>
        </w:rPr>
        <w:t xml:space="preserve">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</w:t>
      </w:r>
      <w:r>
        <w:rPr/>
        <w:t xml:space="preserve">постановлением мэрии городского округа Тольятти от 12.08.2013 № 2546-п/1, 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>Программы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>соответствии с решением Думы городского округа Тольятти от 22.11.2023 № 71 «О бюджете городского округа Тольятти на 2024 год и плановый период 2025 и 2026 годов»</w:t>
      </w:r>
      <w:r>
        <w:rPr/>
        <w:t xml:space="preserve"> (в ред. от 27.11.2024) в Программу вносятся из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Финансирование мероприятий Программы осуществляется за счет средств бюджета городского округа Тольятти и средств обла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инансирование Программы в 2024 году уменьшено на 1 347 тыс.руб. и изменено с 77 190 тыс.руб. на  75 843 тыс.руб.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не изменено и составляет 27 510 тыс.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меньшено на 1 347 тыс.руб. и изменено с                 49 680 тыс.руб.  на 48 333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едства в объеме 1 347 тыс.руб. являются средствами экономии (50 % после заключения муниципальных контрактов), направленные на уменьшение дефицита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 учетом уменьшения финансирования и в связи с необходимостью размещения муниципального заказа: на приобретение основных средств и прочих материальных запасов МКУ «Тольяттинское лесничество», а также на уборку аварийных деревьев вносятся следующие изменения в Программ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По  мероприятию 1.1 «Эксплуатация лесных дорог, предназначенных для охраны лесов от пожаров» (далее – мероприятие 1.1), финансируемого за счет средств бюджета городского округа Тольятти, уменьшено финансирование на 49 тыс.руб. и изменено с             1 232 тыс.руб. на 1 183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едства в объеме 49 тыс.руб., являются средствами экономии, сложившейся после заключения муниципального контракта</w:t>
      </w:r>
      <w:r>
        <w:rPr>
          <w:sz w:val="28"/>
          <w:szCs w:val="28"/>
        </w:rPr>
        <w:t xml:space="preserve"> </w:t>
      </w:r>
      <w:r>
        <w:rPr/>
        <w:t>с ООО «РОМБ»</w:t>
      </w:r>
      <w:r>
        <w:rPr>
          <w:sz w:val="28"/>
          <w:szCs w:val="28"/>
        </w:rPr>
        <w:t xml:space="preserve"> </w:t>
      </w:r>
      <w:r>
        <w:rPr/>
        <w:t>№ 13 от 22.08.2024 на сумму 1 183,0 тыс.руб. (НМЦК – 1 232 тыс.руб., экономия – 49 тыс.руб.). Средства экономии в объеме 25 тыс.руб. направлены на уменьшение дефицита бюджета, 24 тыс.руб. – перераспределены на мероприятие 4.1 «Содержание муниципального лесничества городского округа Тольятт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чение показателя не измен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По мероприятию 1.3 «Установка и (или) ремонт шлагбаумов, аншлагов, запрещающих знаков и квартальных столбов» (далее – мероприятие 1.3), финансируемого за счет средств бюджета городского округа Тольятти, уменьшено финансирование на 83 тыс.руб. и изменено с 577 тыс.руб. на 494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едства в объеме 83 тыс.руб. (50 % средства экономии) сложились после заключения муниципальных контракт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 xml:space="preserve"> с </w:t>
      </w:r>
      <w:r>
        <w:rPr/>
        <w:t>ИП Селищев А.П.</w:t>
      </w:r>
      <w:r>
        <w:rPr>
          <w:sz w:val="28"/>
          <w:szCs w:val="28"/>
        </w:rPr>
        <w:t xml:space="preserve"> </w:t>
      </w:r>
      <w:r>
        <w:rPr/>
        <w:t>№ 8 от 02.07.2024 на сумму 300,09 тыс.руб. по ремонту аншлагов (НМЦК – 456 тыс.руб., экономия – 155,91 тыс.руб.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 ООО «РОМБ» № 10 от 09.07.2024 на сумму 194,00 тыс.руб. (НМЦК – 204 тыс.руб., экономия – 10 тыс.руб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чение показателя не измене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 По мероприятию 2.2 «Ликвидация несанкционированных свалок с территорий лесных кварталов» (далее – мероприятие 2.2) изменено значение показателя «Объем убранных и утилизированных отходов с территорий несанкционированных свалок» изменено с 600 м3 на 680 м3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анием для увеличения значения показателя послужило снижение цены за единицу услуги (с 2 850 руб. на 2 516 руб.) в ходе проведения торгов конкурентным способом. МКУ «Тольяттинское лесничество» заключен муниципальный контракт  с ООО "ПРОМСЕРВИС" № 2 от 20.05.24 на сумму 1 710,0 тыс.руб. Запланированные работы выполнены в полном объе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. По мероприятию 2.7 «Уборка аварийных деревьев» (далее – мероприятие 2.7), финансируемого за счет средств бюджета городского округа Тольятти,  увеличено финансирование на 20 тыс.руб. и изменено с 695 тыс.руб. на 715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меньшено на 406 тыс.руб. (50 % средства экономии, сложившейся после заключения муниципального контракта с ИП Алешин А.В.</w:t>
      </w:r>
      <w:r>
        <w:rPr>
          <w:sz w:val="28"/>
          <w:szCs w:val="28"/>
        </w:rPr>
        <w:t xml:space="preserve"> </w:t>
      </w:r>
      <w:r>
        <w:rPr/>
        <w:t>№ 6 от 24.06.2024 на сумму 289,0 тыс.руб. на уборку аварийных деревьев в количестве 50 шт. (НМЦК – 1 100 тыс.руб., экономия – 811 тыс.руб.)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увеличено на 426 тыс.руб. Средства перераспределены с мероприятия 5.1 «Содержание и посадка лесных культур в дендропарке» в связи с необходимостью заключения муниципального контракта  по уборке аварийных деревьев в количестве 38 ш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«Количество убранных аварийно-опасных деревьев» изменено с 50 шт. на 88 ш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. По мероприятию 4.1 «Содержание муниципального лесничества городского округа Тольятти» (далее – мероприятие 4.1), финансируемого за счет средств местного бюджета,  уменьшено финансирование на 571 тыс.руб. и изменено с  17 353 тыс.руб. на      16 782 тыс.руб.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меньшено на 610 тыс.руб. (50 % средств экономии направлены на уменьшение дефицита бюджета). Экономия сложилась  после заключения муниципальных контрактов: а) по техническому обслуживанию систем видеонаблюдения за лесами с «АБС-СЕРВИС» № 5 от 31.05.2024 на сумму 1 480,0 тыс.руб. (НМЦК – 2 447,76 тыс.руб., экономия – 967,76 тыс.руб.)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) на поставку автомобильных раций с ИП Ланцов № 15 от 23.09.2024 на сумму 268,8 тыс.руб. (НМЦК – 422,595 тыс.руб., экономия – 153,795 тыс.руб.)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) на поставку ГСМ с ООО «Группа компаний Валдай» № 16 от 25.09.2024 на сумму 30,248 тыс.руб. (НМЦК – 90,203 тыс.руб., экономия – 59,955 тыс.руб.)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) на поставку фотоловушек с ООО «СОРОКОПУТ» № 18 от 10.10.2024 на сумму 462,0 тыс.руб. (НМЦК – 485,925 тыс.руб., экономия – 23,925 тыс.руб.)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) на поставку ГСМ с ООО «СКС ОИЛ» № 19 от 18.10.24 на сумму 41,7 тыс.руб. (НМЦК – 61,16 тыс.руб., экономия – 19,46 тыс.руб.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величено на 39 тыс.руб. путем перемещения 50 % средств экономии, оставшейся в распоряжении заказчика,  с мероприятий 1.1 и 6.1.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е показателя не изменено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По мероприятию 5.1 «Содержание и посадка лесных культур в дендропарке» (далее – мероприятие 5.1), финансируемого за счет средств местного бюджета, уменьшено финансирование на 635 тыс.руб. и изменено с 1 323 тыс.руб. на 688 тыс.руб., из них:</w:t>
      </w:r>
    </w:p>
    <w:p>
      <w:pPr>
        <w:pStyle w:val="Normal"/>
        <w:spacing w:lineRule="auto" w:line="276"/>
        <w:jc w:val="both"/>
        <w:rPr/>
      </w:pPr>
      <w:r>
        <w:rPr/>
        <w:t xml:space="preserve">а) 209 тыс.руб. (50 % средств экономии направлены на уменьшение дефицита бюджета). В целях реализации мероприятия заключен муниципальный контракт № 12 от 29.07.2024 с ООО «УРБОЭКОЛОГИЯ» на сумму 554 тыс.руб. (НМЦК – 973  тыс.руб., экономия – 419 тыс.руб.), </w:t>
      </w:r>
    </w:p>
    <w:p>
      <w:pPr>
        <w:pStyle w:val="Normal"/>
        <w:spacing w:lineRule="auto" w:line="276"/>
        <w:jc w:val="both"/>
        <w:rPr/>
      </w:pPr>
      <w:r>
        <w:rPr/>
        <w:t xml:space="preserve">б) 426 тыс.руб. – средства, планируемые ранее для проведения посадки деревьев, высвободились в связи с окончанием агротехнических сроков посадки деревьев и перераспределены на мероприятие 2.7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чение показателей не измен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По мероприятию 6.1.2 «Приобретение лесопожарной техники и оборудования», финансируемого за счет средств местного бюджета, уменьшено финансирование на 29 тыс.руб. и изменено с 3 500 тыс.руб. на 3 471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едства в объеме 29 тыс.руб. являются средствами экономии, сложившейся после заключения муниципального контракта с ООО «ВЫМПЕЛ-ПЛЮС» № 23 от 31.10.2024 на сумму 3 471,0 тыс.руб. (НМЦК – 3 500,0  тыс.руб., экономия – 29,0 тыс.руб.). Средства экономии в объеме 14 тыс.руб. направлены на уменьшение дефицита бюджета, 15 тыс.руб. – перераспределены на мероприятие 4.1 «Содержание муниципального лесничества городского округа Тольятти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Значение показателя не изменено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b/>
          <w:i/>
        </w:rPr>
        <w:t xml:space="preserve">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>И.о. руководителя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  М.В. Арзамасцев</w:t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lang w:eastAsia="en-US"/>
        </w:rPr>
        <w:t>Тимофеева Е.А. 544 634 (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1:00Z</dcterms:created>
  <dc:creator>А.Шамин</dc:creator>
  <dc:description/>
  <cp:keywords/>
  <dc:language>en-US</dc:language>
  <cp:lastModifiedBy>Пользователь</cp:lastModifiedBy>
  <cp:lastPrinted>2024-11-19T14:45:00Z</cp:lastPrinted>
  <dcterms:modified xsi:type="dcterms:W3CDTF">2024-11-19T12:56:00Z</dcterms:modified>
  <cp:revision>13</cp:revision>
  <dc:subject/>
  <dc:title>МУНИЦИПАЛЬНАЯ АДРЕСНАЯ ПРОГРАММА</dc:title>
</cp:coreProperties>
</file>