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___________ от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 от 27.07.2023 № 2381-п/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, защита и воспроизводство лесов, расположенных в границах городского округа Тольятти, на 2024-2030 годы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cs="Calibri"/>
          <w:sz w:val="28"/>
          <w:szCs w:val="28"/>
        </w:rPr>
        <w:t xml:space="preserve">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</w:t>
      </w:r>
      <w:r>
        <w:rPr>
          <w:sz w:val="28"/>
          <w:szCs w:val="28"/>
        </w:rPr>
        <w:t xml:space="preserve">постановлением мэрии городского округа Тольятти от 12.08.2013 № 2546-п/1,  </w:t>
      </w:r>
      <w:r>
        <w:rPr>
          <w:rFonts w:cs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 целях приведения </w:t>
      </w:r>
      <w:r>
        <w:rPr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ответствии с решением Думы городского округа Тольятти от 22.11.2023 № 71 «О бюджете городского округа Тольятти на 2024 год и плановый период 2025 и 2026 годов»</w:t>
      </w:r>
      <w:r>
        <w:rPr>
          <w:sz w:val="28"/>
          <w:szCs w:val="28"/>
        </w:rPr>
        <w:t xml:space="preserve"> (в ред. от 25.12.2024) в Программу вносятся из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городского округа Тольятти и средств обла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Финансирование Программы в 2024 году увеличено на 412 тыс.руб. и изменено с 75 843 тыс.руб. на  76 255 тыс.руб. в том числ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не изменено и составляет 27 510 тыс.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за счет средств местного бюджета увеличено на 412 тыс.руб. и изменено с  48 333 тыс.руб.  на 48 745 тыс.руб.</w:t>
      </w:r>
    </w:p>
    <w:p>
      <w:pPr>
        <w:pStyle w:val="Normal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мероприятию 4.1 «Содержание муниципального лесничества городского округа Тольятти», финансируемого за счет средств местного бюджета,  увеличено финансирование на 431 тыс.руб. и изменено с  16 782 тыс.руб. на 17 213 тыс.руб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работников МКУ «Тольяттинское лесничество» увеличено финансирование фонда оплаты тру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мероприятию 5.1 «Содержание и посадка лесных культур в дендропарке. Содержание дендропарка», финансируемого за счет средств местного бюджета, уменьшено финансирование на 19 тыс.руб. и изменено с 688 тыс.руб. на 669 тыс.руб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редства в объеме 19 тыс.руб. являются средствам экономии, сложившейся после заключения муниципального контракта № 28 от 28.11.2024 с ООО «Строй Стиль»  на сумму 108 тыс.руб. (НМЦК – 127  тыс.руб., экономия – 19 тыс.руб.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начения показателей (индикаторов) не изменено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 w:before="24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департамента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  <w:tab/>
        <w:tab/>
        <w:tab/>
        <w:tab/>
        <w:tab/>
        <w:t xml:space="preserve">      </w:t>
        <w:tab/>
        <w:t xml:space="preserve">            М.В. Арзамас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  <w:lang w:eastAsia="en-US"/>
        </w:rPr>
        <w:t>Тимофеева Е.А. 544 634 (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3:00Z</dcterms:created>
  <dc:creator>А.Шамин</dc:creator>
  <dc:description/>
  <cp:keywords/>
  <dc:language>en-US</dc:language>
  <cp:lastModifiedBy>Пользователь</cp:lastModifiedBy>
  <cp:lastPrinted>2024-11-19T14:45:00Z</cp:lastPrinted>
  <dcterms:modified xsi:type="dcterms:W3CDTF">2024-12-23T08:12:00Z</dcterms:modified>
  <cp:revision>10</cp:revision>
  <dc:subject/>
  <dc:title>МУНИЦИПАЛЬНАЯ АДРЕСНАЯ ПРОГРАММА</dc:title>
</cp:coreProperties>
</file>