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19-2023 годы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 в Программу вносятся изменения в соответствии с </w:t>
      </w:r>
      <w:r>
        <w:rPr>
          <w:bCs/>
        </w:rPr>
        <w:t>решением Думы городского округа Тольятти от 08.12.2021 № 1128  «О бюджете городского округа Тольятти на 2022 год и плановый период 2023 и 2024 годов» (в редакции от 22.06.2022 № 1315)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Общий объем финансирования мероприятий Программы на 2022 год увеличился на 3 038 тыс.руб. и изменился с 102 794 тыс.руб. на 105 832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не изменился и составил 72 026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ился на 3 038 тыс.руб. и изменился с 30 768 тыс.руб. на 33 806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В целях проведения противопожарных мероприятий в лесах вносятся изменени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по мероприятию 1.1 «Эксплуатация лесных дорог, предназначенных для охраны лесов от пожаров» увеличено финансирование на 2 394 тыс.руб. и изменено с 563 тыс.руб. на  2 957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«Протяженность дорог противопожарного назначения, содержащихся в надлежащем состоянии» увеличено на 50 км и изменено с 33,1 км на 83,1 к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данному мероприятию был заключен и выполнен муниципальный контракт                       № 721624 от 06.05.2022 на сумму 450 тыс.руб. по содержанию дорог протяженностью 33,1 к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эксплуатации лесных дорог протяженностью 50 км необходимо финансирование в объеме 2 507 тыс.руб. (113 тыс.руб. свободные ассигнования по мероприятию, 2 394 тыс.руб. дополнительное финансировани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м</w:t>
      </w:r>
      <w:r>
        <w:rPr>
          <w:color w:val="000000"/>
        </w:rPr>
        <w:t>ероприятию 2.5 «</w:t>
      </w:r>
      <w:r>
        <w:rPr/>
        <w:t>Расчистка неликвидных лесных участков, пострадавших в результате засухи и последствий лесных пожаров</w:t>
      </w:r>
      <w:r>
        <w:rPr>
          <w:color w:val="000000"/>
        </w:rPr>
        <w:t>» предусмотрено финансирование</w:t>
      </w:r>
      <w:r>
        <w:rPr/>
        <w:t xml:space="preserve"> для МКУ «Тольяттинское лесничество»</w:t>
      </w:r>
      <w:r>
        <w:rPr>
          <w:color w:val="000000"/>
        </w:rPr>
        <w:t>,</w:t>
      </w:r>
      <w:r>
        <w:rPr/>
        <w:t xml:space="preserve"> необходимое для расчистки неликвидных лесных участков на площади 3,2 га,</w:t>
      </w:r>
      <w:r>
        <w:rPr>
          <w:color w:val="000000"/>
        </w:rPr>
        <w:t xml:space="preserve"> в объеме </w:t>
      </w:r>
      <w:r>
        <w:rPr/>
        <w:t xml:space="preserve">591  тыс.руб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«Площадь расчищенных неликвидных лесных участков, пострадавших в результате засухи и последствий лесных пожаров» изменено с 6 га на 9,2 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 xml:space="preserve"> - </w:t>
      </w:r>
      <w:r>
        <w:rPr>
          <w:color w:val="000000"/>
        </w:rPr>
        <w:t xml:space="preserve">по мероприятию </w:t>
      </w:r>
      <w:r>
        <w:rPr/>
        <w:t>4.1 «Содержание муниципального лесничества городского округа Тольятти» в части расходов на установку и содержание системы «ГЛОНАСС» на автомобили в количестве 7 шт. увеличено финансирование на 53 тыс.руб. и изменено с  9 279 тыс.руб. на 9 332 тыс.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Значение показателя (индикатора) «Уровень исполнения бюджетной сметы расходов учреждения» не измене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240" w:after="0"/>
        <w:jc w:val="both"/>
        <w:rPr>
          <w:bCs/>
        </w:rPr>
      </w:pPr>
      <w:r>
        <w:rPr/>
        <w:tab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величено на 3 038 тыс.руб. и изменено с 199 756 тыс.руб. на 202 794 тыс.руб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>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М.Г. Кузахметов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4:00Z</dcterms:created>
  <dc:creator>А.Шамин</dc:creator>
  <dc:description/>
  <cp:keywords/>
  <dc:language>en-US</dc:language>
  <cp:lastModifiedBy>Пользователь</cp:lastModifiedBy>
  <cp:lastPrinted>2022-06-30T11:09:00Z</cp:lastPrinted>
  <dcterms:modified xsi:type="dcterms:W3CDTF">2022-06-30T07:39:00Z</dcterms:modified>
  <cp:revision>7</cp:revision>
  <dc:subject/>
  <dc:title>МУНИЦИПАЛЬНАЯ АДРЕСНАЯ ПРОГРАММА</dc:title>
</cp:coreProperties>
</file>