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10.07.2018 г. № 2025-п/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храна, защита и воспроизводство лесов, расположенных в границах городского округа Тольятти, на 2019-2023 годы» (далее – Программа)</w:t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</w:t>
      </w:r>
      <w:r>
        <w:rPr>
          <w:rFonts w:cs="Calibri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</w:t>
      </w:r>
      <w:r>
        <w:rPr/>
        <w:t>постановлением мэрии городского округа Тольятти от 12.08.2013 № 2546-п/1 (далее – Порядок) в Программу вносятся из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Финансирование мероприятий Программы осуществляется за счет средств бюджета городского округа Тольятти и средств областного бюджета в соответствии с государственной программой Самарской области «Развитие лесного хозяйства Самарской области на 2014-2030 годы», утвержденной постановлением Правительства Самарской области от 14.11.2013 № 621 (далее – Государственная программ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е с р</w:t>
      </w:r>
      <w:r>
        <w:rPr>
          <w:bCs/>
        </w:rPr>
        <w:t>ешением Думы городского округа Тольятти от 09.12.2020 № 774         «</w:t>
      </w:r>
      <w:r>
        <w:rPr/>
        <w:t>О внесении изменений в решение Думы городского округа Тольятти от 11.12.2019  № 427                 «О бюджете городского округа Тольятти на 2020 год и плановый период 2021 и 2022 годов</w:t>
      </w:r>
      <w:r>
        <w:rPr>
          <w:bCs/>
        </w:rPr>
        <w:t xml:space="preserve">» </w:t>
      </w:r>
      <w:r>
        <w:rPr>
          <w:color w:val="000000"/>
        </w:rPr>
        <w:t>п</w:t>
      </w:r>
      <w:r>
        <w:rPr/>
        <w:t xml:space="preserve">лановые цифры </w:t>
      </w:r>
      <w:r>
        <w:rPr>
          <w:bCs/>
        </w:rPr>
        <w:t xml:space="preserve">финансового обеспечения реализации мероприятий Программы </w:t>
      </w:r>
      <w:r>
        <w:rPr/>
        <w:t>на 2020 год уменьшены на 1 027 тыс.руб. и изменены</w:t>
      </w:r>
      <w:r>
        <w:rPr>
          <w:color w:val="000000"/>
        </w:rPr>
        <w:t xml:space="preserve"> с 34 619 тыс.руб. на 33 592 тыс.руб., из ни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редства областного бюджета не изменены и составляют 19 955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средства бюджета городского округа Тольятти </w:t>
      </w:r>
      <w:bookmarkStart w:id="0" w:name="_Hlk58339004"/>
      <w:r>
        <w:rPr/>
        <w:t>уменьшены на 1 027 тыс.руб. и изменены с 14 664 тыс.руб. на 13 637 тыс.руб.</w:t>
      </w:r>
    </w:p>
    <w:p>
      <w:pPr>
        <w:pStyle w:val="Normal"/>
        <w:spacing w:lineRule="auto" w:line="276"/>
        <w:ind w:firstLine="708"/>
        <w:jc w:val="both"/>
        <w:rPr/>
      </w:pPr>
      <w:bookmarkStart w:id="1" w:name="_Hlk58339064"/>
      <w:bookmarkEnd w:id="0"/>
      <w:bookmarkEnd w:id="1"/>
      <w:r>
        <w:rPr/>
        <w:t>За счет экономии, сложившейся от размещения муниципального заказа, уменьшено на 1 027 тыс.руб. финансирование мероприятий, реализуемых за счет средств бюджета городского округа Тольятт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/>
        <w:t xml:space="preserve">По мероприятию 2.2 «Санитарное содержание городских лесов» уменьшено на 366 тыс.руб. и изменено с 1 468 тыс.руб. на 1 102 тыс.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По мероприятию 2.3 «Ликвидация несанкционированных свалок с территорий лесных кварталов» уменьшено финансирование на 658 тыс.руб. и изменено с 1 053 тыс.руб. на 395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По мероприятию 4.2 «Подготовка каталога координат характерных точек границ Тольяттинского лесничества» уменьшено на 3 тыс.руб. и изменено с 300 тыс.руб. на 297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bookmarkStart w:id="2" w:name="_Hlk58339064"/>
      <w:bookmarkEnd w:id="2"/>
      <w:r>
        <w:rPr>
          <w:rFonts w:eastAsia="Calibri"/>
          <w:lang w:eastAsia="en-US"/>
        </w:rPr>
        <w:t>Значение показателей (индикаторов) по мероприятиям не изменилось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                  В.А. Ерин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lang w:eastAsia="en-US"/>
        </w:rPr>
        <w:t>Тимофеева Е.А. 54 46 34 (доб. 5259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6:00Z</dcterms:created>
  <dc:creator>А.Шамин</dc:creator>
  <dc:description/>
  <dc:language>en-US</dc:language>
  <cp:lastModifiedBy>Пользователь</cp:lastModifiedBy>
  <cp:lastPrinted>2020-02-28T15:10:00Z</cp:lastPrinted>
  <dcterms:modified xsi:type="dcterms:W3CDTF">2020-12-21T07:37:00Z</dcterms:modified>
  <cp:revision>3</cp:revision>
  <dc:subject/>
  <dc:title>МУНИЦИПАЛЬНАЯ АДРЕСНАЯ ПРОГРАММА</dc:title>
</cp:coreProperties>
</file>