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18.07.2017 № 2473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18-2022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 xml:space="preserve">муниципальной программы </w:t>
      </w:r>
      <w:r>
        <w:rPr>
          <w:color w:val="000000"/>
        </w:rPr>
        <w:t xml:space="preserve">«Ремонт помещений, находящихся в муниципальной собственности городского округа Тольятти, на 2018-2022 годы» </w:t>
      </w:r>
      <w:r>
        <w:rPr/>
        <w:t xml:space="preserve">(далее – Программа)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09.12.2020 № 774  «О внесении изменений в решение Думы городского округа Тольятти от 11.12.2019 № 427 «О бюджете городского округа Тольятти на 2020 год и плановый период 2021 и 2022 годов»</w:t>
      </w:r>
      <w:r>
        <w:rPr/>
        <w:t xml:space="preserve"> (далее – Решение Думы о Бюджете на 2020-2022 годы), </w:t>
      </w:r>
      <w:r>
        <w:rPr>
          <w:bCs/>
        </w:rPr>
        <w:t>решением Думы городского округа Тольятти от  23.12.2020 № 787 «О бюджете городского округа Тольятти на 2021 год и плановый период 2022 и 2023 годов»</w:t>
      </w:r>
      <w:r>
        <w:rPr/>
        <w:t xml:space="preserve"> (далее – Решение Думы о Бюджете на 2021-2023 годы) в Программу вносятся изменения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ешением Думы о Бюджете на 2020-2022 годы</w:t>
      </w:r>
      <w:r>
        <w:rPr/>
        <w:t xml:space="preserve"> уменьшено финансирование мероприятий Программы в 2020 году на 370 тыс.руб., являющихся экономией от проведения муниципальных торгов, и изменено с 18 484 тыс.руб. на 18 114 тыс.руб., в том числ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. По мероприятию 1.1 «Ремонт в жилых и (или) нежилых муниципальных помещениях» (далее – Мероприятие 1.1) уменьшено финансирование на 316 тыс.руб. и изменено с 15 402 тыс.руб. на 15 086 тыс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номия в сумме 316 тыс.руб. сложилась по итогам проведения итогов аукционов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а) начальная (максимальная) цена контракта на выполнение работ составила 1 882 901,53 руб. Заключен муниципальный контракт № 0842300004020000221_259977 от 04.08.2020 на сумму 1 327 445,48 тыс.руб. с ООО «СТРОЙ-СЕРВИС».  По результатам  проведенного аукциона сложилась экономия в объеме 555 456,05 руб. (555 тыс.руб), из которых: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- 319 тыс.руб. (319 415,48 руб.) – протоколом рабочей группы по бюджету от 05.10.2020 № 195-прт/2 открыты лимиты для последующего заключения муниципального контракта на ремонт муниципального помещения, расположенного по адресу: ул.Ленина 77-24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- 236 тыс.руб. (235 563,87 руб.) – снята Решением Думы о бюджете на 2020-2022 годы.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б) начальная (максимальная) цена контракта на выполнение работ по ремонту муниципального помещения, расположенного по адресу: ул.Ленина 77-24, составила 380 498,44 руб. Заключен муниципальный контракт № 647357-20</w:t>
      </w:r>
      <w:r>
        <w:rPr>
          <w:lang w:val="en-US"/>
        </w:rPr>
        <w:t>TGL</w:t>
      </w:r>
      <w:r>
        <w:rPr/>
        <w:t xml:space="preserve"> от 30.10.2020 на сумму 300 000,00 тыс.руб. с ООО «ГК ССК».  По результатам  проведенного аукциона сложилась экономия в объеме 80 498,44 руб. (80 тыс.руб), которая была снята  Решением Думы о бюджете на 2020-2022 годы.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1.2. По мероприятию «Разработка проектов переустройства и (или) перепланировки помещений» (далее – Мероприятие 1.2) уменьшено финансирование на 54 тыс.руб. и изменено с 449 тыс.руб. на 395 тыс.руб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Начальная (максимальная) цена контракта на выполнение работ составила 173 743,33 руб. По итогам проведения аукциона определена подрядная организация ООО «Строительная компания НСК» и заключен муниципальный контракт                                          № 628174-20</w:t>
      </w:r>
      <w:r>
        <w:rPr>
          <w:lang w:val="en-US"/>
        </w:rPr>
        <w:t>TGL</w:t>
      </w:r>
      <w:r>
        <w:rPr/>
        <w:t xml:space="preserve"> от 11.09.2020 на сумму 119 000,00 тыс.руб. По результатам  проведенного аукциона сложилась экономия в объеме 54 743,33 руб. (54 тыс.руб), которая была снята  Решением Думы о бюджете на 2020-2022 годы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начение показателей (индикаторов) реализации мероприятий и показателей конечного результаты  не изменены.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/>
      </w:pPr>
      <w:r>
        <w:rPr>
          <w:b/>
        </w:rPr>
        <w:t xml:space="preserve">2. В соответствии с Решением Думы о Бюджете на 2021-2023 годы </w:t>
      </w:r>
      <w:r>
        <w:rPr/>
        <w:t>изменено финансирование муниципальной программы в 2021 и 2022 года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На 2021 год</w:t>
      </w:r>
      <w:r>
        <w:rPr/>
        <w:t xml:space="preserve"> изменено финансирование с 17 951 тыс.руб. на 7 220 тыс.руб.,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На 2022 год</w:t>
      </w:r>
      <w:r>
        <w:rPr/>
        <w:t xml:space="preserve"> изменено финансирование с 17 951 тыс.руб. на 3 418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И составило по мероприятиям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а) по Мероприятию 1.1 уменьшено финансирование и измене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21 году  - с 14 521 тыс.руб. на 6 302 тыс.руб.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22 году - с 15 157 тыс.руб. на 2500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оответственно изменены значения показателей (индикаторов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«Площадь отремонтированных помещений»: в 2021 году - с 1798,3 кв.м. на 760,3 кв.м.; в 2022 году - с 1874,8 кв.м. на 301,6 кв.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«Количество отремонтированных помещений в многоквартирных домах,  пригодных для проживания»: в 2021 году -  с 35 ед. на 19 ед., в 2022 году - с 11 ед. на 12 ед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е показателя конечного результата «</w:t>
      </w:r>
      <w:bookmarkStart w:id="0" w:name="_Hlk58571105"/>
      <w:r>
        <w:rPr>
          <w:color w:val="000000"/>
        </w:rPr>
        <w:t>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и подлежащих дальнейшему распределению нуждающимся гражданам</w:t>
      </w:r>
      <w:bookmarkEnd w:id="0"/>
      <w:r>
        <w:rPr>
          <w:color w:val="000000"/>
        </w:rPr>
        <w:t>» не изменилис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б) по Мероприятию 1.2 уменьшено финансирование и  измене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21 году - с 2 512 тыс.руб. на 0 тыс.руб.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22 году - с 1876 тыс.руб. на 0 тыс.руб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ответственно изменено значение показателя (индикатора) «Количество разработанных проектов переустройства и (или) перепланировки помещений» с 1 ед. на 0 ед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) по мероприятию 2.1 «Замена бытового газоиспользующего оборудования (плит газовых, водонагревателей газовых), непригодного для дальнейшей эксплуатации» объем финансирования в 2021 и 2022 годах не изменился и составляет 608 тыс.руб. с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Изменены значения показателей (индикаторов) в 2021 и 2022 годах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«Количество замененного бытового газоиспользующего оборудования:                         плит газовых» уменьшено на 2 ед. и изменено с 40 ед. на 38 ед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>«Количество замененного бытового газоиспользующего оборудования: водонагревателей газовых» увеличено на 1 ед. и изменено с 0 ед. на 1 ед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е показателя конечного результата «</w:t>
      </w:r>
      <w:r>
        <w:rPr>
          <w:color w:val="000000"/>
        </w:rPr>
        <w:t xml:space="preserve">Уровень ежегодного обеспечения граждан, проживающих в жилых муниципальных помещениях, бытовым газоиспользующим оборудованием (плит газовых и водонагревателей газовых) </w:t>
      </w:r>
      <w:r>
        <w:rPr/>
        <w:t>относительно базового значения показателя (2016 год - 57 ед.)» в 2021 и 2022 годах изменилось с 70 %  на 68 %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г) по мероприятию 4.1 «Установка индивидуальных приборов учета потребления коммунальных ресурсов: электроэнергии, воды» объем финансирования в 2021 и 2022 годах не изменился и составляет 310 тыс.руб. соответственно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я показателей (индикаторов) не изменились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е показателя конечного результата «</w:t>
      </w:r>
      <w:bookmarkStart w:id="1" w:name="_Hlk58571153"/>
      <w:r>
        <w:rPr>
          <w:color w:val="000000"/>
        </w:rPr>
        <w:t>Удельный вес количества ИПУ потребления коммунальных ресурсов, установленных в жилых муниципальных помещениях, от общего количества ИПУ в жилых муниципальных помещениях, требующих установки в жилых муниципальных помещениях</w:t>
      </w:r>
      <w:bookmarkEnd w:id="1"/>
      <w:r>
        <w:rPr>
          <w:color w:val="000000"/>
        </w:rPr>
        <w:t>» не изменились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 В.А. Ер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0-08-24T12:07:00Z</cp:lastPrinted>
  <dcterms:modified xsi:type="dcterms:W3CDTF">2021-01-21T10:33:00Z</dcterms:modified>
  <cp:revision>6</cp:revision>
  <dc:subject/>
  <dc:title>МУНИЦИПАЛЬНАЯ АДРЕСНАЯ ПРОГРАММА</dc:title>
</cp:coreProperties>
</file>