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/>
        <w:t>к проекту постановления администрации городского округа Тольят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__ от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1"/>
        <w:widowControl/>
        <w:ind w:hanging="0"/>
        <w:jc w:val="center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Тольятти от 10.07.2018 № 2025-п/1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муниципальной программы 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храна, защита и воспроизводство лесов, расположенных в границах городского округа Тольятти, на 2019-2023 годы»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ограмма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Руководствуясь пунктом 5.2.1. «</w:t>
      </w:r>
      <w:r>
        <w:rPr>
          <w:rFonts w:cs="Calibri"/>
        </w:rPr>
        <w:t xml:space="preserve">Порядка принятия решений о разработке, формирования и реализации, оценки эффективности муниципальных программ городского округа Тольятти», утвержденным </w:t>
      </w:r>
      <w:r>
        <w:rPr/>
        <w:t xml:space="preserve">постановлением мэрии городского округа Тольятти от 12.08.2013 № 2546-п/1  (далее – Порядок), </w:t>
      </w:r>
      <w:r>
        <w:rPr>
          <w:rFonts w:cs="Calibri"/>
        </w:rPr>
        <w:t xml:space="preserve">в </w:t>
      </w:r>
      <w:r>
        <w:rPr/>
        <w:t xml:space="preserve"> целях приведения </w:t>
      </w:r>
      <w:r>
        <w:rPr>
          <w:bCs/>
        </w:rPr>
        <w:t>Программы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в </w:t>
      </w:r>
      <w:r>
        <w:rPr>
          <w:bCs/>
        </w:rPr>
        <w:t>соответствии с решением Думы городского округа Тольятти от 23.12.2020 № 787  «О бюджете городского округа Тольятти на 2021 год и плановый период 2022 и 2023 годов»</w:t>
      </w:r>
      <w:r>
        <w:rPr/>
        <w:t xml:space="preserve"> (ред. от 24.03.2021 № 876) в Программу вносятся измен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240" w:after="0"/>
        <w:ind w:firstLine="567"/>
        <w:jc w:val="both"/>
        <w:rPr/>
      </w:pPr>
      <w:r>
        <w:rPr/>
        <w:t>В соответствии с Законом Самарской области  от 03.03.2021 № 12-ГД "О внесении изменений в Закон Самарской области «Об областном бюджете на 2021 год и  на плановый период 2022 и 2023 годов", в рамках государственной программы Самарской области "Развитие лесного хозяйства Самарской области на 2014 - 2030 годы", утвержденной постановлением правительства Самарской области от 14.11.2013 № 621 (далее – Государственная программа), предусмотрены средства в 2021 году на осуществление мероприятий в лесах, расположенных в границах городского округа Тольятти, году в объеме 5 415 тыс.руб. (5 414 962,53 руб.) (89 % от общей стоимости работ), в том числе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лесовосстановление – 2 514 803,74 руб. (доля участия средств областного бюджета в процентном выражении: 88,60%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роведение агротехнического ухода за лесными культурами –  2 094 645,30 руб. (доля участия средств областного бюджета в процентном выражении: 88,82%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дополнение лесных культур – 769 477,85 руб. (доля участия средств областного бюджета в процентном выражении: 87,55%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обработка почвы под лесные культуры – 36 035,64 руб. (доля участия средств областного бюджета в процентном выражении: 47,79%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левое софинансирование за счет средств бюджета городского округа Тольятти на указанные цели составляет 735 965,43 руб.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бработка почвы под лесные культуры – 39 362,16 руб. (доля участия средств местного бюджета в процентном выражении: 52,21%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лесовосстановление – 323 559,42 руб. (доля участия средств местного бюджета в процентном выражении: 11,40%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ополнение лесных культур – 109 423,95 руб. (доля участия средств местного бюджета в процентном выражении: 12,45%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оведение агротехнического ухода за лесными культурами – 263 619,90 руб. (доля участия средств местного бюджета в процентном выражении: 11,18%)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b/>
        </w:rPr>
        <w:t>На 2021 год увеличено финансирование мероприятий Программы на 5 415 тыс.руб.</w:t>
      </w:r>
      <w:r>
        <w:rPr/>
        <w:t xml:space="preserve"> и изменено с 13 733 тыс.руб. на 19 148 тыс.руб.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областного бюджета увеличено на 5 415 тыс.руб. и изменено с 717 тыс.руб. на 6 132 тыс.руб.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местного бюджета не изменено и составляет 13 016 тыс.руб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 xml:space="preserve">Из них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1. По мероприятию 3.1 «Лесовосстановление» увеличено финансирование на 997 тыс.руб. и изменено с 1842 тыс.руб. на 2 839 тыс.руб.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областного бюджета увеличено на 2 515 тыс.руб. и изменено с 0 тыс.руб. на 2 515 тыс.руб.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местного бюджета уменьшено на 1 518 тыс.руб. и изменено с 1 842 тыс.руб. на 324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е показателя (индикатора) в 2021 году изменено с 59,1 га на 91,7 г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зменено значение показателя конечного результата «Доля площади городских лесов, на которых проведено искусственное лесовосстановление, от общей площади городских лесов, пройденных пожарами - 2 665,7 га (2017 - 2018 годы - 129,7 га - 4,9%)» в 2021 году с 10,6 % на 11,8 %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1.2. По мероприятию 3.2 «Проведение агротехнического ухода за лесными культурами» увеличено финансирование на 3 439 тыс.руб. и изменено с 281 тыс.руб. на 3 720 тыс.руб.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областного бюджета увеличено на 2 094 тыс.руб. и изменено с 0 тыс.руб. на 2 094 тыс.руб.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местного бюджета увеличено на 1 345 тыс.руб. и изменено с 281 тыс.руб. на 1 626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е показателя (индикатора) в 2021 году изменено с 105,6 га на 766,99 га (660 га – в соответствии с Государственной программой, 106,99 га – за счет средств местного бюджета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зменено значение показателя конечного результата «Доля площади городских лесов, на территории которых проведен агротехнический уход за лесными культурами, от общей площади городских лесов, пройденных пожарами (2 665,7 га)» в 2021 году  с 4,0 % на 28,8 %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3. По мероприятию 3.3 «Дополнение лесных культур» увеличено финансирование на 487 тыс.руб. и изменено с 1 198 тыс.руб. на 1 685 тыс.руб.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областного бюджета увеличено на 770 тыс.руб. и изменено с 717 тыс.руб. на 1 487 тыс.руб.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местного бюджета уменьшено на 283 тыс.руб. и изменено с 481 тыс.руб. на 198 тыс.руб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Значение показателя (индикатора) в 2021 году изменено с 62,6 на 81,7 г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зменены значения показателя конечного результата «Доля площади городских лесов, на территории которых выполнено дополнение лесных культур, от общей площади городских лесов, пройденных пожарами - 2 665,7 га (2017 год - 10 га - 0,4%)» и составили: 2021 год –                7,4 %, 2022 год – 9,8 %, 2023 год – 11,4 %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4. По мероприятию 3.4 «Обработка почвы под лесные культуры» увеличено финансирование на 492 тыс.руб. и изменено с 0 тыс.руб. на 492 тыс.руб.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областного бюджета увеличено на 36 тыс.руб. и изменено с 0 тыс.руб. на 36 тыс.руб.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местного бюджета увеличено на 456 тыс.руб. и изменено с 0 тыс.руб. на 456 тыс.руб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Значение показателя (индикатора) в 2021 году изменено с 0 на 98 га (15 га – в соответствии с Государственной программой, 83 га – за счет средств местного бюджета). 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 xml:space="preserve">Плановое финансовое обеспечение </w:t>
      </w:r>
      <w:r>
        <w:rPr>
          <w:bCs/>
        </w:rPr>
        <w:t>реализации мероприятий Программы за весь период реализации увеличилось на 5 415 тыс.руб. и изменено с  84 291  тыс. руб. на   89 706 тыс.руб.</w:t>
      </w:r>
      <w:r>
        <w:rPr>
          <w:color w:val="000000"/>
        </w:rPr>
        <w:t xml:space="preserve"> </w:t>
      </w:r>
      <w:r>
        <w:rPr>
          <w:b/>
          <w:i/>
        </w:rPr>
        <w:t xml:space="preserve">     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Руководитель департамента</w:t>
        <w:tab/>
        <w:t xml:space="preserve">  </w:t>
      </w:r>
    </w:p>
    <w:p>
      <w:pPr>
        <w:pStyle w:val="Normal"/>
        <w:jc w:val="both"/>
        <w:rPr/>
      </w:pPr>
      <w:r>
        <w:rPr/>
        <w:t>городского хозяйства</w:t>
        <w:tab/>
        <w:tab/>
        <w:tab/>
        <w:tab/>
        <w:tab/>
        <w:t xml:space="preserve">      </w:t>
        <w:tab/>
        <w:t xml:space="preserve">                               В.А. Ерин     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lang w:eastAsia="en-US"/>
        </w:rPr>
        <w:t>Тимофеева Е.А. 54 46 34 (5259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57:00Z</dcterms:created>
  <dc:creator>А.Шамин</dc:creator>
  <dc:description/>
  <cp:keywords/>
  <dc:language>en-US</dc:language>
  <cp:lastModifiedBy>Пользователь</cp:lastModifiedBy>
  <cp:lastPrinted>2020-02-03T09:57:00Z</cp:lastPrinted>
  <dcterms:modified xsi:type="dcterms:W3CDTF">2021-03-25T06:07:00Z</dcterms:modified>
  <cp:revision>118</cp:revision>
  <dc:subject/>
  <dc:title>МУНИЦИПАЛЬНАЯ АДРЕСНАЯ ПРОГРАММА</dc:title>
</cp:coreProperties>
</file>