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19-2023 годы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.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3.12.2020 № 787  «О бюджете городского округа Тольятти на 2021 год и плановый период 2022 и 2023 годов»</w:t>
      </w:r>
      <w:r>
        <w:rPr/>
        <w:t xml:space="preserve"> (ред. от 19.05.2021 № 930) в Программу вносятся изменения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1 год уменьшено  финансирование мероприятий Программы на 252 тыс.руб.</w:t>
      </w:r>
      <w:r>
        <w:rPr/>
        <w:t xml:space="preserve"> и изменено с 19 148 тыс.руб. на 18 896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194 тыс.руб. и изменено с 6 132 тыс.руб. на 6 326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о на 446 тыс.руб. и изменено с 13 016 тыс.руб. на 12 57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них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 По мероприятию 2.2  «Санитарное содержание городских лесов», реализуемое за счет средств бюджета городского округа Тольятти, уменьшено финансирование на 511 тыс.руб. и изменено с 1 183 тыс.руб. на 672 тыс.руб.</w:t>
      </w:r>
    </w:p>
    <w:p>
      <w:pPr>
        <w:pStyle w:val="Normal"/>
        <w:spacing w:lineRule="auto" w:line="276"/>
        <w:jc w:val="both"/>
        <w:rPr/>
      </w:pPr>
      <w:r>
        <w:rPr/>
        <w:tab/>
        <w:t>Средства в объеме 511 тыс.руб. являются средствами экономии, полученной от размещения муниципального заказ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(максимальная) цена контракта на выполнение работ составила 1 182 811,00 руб. На основании протокола подведения итогов электронного аукциона определена подрядная организация ООО «Свобода» и заключен муниципальный контракт № 1 от 20.04.2021 на сумму 671 122,28 руб. По результатам проведенного аукциона сложилась экономия в объеме 511 688,72 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(индикатора) по мероприятию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 рамках задачи 3 «Обеспечение воспроизводства городских лесов для восстановления зеленого каркаса городского округа Тольятти» включено новое мероприятие 3.5 «Реализация общественного проекта "Возродим наш лес" - восстановление участка лесного квартала № 17, участка лесного квартала № 48, в рамках государственной программы Самарской области "Поддержка инициатив населения муниципальных образований в Самарской области" на 2017-2025 годы» с общим объемом финансирования 259 тыс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- 194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- 65 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исьмом департамента внутренней политики Самарской области от 14.04.2021                      № ДВП/379 (вх. № 4300-вх/1 от 14.04.2021) до администрации городского округа Тольятти доведена информация о результатах второго конкурсного отбора по определению победителей общественных проектов государственной программы Самарской области «Поддержка инициатив населения муниципальных образований Самарской области» на 2017-2025 годы, утвержденной постановлением Правительства Самарской области от 17.05.2017 № 323 (далее – Губернаторский проект «СОдействие»), на 2021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нициативная группа тольяттинцев с проектом «Возродим наш лес» - восстановление участка лесного квартала № 17, участка лесного квартала  № 48, вошла в число победителей общественных проектов в рамках Губернаторского проекта «СОдействие», итоги которого были подведены 09.04.2021 (протокол заседания прилагается). В рамках данного проекта планируется выполнить лесовосстановление на площади 9,4 га и высадить 41 736 саженцев деревьев на общую сумму 258 407,87 руб. (средства областного бюджета – 193 800,00 руб. или 75%, средства местного бюджета – 38 761,18 руб. или 15%, средства юридических лиц (ПАО «КуйбышевАзот») – 25 846,69 руб. или 10%)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ведены показатели (индикаторы)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«Площадь обработки почвы под лесные культуры» - 7,2 га,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«Площадь искусственного лесовосстановления» - 9,4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Значение показателя конечного результата «</w:t>
      </w:r>
      <w:r>
        <w:rPr/>
        <w:t>Доля площади городских лесов, на которых проведено искусственное лесовосстановление, от общей площади городских лесов, пройденных пожарами - 2 665,7 га (2017 - 2018 годы - 129,7 га - 4,9%)» изменено с 11,8% на 12,2%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меньшено на 252 тыс.руб. и изменено с  89 706  тыс. руб. на   89 454 тыс.руб.</w:t>
      </w:r>
      <w:r>
        <w:rPr>
          <w:color w:val="000000"/>
        </w:rPr>
        <w:t xml:space="preserve"> </w:t>
      </w:r>
      <w:r>
        <w:rPr>
          <w:b/>
          <w:i/>
        </w:rPr>
        <w:t xml:space="preserve">     </w:t>
      </w:r>
    </w:p>
    <w:p>
      <w:pPr>
        <w:pStyle w:val="Normal"/>
        <w:spacing w:lineRule="auto" w:line="276" w:before="240" w:after="0"/>
        <w:jc w:val="both"/>
        <w:rPr/>
      </w:pPr>
      <w:r>
        <w:rPr/>
        <w:t>Приложение: 1. Письмо от 14.04.2021 № ДВП/379 – на 1 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2. Протокол от 09.04.2021 – на 3 л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3. Сметный расчет  – на 2 л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    В.А. Ерин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 46 34 (5259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7:00Z</dcterms:created>
  <dc:creator>А.Шамин</dc:creator>
  <dc:description/>
  <cp:keywords/>
  <dc:language>en-US</dc:language>
  <cp:lastModifiedBy>Пользователь</cp:lastModifiedBy>
  <cp:lastPrinted>2020-02-03T09:57:00Z</cp:lastPrinted>
  <dcterms:modified xsi:type="dcterms:W3CDTF">2021-05-19T11:41:00Z</dcterms:modified>
  <cp:revision>119</cp:revision>
  <dc:subject/>
  <dc:title>МУНИЦИПАЛЬНАЯ АДРЕСНАЯ ПРОГРАММА</dc:title>
</cp:coreProperties>
</file>