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 от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Тольятти от 18.07.2017 № 2473-п/1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емонт помещений, находящихся в муниципальной собственности городского округа Тольятти, на 2018-2022 годы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Руководствуясь пунктами 5.2.1, 5.2.3 «</w:t>
      </w:r>
      <w:r>
        <w:rPr>
          <w:rFonts w:cs="Calibri"/>
        </w:rPr>
        <w:t xml:space="preserve">Порядка принятия решений о разработке, формирования и реализации, оценки эффективности муниципальных программ городского округа Тольятти», утвержденным </w:t>
      </w:r>
      <w:r>
        <w:rPr/>
        <w:t>постановлением мэрии городского округа Тольятти от 12.08.2013 № 2546-п/1  (далее – Порядок), в Программу вносятся измен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/>
        <w:t>В</w:t>
      </w:r>
      <w:r>
        <w:rPr>
          <w:b/>
          <w:i/>
        </w:rPr>
        <w:t xml:space="preserve"> </w:t>
      </w:r>
      <w:r>
        <w:rPr>
          <w:bCs/>
        </w:rPr>
        <w:t xml:space="preserve">соответствии с решением Думы городского округа Тольятти от 19.05.2021 № 930 «О внесении изменений в решение Думы городского округа Тольятти от 23.12.2020 № 787 «О бюджете городского округа Тольятти на 2021 год и плановый период 2022 и 2023 годов» (далее – Решение Думы о Бюджете на 2021-2023 годы) увеличены </w:t>
      </w:r>
      <w:r>
        <w:rPr/>
        <w:t>бюджетные средств на реализацию мероприятий Программы на 2021 и 2022 го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еобходимость увеличения бюджетных средств обусловлена следующи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рекомендациями, изложенными в решении постоянной комиссии по городскому хозяйству Думы городского округа Тольятти (далее – ПК ГХ) от 05.04.2021 № 314, и решением Думы о Бюджете на 2021-2023 годы, предусмотрено финансирование расходов на  проведение ремонтных работ в нежилых муниципальных помещениях по адресу: ул. Революционная, д.11 (корпус 2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2019 году подрядной организацией ООО «Лавр», в соответствии с муниципальным контрактом № 0842300004019000287_259977 от 20.08.2019,  выполнены работы по подготовке проектной документации на перепланировку муниципальных помещений, расположенных по указанному выше адресу, на сумму 1 375 333,43 рубл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щая стоимость ремонтных работ, согласно подготовленных сметных расчетов, составляет 18 413 тыс.руб. (2021 год – 10 869 тыс.руб., 2022 год – 7 544 тыс.руб.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екты перепланировки нежилых муниципальных помещений предусматривают оборудование 23 квартир, включающих прихожую, жилую комнату, кухню, совмещенный саузел, и мест общего пользовани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5 квартир на 1-м этаже, в том числе устройство 1-го жилого помещения для маломобильной группы населения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18 квартир на 2-м этаж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бщая площадь отремонтированных помещений после переустройства и перепланировки составит 1 230,1 кв.м. (квартир – 784,9 кв.м., мест общего пользования – 445,2 кв.м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еализация данных мероприятий позволит предоставить нуждающимся гражданам в соответствии с действующим законодательством РФ 23 квартиры, что позволит снизить социальную напряженность среди населе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b/>
          <w:b/>
          <w:i/>
          <w:i/>
        </w:rPr>
      </w:pPr>
      <w:r>
        <w:rPr>
          <w:b/>
          <w:i/>
        </w:rPr>
        <w:t xml:space="preserve">В соответствии с п. 5.2.1 Порядк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1.1. Плановые цифры финансового обеспечения реализации мероприятий Программы на 2021 год увеличены на 9 907 тыс.руб. и изменены с 7 220 тыс.руб. на 17 127 тыс.руб.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а) По мероприятию 1.1. </w:t>
      </w:r>
      <w:r>
        <w:rPr/>
        <w:t>«Ремонт в жилых и (или) нежилых муниципальных помещениях» (далее – мероприятие 1.1) увеличено финансирование на 9 910 тыс.руб. и изменено с 5 899 тыс.руб. на 15 809 тыс.руб.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 уменьшение на 959 тыс.руб. – средства экономии, полученной от размещения муниципального заказа 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ая (максимальная) цена контракта на выполнение работ по ремонту нежилого помещения, расположенного по адресу: ул. Юбилейная, д.63 (1 этаж), составила 2 312 574,55 руб. На основании протокола подведения итогов электронного аукциона определена подрядная организация ИП Пелячев Василий Александрович и заключен муниципальный контракт № 0842300004021000063_259977 от 05.04.2021 на сумму 1 352 855,75 руб. По результатам проведенного аукциона сложилась экономия в объеме 959 718,80 руб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- увеличение на 10 869 тыс.руб. – на</w:t>
      </w:r>
      <w:r>
        <w:rPr/>
        <w:t xml:space="preserve">  проведение ремонтных работ в нежилых муниципальных помещениях по адресу: ул. Революционная, д.11 (корпус 2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Изменены значения показателей (индикаторов) по мероприятию 1.1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-  «Площадь отремонтированных помещений» - с 711,7 кв.м. на 1212,9 кв.м. (перечень ДУМИ - 486,8 кв.м., Револ.11 - 726,1 кв.м.),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- «Количество отремонтированных помещений в многоквартирных домах,  пригодных для проживания» - с 18 ед. на 26 ед. (перечень ДУМИ – 11 ед., Револ.11 – 15 ед.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конечного результата «Удельный вес площади муниципальных помещений, приведенных в нормативное состояние, в общей площади муниципальных помещений, требующих проведения ремонта и подлежащих дальнейшему распределению нуждающимся гражданам</w:t>
      </w:r>
      <w:r>
        <w:rPr>
          <w:color w:val="000000"/>
        </w:rPr>
        <w:t>» не изменилось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 xml:space="preserve">б) По мероприятию 2.1 «Замена бытового газоиспользующего оборудования (плит газовых, водонагревателей газовых), непригодного для дальнейшей эксплуатации» уменьшено финансирование на 3 тыс.руб., являющимися средствами экономии, полученной от размещения муниципального заказа, и изменено с 608 тыс. руб. на 605 тыс.руб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ая (максимальная) цена контракта составила 608 000,00 руб. На основании протокола подведения итогов электронного аукциона определена подрядная организация ИП Сафин Ильдар Фагимович и заключен муниципальный контракт                                             № 0842300004021000071_259977 от 06.04.2021 на сумму 604 960,00 руб. По результатам проведенного аукциона сложилась экономия в объеме 3 040,00 руб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Значение показателей (индикаторов)  по мероприятию и показателя конечного результата «</w:t>
      </w:r>
      <w:r>
        <w:rPr/>
        <w:t xml:space="preserve">Уровень ежегодного обеспечения граждан, проживающих в жилых муниципальных помещениях, бытовым газоиспользующим оборудованием (плитами газовыми и водонагревателями газовыми) относительно базового значения показателя (2016 год - 57 ед.)» </w:t>
      </w:r>
      <w:r>
        <w:rPr>
          <w:rFonts w:eastAsia="Calibri"/>
          <w:lang w:eastAsia="en-US"/>
        </w:rPr>
        <w:t>не изменено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rFonts w:eastAsia="Calibri"/>
          <w:lang w:eastAsia="en-US"/>
        </w:rPr>
        <w:t xml:space="preserve">1.2. </w:t>
      </w:r>
      <w:r>
        <w:rPr>
          <w:bCs/>
        </w:rPr>
        <w:t>Плановые цифры финансового обеспечения реализации мероприятий Программы на 2022 год увеличены на 7 544 тыс.руб. и изменены: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- по Программе  с 3 418 тыс.руб. на 10 962 тыс.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- по мероприятию 1.1. </w:t>
      </w:r>
      <w:r>
        <w:rPr/>
        <w:t>с 2 500 тыс.руб. на 10 044 тыс.руб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Изменены значения показателей (индикаторов) по мероприятию 1.1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-  «Площадь отремонтированных помещений» - с 301,6 кв.м. на 805,6 кв.м. (увеличено на 504 кв.м. по Револ.11),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- «Количество отремонтированных помещений в многоквартирных домах,  пригодных для проживания» - с 12 ед. на 21 ед. (увеличено на 9 ед. по Револ.11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b/>
          <w:i/>
        </w:rPr>
        <w:t>В соответствии с п. 5.2.3</w:t>
      </w:r>
      <w:r>
        <w:rPr/>
        <w:t xml:space="preserve"> (изменения не связанные с изменением объема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>финансового обеспечения ее реализации – корректировка значений показателей)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По мероприятию 4.1 «Установка индивидуальных приборов учета потребления коммунальных ресурсов: электроэнергии, воды» изменено значение показателя реализации мероприятия на 2021 год:</w:t>
      </w:r>
    </w:p>
    <w:p>
      <w:pPr>
        <w:pStyle w:val="Normal"/>
        <w:spacing w:lineRule="auto" w:line="276"/>
        <w:jc w:val="both"/>
        <w:rPr/>
      </w:pPr>
      <w:r>
        <w:rPr/>
        <w:tab/>
        <w:t>- «Количество установленных ИПУ по водоснабжению» изменено с 105 ед. на 118 ед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 </w:t>
      </w:r>
      <w:r>
        <w:rPr/>
        <w:tab/>
        <w:t>Значение показателя конечного результата «</w:t>
      </w:r>
      <w:bookmarkStart w:id="0" w:name="_Hlk58571153"/>
      <w:r>
        <w:rPr>
          <w:color w:val="000000"/>
        </w:rPr>
        <w:t>Удельный вес количества ИПУ потребления коммунальных ресурсов, установленных в жилых муниципальных помещениях, от общего количества ИПУ в жилых муниципальных помещениях, требующих установки в жилых муниципальных помещениях</w:t>
      </w:r>
      <w:bookmarkEnd w:id="0"/>
      <w:r>
        <w:rPr>
          <w:color w:val="000000"/>
        </w:rPr>
        <w:t>» не изменилось. В связи с допущенной технической ошибкой, в столбце «единица измерения» по данному показателю знак «-» изменен на знак «%»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На реализацию данного мероприятия предусмотрены средства в объеме 310 тыс.руб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 xml:space="preserve">В результате проведения закупки малого объема посредством электронной торговой системы для автоматизации закупок малого объема «ОТС – </w:t>
      </w:r>
      <w:r>
        <w:rPr>
          <w:color w:val="000000"/>
          <w:lang w:val="en-US"/>
        </w:rPr>
        <w:t>market</w:t>
      </w:r>
      <w:r>
        <w:rPr>
          <w:color w:val="000000"/>
        </w:rPr>
        <w:t>», был заключен муниципальный контракт от 11.03.2021 № 715859-21</w:t>
      </w:r>
      <w:r>
        <w:rPr>
          <w:color w:val="000000"/>
          <w:lang w:val="en-US"/>
        </w:rPr>
        <w:t>TGL</w:t>
      </w:r>
      <w:r>
        <w:rPr>
          <w:color w:val="000000"/>
        </w:rPr>
        <w:t xml:space="preserve"> с ООО «Строительные технологии» на сумму 278 000 руб. По данному контракту планируется установить 105 индивидуальных приборов учета воды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Не распределенный остаток денежных средств по мероприятию в объеме 32 000 руб. был использован для заключения муниципального контракта от 12.04.2021 № 537-дг/2.1 с ООО «Строительные технологии» по ценам первого контракта, с учетом понижающего коэффициента, на сумму 31 853 руб. По данному контракту планируется установить 13 индивидуальных приборов учета воды.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/>
      </w:pPr>
      <w:r>
        <w:rPr/>
        <w:t>Приложение: 1. Сводный сметный расчет (Револ. 11 корпус 2) – на 2 л.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/>
      </w:pPr>
      <w:r>
        <w:rPr/>
        <w:t xml:space="preserve">                        </w:t>
      </w:r>
      <w:r>
        <w:rPr/>
        <w:t>2. Уточненный перечень помещений на 2021 год – на 1 л.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департамента</w:t>
        <w:tab/>
        <w:t xml:space="preserve">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  <w:tab/>
        <w:tab/>
        <w:t xml:space="preserve">      </w:t>
        <w:tab/>
        <w:t xml:space="preserve">                              В.А. Ерин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имофеева Е.А. 54 46 34 (доб.5259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5:00Z</dcterms:created>
  <dc:creator>А.Шамин</dc:creator>
  <dc:description/>
  <cp:keywords/>
  <dc:language>en-US</dc:language>
  <cp:lastModifiedBy>Пользователь</cp:lastModifiedBy>
  <cp:lastPrinted>2021-05-19T14:07:00Z</cp:lastPrinted>
  <dcterms:modified xsi:type="dcterms:W3CDTF">2021-05-19T10:07:00Z</dcterms:modified>
  <cp:revision>14</cp:revision>
  <dc:subject/>
  <dc:title>МУНИЦИПАЛЬНАЯ АДРЕСНАЯ ПРОГРАММА</dc:title>
</cp:coreProperties>
</file>