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19-2023 годы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 xml:space="preserve">соответствии с решением Думы городского округа Тольятти от 22.09.2021 №  </w:t>
      </w:r>
      <w:r>
        <w:rPr>
          <w:bCs/>
          <w:color w:val="FFFFFF"/>
        </w:rPr>
        <w:t>963</w:t>
      </w:r>
      <w:r>
        <w:rPr>
          <w:bCs/>
        </w:rPr>
        <w:t xml:space="preserve">  «О внесении изменений в решение Думы городского округа Тольятти от 23.12.2020 № 787  «О бюджете городского округа Тольятти на 2021 год и плановый период 2022 и 2023 годов»</w:t>
      </w:r>
      <w:r>
        <w:rPr/>
        <w:t xml:space="preserve"> (далее – Решение Думы о Бюджете),  государственной программой Самарской области  «Развитие лесного хозяйства Самарской области на 2014 – 2030 годы», утвержденной постановлением Правительства Самарской области от 14.11.2013    № 621 (в ред. от 26.08.2021 № 618) (далее – Государственная программа), в Программу вносятся изменения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1 год увеличено  финансирование мероприятий Программы на 8 278 тыс.руб.</w:t>
      </w:r>
      <w:r>
        <w:rPr/>
        <w:t xml:space="preserve"> и изменено с 20 106 тыс.руб. на 28 384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7 100 тыс.руб. и изменено с 6 326 тыс.руб. на 13 426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 1 178 тыс.руб. и изменено с 13 780 тыс.руб. на 14 958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соответствии с Государственной программой, в целях ликвидации последствий случившегося 10.07.2021 крупного лесного пожара на территории лесов городского округа Тольятти предусмотрено в 2021 году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а) оказание государственной поддержки по оснащению техникой и оборудованием муниципальных учреждений городского округа Тольятти, выполняющих лесохозяйственные, противопожарные и санитарно-оздоровительные мероприятия в городских лесах, на общую сумму 8 296,8 тыс.руб.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- приобретение техники и оборудования для выполнения лесокультурных работ –               1 387,11 тыс.руб,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закупка лесопожарной техники и оборудования – 6 909,69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4"/>
        </w:rPr>
        <w:t>б) учитывая неблагоприятные погодные условия (отсутствие осадков, аномально жаркая погода, установившаяся с мая текущего года), гибель лесных культур вследствие пожаров и сокращением объема ухода за лесными культурами работы по агротехническому уходу на территории лесов городского округа Тольятти в запланированных объемах выполнены не будут (301,7 га из 660 га). Субсидии на проведение агротехнического ухода сокращены на 1 197,31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4"/>
        </w:rPr>
      </w:pPr>
      <w:r>
        <w:rPr>
          <w:spacing w:val="4"/>
        </w:rPr>
        <w:t>На основании изложенного выше:</w:t>
      </w:r>
    </w:p>
    <w:p>
      <w:pPr>
        <w:pStyle w:val="Msonormalmailrucssattributepostfixmailrucssattributepostfix"/>
        <w:shd w:fill="FFFFFF" w:val="clear"/>
        <w:spacing w:lineRule="auto" w:line="276" w:before="0" w:after="0"/>
        <w:ind w:firstLine="709"/>
        <w:jc w:val="both"/>
        <w:rPr/>
      </w:pPr>
      <w:r>
        <w:rPr/>
        <w:t>1. По мероприятию 3.2  «Проведение агротехнического ухода залесными культурами» уменьшено финансирование на 1 348 тыс.руб. и изменено с 3 720 тыс.руб. на 2 372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меньшено на 1 197 тыс.руб. и изменено с 2 094 тыс.руб. на 897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меньшено на  151 тыс.руб. и изменено с 1 626 тыс.руб. на 1 475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Показатель (индикатор) </w:t>
      </w:r>
      <w:r>
        <w:rPr/>
        <w:t xml:space="preserve">«Площадь лесных участков в границах городского округа Тольятти, на территории которых проведен агротехнический уход за лесными культурами» уменьшен на 358,3 га и изменен с </w:t>
      </w:r>
      <w:r>
        <w:rPr>
          <w:color w:val="000000"/>
        </w:rPr>
        <w:t xml:space="preserve"> 766,99 га на 408,69 га (</w:t>
      </w:r>
      <w:r>
        <w:rPr/>
        <w:t>301,7 га – в соответствии с Государственной программой, 106,99 га – только за счет средств местного бюджет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оказатель конечного результата «Доля площади городских лесов, на территории которых проведен агротехнический уход за лесными культурами, от общей площади городских лесов, пройденных пожарами (2 665,7 га)» изменен с 28,8 % на 15,3 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b/>
          <w:b/>
        </w:rPr>
      </w:pPr>
      <w:r>
        <w:rPr/>
        <w:t xml:space="preserve">            </w:t>
      </w:r>
      <w:r>
        <w:rPr/>
        <w:t xml:space="preserve">2. По мероприятию 4.1 «Содержание муниципального лесничества городского округа Тольятти», реализуемого за счет средств местного бюджета, увеличено финансирование на 304 тыс.руб. и изменено с 5 951 тыс.руб. на 6 229 тыс.руб., 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278 тыс.руб. - на премирование сотрудников МКУ «Тольяттинское лесничество» за активное участие в ликвидации лесного пожара, произошедшего 10.07.2021 и 25.08.2021г. на территории лесных кварталов № 17, 25, 26, 3, 7 Тольяттинского участкового лесничества (письмо от 07.09.2021 № 51749-вн/2.1),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26 тыс.руб.</w:t>
      </w:r>
      <w:r>
        <w:rPr>
          <w:b/>
        </w:rPr>
        <w:t xml:space="preserve"> - </w:t>
      </w:r>
      <w:r>
        <w:rPr/>
        <w:t xml:space="preserve">во исполнение п.7 протокола заседания комиссии по предупреждению и ликвидации чрезвычайных ситуаций и обеспечению пожарной безопасности г.о.Тольятти № 10 от 02.09.2021, на приобретение 5 единиц видеорегистраторов для технического оснащения патрульных групп МКУ «Тольяттинское лесничество» для предупреждения и выявления случаев возгорания на территории лесных квартал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казатель (индикатор) муниципальной программы не меня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/>
        <w:t>3. Задача 6 «Оснащение муниципальных учреждений специализированной техникой и оборудованием для проведения комплекса мероприятий по охране, защите и воспроизводству городских лесов» и мероприятие 6.1 «Приобретение, и (или) модернизация, и (или) дооборудование, и (или) капитальный ремонт основных средств Учреждений, не относящихся к объектам капитального строительства» обеспечены финансированием в объеме 9 322 тыс.руб., в том числе:</w:t>
      </w:r>
    </w:p>
    <w:p>
      <w:pPr>
        <w:pStyle w:val="Normal"/>
        <w:spacing w:lineRule="auto" w:line="276"/>
        <w:jc w:val="both"/>
        <w:rPr/>
      </w:pPr>
      <w:r>
        <w:rPr/>
        <w:t>- за счет средств областного бюджета в объеме 8 297 тыс.руб. (доля софинансирования 89 %),</w:t>
      </w:r>
    </w:p>
    <w:p>
      <w:pPr>
        <w:pStyle w:val="Normal"/>
        <w:spacing w:lineRule="auto" w:line="276"/>
        <w:jc w:val="both"/>
        <w:rPr/>
      </w:pPr>
      <w:r>
        <w:rPr/>
        <w:t>- за счет средств местного бюджета в объеме 1 025 тыс.руб. (доля софинансирования 11 %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/>
        <w:t>3.1. По мероприятию 6.1.1 «Приобретение лесопожарной техники и оборудования» для МКУ «Тольяттинское лесничество», МБУ «Зеленстрой», МКУ «ЦХТО» предусмотрено финансирование в объеме 7 764 тыс.руб., в том чис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- средства областного бюджета – 6 910 тыс.руб.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- средства местного бюджета – 854 тыс.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Показатель (индикатор) «Количество приобретенной лесопожарной техники и оборудования для оснащения муниципальных учреждений, выполняющих мероприятия по охране городских лесов от пожаров» увеличен с 0 ед. на 105 е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3.2. По мероприятию 6.1.2. «Приобретение техники и оборудования для выполнения лесокультурных работ» для МКУ «Тольяттинское лесничество», МБУ «Зеленстрой» предусмотрено финансирование в объеме 1 558 тыс.руб., в том чис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- средства областного бюджета – 1 387 тыс.руб.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- средства местного бюджета – 171 тыс.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Показатель (индикатор) «Количество приобретенной лесокультурной техники и оборудования для оснащения муниципальных учреждений, выполняющих мероприятия по воспроизводству городских лесов» увеличен с 0 ед. на 315 ед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ложение: 1. Копия протокола № 10 от 02.09.2021 – на 3 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</w:t>
      </w:r>
      <w:r>
        <w:rPr/>
        <w:t>2. НМЦК (видеорегистраторы) – 1 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</w:t>
      </w:r>
      <w:r>
        <w:rPr/>
        <w:t>3. Расчет по мероприятию 6.1 – на 1 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 xml:space="preserve">И.о.руководителя                                 </w:t>
        <w:tab/>
        <w:tab/>
        <w:t xml:space="preserve">        С.Г. Соловьев                      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>департамента городского хозяйства</w:t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 46 34 (5259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7:00Z</dcterms:created>
  <dc:creator>А.Шамин</dc:creator>
  <dc:description/>
  <cp:keywords/>
  <dc:language>en-US</dc:language>
  <cp:lastModifiedBy>Пользователь</cp:lastModifiedBy>
  <cp:lastPrinted>2021-09-22T15:53:00Z</cp:lastPrinted>
  <dcterms:modified xsi:type="dcterms:W3CDTF">2021-09-22T13:03:00Z</dcterms:modified>
  <cp:revision>138</cp:revision>
  <dc:subject/>
  <dc:title>МУНИЦИПАЛЬНАЯ АДРЕСНАЯ ПРОГРАММА</dc:title>
</cp:coreProperties>
</file>