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 от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городского округа Тольятти  от 11.07.2018  № 2036-п/1 «Об утверждении муниципальной программы  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ами 5.2.1., 5.2.2 «</w:t>
      </w:r>
      <w:r>
        <w:rPr>
          <w:rFonts w:cs="Calibri"/>
          <w:sz w:val="26"/>
          <w:szCs w:val="26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>
          <w:sz w:val="26"/>
          <w:szCs w:val="26"/>
        </w:rPr>
        <w:t>постановлением мэрии городского округа Тольятти от 12.08.2013 № 2546-п/1  (далее – Порядок), в Программу вносятся следующие изменения.</w:t>
      </w:r>
    </w:p>
    <w:p>
      <w:pPr>
        <w:pStyle w:val="Normal"/>
        <w:spacing w:lineRule="auto" w:line="276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ализация Программы осуществляется за счет средств областного бюджета, бюджета городского округа Тольятти и вне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цифры </w:t>
      </w:r>
      <w:r>
        <w:rPr>
          <w:bCs/>
          <w:sz w:val="26"/>
          <w:szCs w:val="26"/>
        </w:rPr>
        <w:t xml:space="preserve">финансового обеспечения реализации мероприятий Программы </w:t>
      </w:r>
      <w:r>
        <w:rPr>
          <w:sz w:val="26"/>
          <w:szCs w:val="26"/>
        </w:rPr>
        <w:t xml:space="preserve">на 2021 год </w:t>
      </w:r>
      <w:r>
        <w:rPr>
          <w:color w:val="000000"/>
          <w:sz w:val="26"/>
          <w:szCs w:val="26"/>
        </w:rPr>
        <w:t>увеличены  на 11 357 тыс.руб. и изменены с 9 078 тыс.руб. на 20 435 тыс.руб., в том числ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областного бюджета финансирование составило 8 000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за счет средств бюджета городского округа Тольятти увеличено финансирование на 3 447 тыс.руб. и изменено с 7 670 на 11 117 тыс.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 счет внебюджетных средств уменьшено финансирование на 90 тыс.руб. и изменено с 1 408 тыс.руб. на 1 318 тыс.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 соответствии с п.5.2.2 Порядка вносятся изменения объемов финансового обеспечения реализации мероприятий Программы без внесения изменений в решение Думы о бюджете городского округа Тольятти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По мероприятию 1.1 «Восстановление поврежденных конструктивных элементов многоквартирных домов» (далее – мероприятие 1.1) уменьшено финансирование на 285 тыс.руб. и изменено с 1 209 тыс.руб. на 924 тыс.руб., в том числе: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за счет средств бюджета городского округа Тольятти уменьшено финансирование на 160 тыс.руб. и изменено с 806 на 646 тыс.руб. (доля софинансирования не более 70%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 счет внебюджетных средств уменьшено финансирование на 125 тыс.руб. и изменено с 403 тыс.руб. на 278 тыс.руб. (доля софинансирования не менее 30%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о значение показателя (индикатора) «Количество отремонтированных конструктивных элементов» с 23 шт. на 17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конечного не изменено «Удельный вес количества восстановленных конструктивных элементов МКД в общем количестве конструктивных элементов МКД, запланированных к восстановлению за отчетный период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4.09.2021 заключены договоры на предоставление субсидии на сумму 511,33 тыс.руб. на восстановление 13 шт. конструктивных элемен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дии формирования заявка ООО УК «Тополь» на сумму 134,67 тыс.руб. на восстановление 4 шт. конструктивных элемен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ского округа Тольятти в объеме 160 тыс.руб. перемещены на мероприятие 4.1 «Подготовка проектной документации на оборудование подъездов многоквартирных домов пандусами и подъемными механизмами» (далее – мероприятие 4.1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вобождение денежных средств сложилось в связи со следующ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нее по данному мероприятию было запланировано предоставление ТСН «Бульвар Ленина 16» субсидии в целях возмещения затрат на капитальный ремонт общего имущества многоквартирного дома. Отделом ЖКХ в адрес ТСН «Бульвар Ленина 16» направлялись письма о необходимости предоставления Заявки (Гр-1390/2.1 от 07.04.2021, 2296/2.1 от 05.05.2021), а также о несоответствии представленных документов требованиям Порядка предоставления субсидий (3207/2.1 от 25.06.2021). По состоянию на 24.09.2021 от ТСН «Бульвар Ленина 16» Заявка, оформленная в соответствии с Порядком предоставления субсидий, не представле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изложенного выше, завершением периода проведения работ по ремонту твердых покрытий (отмостки), а также необходимостью проведения работ по подготовке проектной документации на оборудование подъездов МКД пандусами и подъемными механизмами по дополнительным адресам, средства в объеме 160 тыс.руб. перераспределены с мероприятия 1.1 на мероприятие 4.1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/>
          <w:b/>
          <w:sz w:val="26"/>
          <w:szCs w:val="26"/>
        </w:rPr>
        <w:tab/>
      </w:r>
      <w:r>
        <w:rPr>
          <w:rFonts w:cs="Calibri"/>
          <w:sz w:val="26"/>
          <w:szCs w:val="26"/>
        </w:rPr>
        <w:t>1.2.</w:t>
      </w:r>
      <w:r>
        <w:rPr>
          <w:rFonts w:cs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По мероприятию 4.1 «Подготовка проектной документации на оборудование подъездов многоквартирных домов пандусами и подъемными механизмами» увеличено финансирование на 160 тыс.руб. и изменено с 1 111 тыс.руб. на 1 271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городского округа Тольятти увеличено финансирование на 160 тыс.руб. и  изменено с 1 096 тыс.руб. на 1 256 тыс.руб. (доля софинансирования не более 99,9 %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 счет внебюджетных средств увеличено финансирование на 0,2 тыс.руб. и изменено с 14,5 тыс.руб. на 14,7 тыс.руб. (доля софинансирования не менее 0,1 %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(индикатора) «Количество подготовленной проектной документации» увеличено с 9 ед. на 11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 запланированным ранее 9 проектам, ООО «ДЖКХ» предоставлены заявки на предоставление субсидий по следующим адресам: ул. Железнодорожная, д. 47, под.1   (79 999,92 руб.), и б-р Космонавтов, д.1, под.1 (79 999,92 руб.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6"/>
          <w:szCs w:val="26"/>
        </w:rPr>
        <w:t xml:space="preserve">2. В соответствии с п.5.2.1 Порядка вносятся изменения в целях привидения Программы  с </w:t>
      </w:r>
      <w:r>
        <w:rPr>
          <w:bCs/>
          <w:sz w:val="26"/>
          <w:szCs w:val="26"/>
        </w:rPr>
        <w:t xml:space="preserve">решением Думы городского округа Тольятти от 22.09.2021 № </w:t>
      </w:r>
      <w:r>
        <w:rPr>
          <w:bCs/>
          <w:color w:val="000000"/>
          <w:sz w:val="26"/>
          <w:szCs w:val="26"/>
        </w:rPr>
        <w:t>1030</w:t>
      </w:r>
      <w:r>
        <w:rPr>
          <w:bCs/>
          <w:sz w:val="26"/>
          <w:szCs w:val="26"/>
        </w:rPr>
        <w:t xml:space="preserve"> 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.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Программу включена новая задача 5 «Устранение угрозы возникновения чрезвычайной ситуации, сложившейся в результате нарушения целостности облицовочной  кирпичной кладки многоквартирного дома по адресу: ул. 40 лет Победы, д. 58» и мероприятие 5.1 «Ремонт фасад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  <w:sz w:val="26"/>
          <w:szCs w:val="26"/>
        </w:rPr>
        <w:t>Для решения данной задачи предусмотрено финансирование в 2021 году в объеме 11 482 тыс.руб., в том числ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средства областного бюджета – 8 000 тыс.руб. (доля софинансирования не               более 69,9%)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бюджета городского округа Тольятти – 3 447 тыс.руб. (доля софинансирования не более 30 %)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небюджетные средства – 35 тыс.руб. (доля софинансирования не менее 0,1 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ключен показатель (индикатор) реализации мероприятия «Количество многоквартирных домов, в которых отремонтированы фасады»)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угрозы возникновения чрезвычайной ситуации, связанной с нарушением целостности облицовочной кирпичной кладки фасада многоквартирного жилого дома по адресу: г. Тольятти, ул. 40 лет Победы, 58, возможным её обрушением на граждан и объекты, попадающие в зону угрозы возникновения чрезвычайной ситуации, в целях защиты населения от причинения вреда жизни и здоровью, постановлением администрации городского округа Тольятти от 31.03.2021 № 1386-п/1 введен режим повышенной готовности и утвержден План мероприятий по обеспечению защиты населения от угрозы возникновения чрезвычайной ситу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департамента градостроительной деятельности была проведена работа по определению стоимости проектно-изыскательских работ и получено положительное заключение ГАУ Самарской области «Государственная экспертиза проектов в строительстве». Сметная стоимость работ составляет 11 481,71 тыс.руб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первого вице-губернатора-председателя Правительства Самарской области Кудряшова В.В. (от 16.07.2021 № 5656/1) и министерства энергетики и жилищно-коммунального хозяйства Самарской области (от 13.08.2021 № 6458/2) были направлены письма о возможности выделения бюджетных ассигнований на ликвидацию угрозы возникновения ЧС, сложившейся на территории МК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исьмом администрации городского округа Тольятти в адрес министерства энергетики и ЖКХ Самарской области (от 01.09.2021 № 6948/2) гарантировано обеспечение финансирования выполнения работ по ликвидации угрозы возникновения чрезвычайной ситуации, связанной с нарушением целостности облицовочной кирпичной кладки фасада многоквартирного жилого дома по адресу: г. Тольятти, ул. 40 лет Победы, д. 58, в рамках данной Программы за счет средств местного бюджета в размере не менее 30 % от необходимого объема финансирования.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6"/>
          <w:szCs w:val="26"/>
        </w:rPr>
        <w:t>Плановое финансовое обеспечение Программы  за весь период реализации изменено с 46 480 тыс.руб. на 57 837 тыс.руб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Перечень получателей субсидий по мероприятию 1.1 – на 3 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ab/>
        <w:t xml:space="preserve">  2. Уведомление председателю ТСН от 25.06.2021 № 3207/2.1 – на 3 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ab/>
        <w:t xml:space="preserve">  3. Перечень получателей субсидий по мероприятию 4.1-4.3 – на 2 л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руководителя департамен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  <w:tab/>
        <w:tab/>
        <w:tab/>
        <w:tab/>
        <w:tab/>
        <w:t xml:space="preserve">             </w:t>
        <w:tab/>
        <w:t xml:space="preserve">         С.Г. Соловьев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21-08-25T13:23:00Z</cp:lastPrinted>
  <dcterms:modified xsi:type="dcterms:W3CDTF">2021-10-04T11:18:00Z</dcterms:modified>
  <cp:revision>76</cp:revision>
  <dc:subject/>
  <dc:title>МУНИЦИПАЛЬНАЯ АДРЕСНАЯ ПРОГРАММА</dc:title>
</cp:coreProperties>
</file>