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Тольятти от 18.07.2017 № 2473-п/1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емонт помещений, находящихся в муниципальной собственности городского округа Тольятти, на 2018-2022 годы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Руководствуясь пунктом 5.2.1 «</w:t>
      </w:r>
      <w:r>
        <w:rPr>
          <w:rFonts w:cs="Calibri"/>
        </w:rPr>
        <w:t xml:space="preserve">Порядка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/>
        <w:t xml:space="preserve">постановлением мэрии городского округа Тольятти от 12.08.2013 № 2546-п/1  (далее – Порядок), </w:t>
      </w:r>
      <w:r>
        <w:rPr>
          <w:rFonts w:cs="Calibri"/>
        </w:rPr>
        <w:t xml:space="preserve">в </w:t>
      </w:r>
      <w:r>
        <w:rPr/>
        <w:t xml:space="preserve"> целях приведения </w:t>
      </w:r>
      <w:r>
        <w:rPr>
          <w:bCs/>
        </w:rPr>
        <w:t xml:space="preserve">муниципальной программы </w:t>
      </w:r>
      <w:r>
        <w:rPr>
          <w:color w:val="000000"/>
        </w:rPr>
        <w:t xml:space="preserve">«Ремонт помещений, находящихся в муниципальной собственности городского округа Тольятти, на 2018-2022 годы» </w:t>
      </w:r>
      <w:r>
        <w:rPr/>
        <w:t xml:space="preserve">(далее – Программа) </w:t>
      </w:r>
      <w:r>
        <w:rPr>
          <w:i/>
        </w:rPr>
        <w:t xml:space="preserve"> </w:t>
      </w:r>
      <w:r>
        <w:rPr/>
        <w:t xml:space="preserve">в </w:t>
      </w:r>
      <w:r>
        <w:rPr>
          <w:bCs/>
        </w:rPr>
        <w:t>соответствии с решением Думы городского округа Тольятти от 08.12.2021 № 1128  «О бюджете городского округа Тольятти на 2022 год и плановый период 2023 и 2024 годов»</w:t>
      </w:r>
      <w:r>
        <w:rPr/>
        <w:t xml:space="preserve"> (далее – Решение Думы о Бюджете) в Программу вносятся изменения. </w:t>
      </w:r>
    </w:p>
    <w:p>
      <w:pPr>
        <w:pStyle w:val="Normal"/>
        <w:autoSpaceDE w:val="false"/>
        <w:spacing w:lineRule="auto" w:line="276" w:before="240" w:after="0"/>
        <w:ind w:firstLine="708"/>
        <w:jc w:val="both"/>
        <w:rPr/>
      </w:pPr>
      <w:r>
        <w:rPr>
          <w:b/>
        </w:rPr>
        <w:t xml:space="preserve">Плановые цифры финансового обеспечения реализации мероприятий Программы на 2022 год  </w:t>
      </w:r>
      <w:r>
        <w:rPr/>
        <w:t xml:space="preserve">уменьшены на 4 434 тыс.руб. и изменены с 10 962 тыс.руб. на                 6 528 тыс.руб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Из них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. По мероприятию 1.1 «Ремонт в жилых  и (или) нежилых  муниципальных помещениях» уменьшено финансирование на 4 514 тыс.руб. и изменено с  10 044 тыс.руб. на 5 530 тыс.руб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Соответственно изменены значения показателей (индикаторов)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«Площадь отремонтированных помещений» - с 805,6 кв.м. на 579,6 кв.м.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«Количество отремонтированных помещений в многоквартирных домах,  пригодных для проживания» -  с 21 ед. на 22 ед. 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  <w:t>Значение показателя конечного результата «</w:t>
      </w:r>
      <w:bookmarkStart w:id="0" w:name="_Hlk58571105"/>
      <w:r>
        <w:rPr>
          <w:color w:val="000000"/>
        </w:rPr>
        <w:t>Удельный вес площади муниципальных помещений, приведенных в нормативное состояние, в общей площади муниципальных помещений, требующих проведения ремонта и подлежащих дальнейшему распределению нуждающимся гражданам</w:t>
      </w:r>
      <w:bookmarkEnd w:id="0"/>
      <w:r>
        <w:rPr>
          <w:color w:val="000000"/>
        </w:rPr>
        <w:t>» не изменилось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2. По мероприятию 1.2 «Разработка проектов переустройства и (или) перепланировки помещений» увеличено финансирование на 356 тыс.руб. и изменено с 0 тыс.руб. на 356 тыс.руб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Соответственно изменено значение показателя (индикатора) «Количество разработанных проектов переустройства и (или) перепланировки помещений» с 0 ед. на                 6 ед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3. По мероприятию 2.1 «Замена бытового газоиспользующего оборудования (плит газовых, водонагревателей газовых), непригодного для дальнейшей эксплуатации» объем финансирования не изменился и составляет 608 тыс.руб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Изменены значения показателей (индикаторов):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- «Количество замененного бытового газоиспользующего оборудования:                         плит газовых» : с 38 ед. на 35 ед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/>
        <w:t>«Количество замененного бытового газоиспользующего оборудования: водонагревателей газовых»: с 1 ед. на 0 ед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  <w:t>Значение показателя конечного результата «</w:t>
      </w:r>
      <w:r>
        <w:rPr>
          <w:color w:val="000000"/>
        </w:rPr>
        <w:t xml:space="preserve">Уровень ежегодного обеспечения граждан, проживающих в жилых муниципальных помещениях, бытовым газоиспользующим оборудованием (плит газовых и водонагревателей газовых) </w:t>
      </w:r>
      <w:r>
        <w:rPr/>
        <w:t>относительно базового значения показателя (2016 год - 57 ед.)» изменилось с 68 %  на                  61 %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  <w:t>4. По мероприятию 4.1 «Установка индивидуальных приборов учета потребления коммунальных ресурсов: электроэнергии, воды» объем финансирования уменьшился на 310 тыс.руб.  и изменился с  310 тыс.руб. на 0 тыс.руб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  <w:t>Значения показателя (индикатора) «Количество установленных ИПУ по водоснабжению»  изменилось с 105 ед. на 0 ед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  <w:t>Значение показателя конечного результата «</w:t>
      </w:r>
      <w:bookmarkStart w:id="1" w:name="_Hlk58571153"/>
      <w:r>
        <w:rPr>
          <w:color w:val="000000"/>
        </w:rPr>
        <w:t>Удельный вес количества ИПУ потребления коммунальных ресурсов, установленных в жилых муниципальных помещениях, от общего количества ИПУ в жилых муниципальных помещениях, требующих установки в жилых муниципальных помещениях</w:t>
      </w:r>
      <w:bookmarkEnd w:id="1"/>
      <w:r>
        <w:rPr>
          <w:color w:val="000000"/>
        </w:rPr>
        <w:t>» изменилось с 100 % на «-»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>
          <w:color w:val="000000"/>
        </w:rPr>
        <w:t>5. Мероприятие 7.1 «Установка автономных пожарных извещателей» обеспечено финансированием в объеме 34 тыс.руб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Значение показателей (индикаторов) составило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«Количество установленных АПИ» - 24 ед.,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«Количество жилых муниципальных помещений, оборудованных АПИ» - 4 ед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Значение показателя конечного результата «</w:t>
      </w:r>
      <w:r>
        <w:rPr/>
        <w:t>Удельный вес количества жилых муниципальных помещений, оборудованных АПИ, в общем количестве жилых муниципальных помещений, в которых запланирована установка АПИ в отчетном периоде» составило</w:t>
      </w:r>
      <w:r>
        <w:rPr>
          <w:color w:val="000000"/>
        </w:rPr>
        <w:t xml:space="preserve"> 100 %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руководителя департамента</w:t>
        <w:tab/>
        <w:t xml:space="preserve">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</w:t>
        <w:tab/>
        <w:t xml:space="preserve">                         Ю.Г. Павл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имофеева Е.А. 54 46 34 (доб.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5:00Z</dcterms:created>
  <dc:creator>А.Шамин</dc:creator>
  <dc:description/>
  <cp:keywords/>
  <dc:language>en-US</dc:language>
  <cp:lastModifiedBy>Пользователь</cp:lastModifiedBy>
  <cp:lastPrinted>2022-01-20T14:34:00Z</cp:lastPrinted>
  <dcterms:modified xsi:type="dcterms:W3CDTF">2022-01-25T10:34:00Z</dcterms:modified>
  <cp:revision>10</cp:revision>
  <dc:subject/>
  <dc:title>МУНИЦИПАЛЬНАЯ АДРЕСНАЯ ПРОГРАММА</dc:title>
</cp:coreProperties>
</file>