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.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08.12.2021 № 1128 «О бюджете городского округа Тольятти на 2022 год и плановый период 2023 и 2024 годов»</w:t>
      </w:r>
      <w:r>
        <w:rPr/>
        <w:t xml:space="preserve">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2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на 11 188 тыс.руб. и изменено с             91 606 тыс.руб. на 102 79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5 614 тыс.руб. и изменено с 66 412 тыс.руб. на 72 02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5 574 тыс.руб. и изменено с 25 194 тыс.руб. на 30 768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3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на 9 173 тыс.руб. и изменено с             11 232 тыс.руб. на 20 405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5 234 тыс.руб. и изменено с 717 тыс.руб. на 5 951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3 939 тыс.руб. и изменено с 10 515 тыс.руб. на 14 454 тыс.руб.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/>
        <w:t>В соответствии с государственной программой Самарской области «Развитие лесного хозяйства Самарской области на 2014 - 2030 годы», утвержденной постановлением правительства Самарской области от 14.11.2013 № 621 (ред. от 28.01.2022) (далее – Государственная программа),  между министерством лесного хозяйства, охраны окружающей среды и природопользования Самарской области и администрацией городского округа Тольятти заключено соглашение о предоставлении субсидии из областного бюджета от 10.02.2022 № ТЛТ-1 (далее – Соглашение), в рамках которого общий объем субсидии соста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22 году – 72 026, 264 тыс.руб.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23 году –    5 950,994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в 2022-2023 годах явля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- МКУ «Тольяттинское лесничество», осуществляющее реализацию мероприятий Программы в соответствии с доведенными лимитами, утвержденными Решением Думы городского округа Тольятти </w:t>
      </w:r>
      <w:r>
        <w:rPr>
          <w:bCs/>
        </w:rPr>
        <w:t>от 08.12.2021 № 1128  «О бюджете городского округа Тольятти на 2022 год и плановый период 2023 и 2024 годов»</w:t>
      </w:r>
      <w:r>
        <w:rPr/>
        <w:t xml:space="preserve">,  на основании п.4 ч.2.4 Устава Учреждения «осуществление закупок товаров, работ, услуг для муниципальных нужд в установленной сфере деятельности – по мероприятиям 1.1, 1.3, 1.4, 1.7, 1.8, 2.2, 2.3, 2.4, 4.1. Смета МКУ размещена на </w:t>
      </w:r>
      <w:hyperlink r:id="rId2">
        <w:r>
          <w:rPr>
            <w:rStyle w:val="InternetLink"/>
            <w:color w:val="000000"/>
          </w:rPr>
          <w:t>https://bus.gov.ru/agency/2352667/budgets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тветственному исполнителю МКУ «Тольяттинское лесничество» запланировано финансирование в объеме 2022 год – 14 502 тыс.руб., 2023 год – 10 674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мероприятиям 1.1 и 1.6, реализуемых в рамках Государственной программы, запланировано финансирование в объеме: 2022 год – 1052 тыс.руб., 2023 год – 563 тыс.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МБУ «Зеленстрой», осуществляющее реализацию мероприятий Программы в рамках  бюджетных ассигнований, выделяемых на обеспечение выполнения муниципального задания, утвержденного распоряжением администрации городского округа Тольятти от 07.02.2022             № 737-р/2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2 год и плановый период 2023 и 2024 годов» – по мероприятиям 1.2, 1.6, 1.8, 2.5, 3.1, 3.2, 3.3, 3.4, 5.1.  По мероприятиям 6.1.2 и 6.1.3 в соответствии с соглашением о предоставлении субсидий № 1094-дг/2.1 от 14.12.202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тветственному исполнителю МБУ «Зеленстрой» запланировано финансирование в объеме: 2022 год – 3 044 тыс.руб., 2023 год – 3 044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мероприятиям 1.8, 2.5, 3.1-3.4, 6.1.2, 6.1.3, реализуемых в рамках Государственной программы, запланировано финансирование в объеме: 2022 год – 84 196 тыс.руб. (средства областного бюджета – 71 030 тыс.руб., средства местного бюджета – 13 106 тыс.руб.), 2023 год – 6 124 тыс.руб. (средства областного бюджета – 5 450 тыс.руб., средства местного бюджета – 674 тыс.руб.)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Из ни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Мероприятие 1.1 «Содержание лесных дорог противопожарного назначения» обеспечено финансированием в  объем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2 год – 1 126 тыс. руб. (средства областного бюджета – 501 тыс.руб., средства местного бюджета – 625 тыс.руб., в т.ч. софинансирование 62 тыс.руб.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3 год – 1 126 тыс. руб. (средства областного бюджета – 501 тыс.руб., средства местного бюджета – 625 тыс.руб., в т.ч. софинансирование 62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Протяженность дорог противопожарного назначения, содержащихся в надлежащем состоянии» составило:  2022 год – 20 км, 2023 год – 20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Мероприятие 1.2 «Устройство и содержание противопожарных минерализованных полос с расчисткой от внелесосечной захламленности» обеспечено  финансированием за счет средств местного бюджета:  2022 – 968 тыс. руб., 2023 год – 96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 по данному мероприятию не изменилис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Мероприятие 1.3 «Обеспечение первичных мер пожарной безопасности» осуществляется в рамках основной финансовой деятельности МКУ «Тольяттинское лесничество», так как, в соответствии с п.12 ч.2.4 Устава МКУ, одним из видов деятельности является «осуществление патрулирования лесов»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(индикатора) по данному мероприятию не изменилос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Мероприятие 1.4 «Установка шлагбаумов, аншлагов и запрещающих знаков» не обеспечено финансированием в  2022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не определено значения показателя (индикатор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Мероприятие 1.5 «Изготовление листовок на противопожарную тему» не обеспечено финансированием в  2022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не определено значение показателя (индикатор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Мероприятие 1.6 «Содержание противопожарных железобетонных резервуаров» обеспечено финансированием в  объем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2 год – по ответственному исполнителю МБУ «Зеленстрой» 113 тыс.руб. за счет средств местного бюджета, по ответственному исполнителю МКУ «Тольяттинское лесничество» 489 тыс.руб. (средства областного бюджета – 435 тыс.руб., средства местного бюджета – 54 тыс.руб.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23 год – по ответственному исполнителю МБУ «Зеленстрой» 113 тыс.руб.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«Количество противопожарных резервуаров, содержащихся в надлежащем состоянии» составило: 2022 год – 4 шт., 2023 год –  3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Мероприятие 1.7 «Разработка проекта на противопожарное обустройство и благоустройство Тольяттинского лесничества, расположенного на землях населенных пунктов городского округа Тольятти Самарской области, занятых городскими лесами» обеспечено финансированием в 2022 году в объеме 1 84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(индикатора) по данному мероприятию не изменилос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8. В соответствии с Государственной программой включено новое мероприятие 1.8 «Прочистка просек, противопожарных минерализованных полос, уход за противопожарными разрывами, прокладка просек», которое обеспечено финансированием в 2022 и 2023 годах ежегодно в объем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ответственному исполнителю МБУ «Зеленстрой» 65 тыс.руб. (средства областного бюджета – 58 тыс.руб., средства местного бюджета – 7 тыс.руб.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тветственному исполнителю МКУ «Тольяттинское лесничество» 291 тыс.руб.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ответственно введены показате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чищенных просек, противопожарных минерализованных полос, противопожарных разрывов», значение которого составило в 2022 и 2023 годах ежегодно 75,9 км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вновь устроенных просек», значение которого составило в 2022 и 2023 годах ежегодно 5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9. Мероприятие 2.2 «Санитарное содержание городских лесов» обеспечено финансированием в 2022 и 2023 годах ежегодно в объеме 1 46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</w:t>
      </w:r>
      <w:r>
        <w:rPr>
          <w:color w:val="000000"/>
        </w:rPr>
        <w:t xml:space="preserve">(индикатора) реализации мероприятия </w:t>
      </w:r>
      <w:r>
        <w:rPr/>
        <w:t>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0. Мероприятие 2.3 «Ликвидация несанкционированных свалок с территорий лесных кварталов» обеспечено финансированием в 2022 и 2023 годах ежегодно в объеме 1 053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Значение показателя (индикатора) реализации мероприятия </w:t>
      </w:r>
      <w:r>
        <w:rPr/>
        <w:t>не измен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11. </w:t>
      </w:r>
      <w:r>
        <w:rPr/>
        <w:t xml:space="preserve">Мероприятие 2.4 «Проведение лесопатологического обследования лесных участков Тольяттинского лесничества» осуществляется в рамках основной финансовой деятельности МКУ «Тольяттинское лесничество», так как, в соответствии с п.5 ч.2.4 Устава МКУ, одним из видов деятельности является «обеспечение проведения лесоустройства, лесопатологических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обследований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Площадь лесов, расположенных в границах городского округа Тольятти, охваченных лесопатологическим обследованием, по результатам которого составлены и утверждены акты ЛПО» не измен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начение показателя конечного результата «</w:t>
      </w:r>
      <w:r>
        <w:rPr/>
        <w:t xml:space="preserve">Доля площади городских лесов, охваченных лесопатологическим обследованием, от общей площади городских лесов - 7 979 га (2014 - 2017 год - 1 169,2 га - 14,7%) </w:t>
      </w:r>
      <w:r>
        <w:rPr>
          <w:color w:val="000000"/>
        </w:rPr>
        <w:t>изменено: 2022 год - с 32,8 % на 31,0 %, 2023 год – с 35,3 % на 33,5 %. Данный показатель рассчитывается нарастающим итогом. Причиной снижения показателя послужил факт достижения значения показателя по итогам 2021 года – 28,5 %, что составило 2 275,3 га (с нарастающим итогом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2. Мероприятие 2.5 «</w:t>
      </w:r>
      <w:r>
        <w:rPr/>
        <w:t>Расчистка неликвидных лесных участков, пострадавших в результате засухи и последствий лесных пожаров</w:t>
      </w:r>
      <w:r>
        <w:rPr>
          <w:color w:val="000000"/>
        </w:rPr>
        <w:t xml:space="preserve">» обеспечено финансированием в объеме: 2022 год – 4 486 тыс.руб. (средства местного бюджета 1 186 тыс.руб., средства областного бюджета 3 260 тыс.руб.), 2023 год – 783 тыс.руб. за счет средств местного бюдже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показателя (индикатора) реализации мероприятия составило: 2022 год – 45,5 га, 2023 год – 8,4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конечного результата «Доля ликвидированной захламленности, неликвидной древесины в ежегодно запланированном ее объеме на территории городских лесов» не изменилис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3. Мероприятие 2.6 «Развешивание искусственных гнездовий» не обеспечено финансированием в  2022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4. Мероприятие 3.1 «Лесовосстановление» обеспечено финансированием: 2022 год – 2 593 тыс.руб. </w:t>
      </w:r>
      <w:r>
        <w:rPr>
          <w:color w:val="000000"/>
        </w:rPr>
        <w:t>(средства местного бюджета 285 тыс.руб., средства областного бюджета 2 308 тыс.руб.), 2023 год – 1 999 тыс.руб. (средства местного бюджета 220 тыс.руб., средства областного бюджета 1 779 тыс.руб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пределены значения показателя (индикатора): 2022 год – 83 га, 2023 год – 64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которых проведено искусственное лесовосстановление, от общей площади городских лесов, пройденных пожарами - 2 665,7 га (2017 - 2018 годы - 129,7 га - 4,9%)»: 2022 год – 15,0 %, 2023 год – 17,4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1.15. Мероприятие 3.2 «Проведение агротехнического ухода за лесными культурами» обеспечено финансированием: 2022 год – 1 928 тыс.руб. </w:t>
      </w:r>
      <w:r>
        <w:rPr>
          <w:color w:val="000000"/>
        </w:rPr>
        <w:t>(средства местного бюджета 212 тыс.руб., средства областного бюджета 1 716 тыс.руб.), 2023 год – 1 896 тыс.руб. (средства местного бюджета 209 тыс.руб., средства областного бюджета 1 687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пределены значения показателя (индикатора): 2022 год – 725,5 га, 2023 год – 713,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: 2022 год – 27,2 %, 2023 год –          26,8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16. Мероприятие 3.3 «Дополнение лесных культур» обеспечено финансированием: 2022 год – 1 154 тыс.руб. </w:t>
      </w:r>
      <w:r>
        <w:rPr>
          <w:color w:val="000000"/>
        </w:rPr>
        <w:t>(средства местного бюджета 127 тыс.руб., средства областного бюджета 1 027 тыс.руб.), 2023 год – 1 843 тыс.руб. (средства местного бюджета 203 тыс.руб., средства областного бюджета 1 640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(индикатора):  2022 год – 52 га,  2023 год – 83 г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конечного результата «Доля площади городских лесов, на территории которых выполнено дополнение лесных культур, от общей площади городских лесов, пройденных пожарами - 2 665,7 га (2017 год - 10 га - 0,4%)»: 2022 год – 9,4 %, 2023 год – 12,5 %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17. Мероприятие 3.4 «Обработка почвы под лесные культуры» обеспечено финансированием: 2022 год – 322 тыс.руб. </w:t>
      </w:r>
      <w:r>
        <w:rPr>
          <w:color w:val="000000"/>
        </w:rPr>
        <w:t>(средства местного бюджета 36 тыс.руб., средства областного бюджета 286 тыс.руб.), 2023 год – 321 тыс.руб. (средства местного бюджета 35 тыс.руб., средства областного бюджета 286 тыс.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я (индикатора):  2022 год – 64 га,  2023 год – 64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8. Мероприятие 4.1 «Содержание муниципального лесничества городского округа Тольятти» обеспечено финансированием: 2022 год – 9 279 тыс.руб., 2023 год 7 29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 как с 2022 года вводится новый показатель (индикатор) «Уровень исполнения бюджетной сметы расходов учреждения» - 99,5 % (ежегодно), то значения ранее действующих показателей не определя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конечного результата «Количество лесничеств, осуществляющих обеспечение устойчивого управления городскими лесами»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9. Мероприятие 5.1 «Содержание и посадка лесных культур в дендропарке» обеспечено финансированием в 2022, 2023 годы ежегодно в объеме 1 18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и показателя конечного результата «Количество объектов с улучшенными декоративными качествами лесных культур, содержащихся в надлежащем состоянии»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0. Мероприятие 5.2 «Устройство твердых покрытий в дендропарке» не обеспечено финансированием в  2022-2023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21. В соответствии с Порядком определения объема и условия предоставления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, утвержденным постановлением администрации городского округа Тольятти от 30.12.2021 № 3977-п/1, изменено наименование мероприятия 6.1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/>
        <w:t xml:space="preserve">Мероприятие 6.1 «Приобретение основных средств учреждений, не относящихся к объектам капитального строительства» обеспечено финансированием в  2022 году в объеме                74 471 тыс.руб. </w:t>
      </w:r>
      <w:r>
        <w:rPr>
          <w:color w:val="000000"/>
        </w:rPr>
        <w:t>(средства местного бюджета 12 036 тыс.руб., средства областного бюджета 62 435 тыс.руб.), и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1.21.1. По мероприятию </w:t>
      </w:r>
      <w:r>
        <w:rPr/>
        <w:t xml:space="preserve">6.1.2. «Приобретение техники и оборудования для выполнения лесокультурных работ» для  МБУ «Зеленстрой» предусмотрено финансирование в объеме              19 001 тыс.руб. </w:t>
      </w:r>
      <w:r>
        <w:rPr>
          <w:color w:val="000000"/>
        </w:rPr>
        <w:t>(средства местного бюджета 2 090 тыс.руб., средства областного бюджета 16 911 тыс.руб.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Значение показателя (индикатора) «Количество приобретенной лесокультурной техники и оборудования для оснащения муниципальных учреждений, выполняющих мероприятия по воспроизводству городских лесов» не измен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1.21.2. По мероприятию </w:t>
      </w:r>
      <w:r>
        <w:rPr/>
        <w:t xml:space="preserve">6.1.3. «Приобретение техники и оборудования для выполнения лесокультурных работ» для  МБУ «Зеленстрой» предусмотрено финансирование в объеме              55 470 тыс.руб. </w:t>
      </w:r>
      <w:r>
        <w:rPr>
          <w:color w:val="000000"/>
        </w:rPr>
        <w:t>(средства местного бюджета 9 946 тыс.руб., средства областного бюджета                  45 524 тыс.руб.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Значение показателя (индикатора) «Количество приобретенной специализированной техники и оборудования для расчистки неликвидных лесных участков» не измен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240" w:after="0"/>
        <w:jc w:val="both"/>
        <w:rPr/>
      </w:pPr>
      <w:r>
        <w:rPr/>
        <w:tab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ено на 20 361 тыс.руб. и изменено с  179 395  тыс. руб. на   199 756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С.Г. Соловьев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4 634 (5259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agency/2352667/budge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7:00Z</dcterms:created>
  <dc:creator>А.Шамин</dc:creator>
  <dc:description/>
  <cp:keywords/>
  <dc:language>en-US</dc:language>
  <cp:lastModifiedBy>Пользователь</cp:lastModifiedBy>
  <cp:lastPrinted>2020-02-03T09:57:00Z</cp:lastPrinted>
  <dcterms:modified xsi:type="dcterms:W3CDTF">2022-02-22T07:30:00Z</dcterms:modified>
  <cp:revision>130</cp:revision>
  <dc:subject/>
  <dc:title>МУНИЦИПАЛЬНАЯ АДРЕСНАЯ ПРОГРАММА</dc:title>
</cp:coreProperties>
</file>