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 xml:space="preserve">              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 проекту постановле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/>
        <w:t xml:space="preserve">«Ремонт помещений, находящихся в муниципальной собственности </w:t>
      </w:r>
    </w:p>
    <w:p>
      <w:pPr>
        <w:pStyle w:val="Normal"/>
        <w:jc w:val="center"/>
        <w:rPr/>
      </w:pPr>
      <w:r>
        <w:rPr/>
        <w:t>городского округа Тольятти, на 2023 - 2027 годы»  (далее – Программа)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анием для разработки проекта Программы является постановление мэрии городского округа Тольятти от 16.02.2017 № 597-п/1 «Об утверждении перечня муниципальных программ, проектов муниципальных программ городского округа Тольятти» (в ред. от 03.03.2022 № 462-п/1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Руководствуясь разделом 4 </w:t>
      </w:r>
      <w:r>
        <w:rPr/>
        <w:t>«</w:t>
      </w:r>
      <w:r>
        <w:rPr>
          <w:rFonts w:cs="Calibri"/>
        </w:rPr>
        <w:t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постановлением м</w:t>
      </w:r>
      <w:r>
        <w:rPr/>
        <w:t>эрии городского округа Тольятти от 12.08.2013 № 2546-п/1, проект Программы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 период с 08.04.2022 по 14.04.2022 был вынесен на обсуждение общественности путем размещения на общедоступном информационном ресурсе стратегического планирования в информационно-телекоммуникационной сети Интернет на официальном  сайте администрации  городского округа Тольятти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http://www.tgl.ru/strategicdocs/</w:t>
        </w:r>
      </w:hyperlink>
      <w:r>
        <w:rPr>
          <w:color w:val="000000"/>
        </w:rPr>
        <w:t>).</w:t>
      </w:r>
      <w:r>
        <w:rPr/>
        <w:t xml:space="preserve"> В ходе проведения общественных обсуждения предложений и замечаний не поступило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 одобрен на заседании Коллегии администрации городского округа Тольятти (протокол № 6 от 27.04.2022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направлен в контрольно-счетную палату городского округа Тольятти для проведения финансово-экономической экспертизы (письма № 3292/2 от 05.05.2022, № 3629/2 от 19.05.2022, письмо КСП об отсутствии замечаний по проекту Программы № 4652-вх/2 от 24.05.2022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направлен на рассмотрение в Думу городского округа Тольятти (письмо № 3857/1 от 27.05.2022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-  проект Программы согласован Думой городского округа Тольятти  (Решение от 22.06.2022 № 1322 прилагается).  С учетом предложения Думы городского округа Тольятти в проект Программы включена задача  «Приведение временно свободных нежилых муниципальных помещений в технически исправное состояние». О чем в адрес Председателя Думы городского округа Тольятти направлено письмо № 5173/1 от 15.07.2022 (прилагается). Проведение работ по ремонту помещений, переданных территориальным органам самоуправления (далее - ТОС), не представляется возможным, так как согласно п.п. 2.2.3 и 2.2.5 заключенных договоров безвозмездного пользования муниципальным имуществом, «Пользователь» обязуется своевременно и за свой счет обеспечивать выполнение всех требований законодательства о пожарной безопасности, производить текущий и капитальный ремон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В 2022 году завершается реализация муниципальной программы «Ремонт помещений, находящихся в муниципальной собственности городского округа Тольятти, на 2018-2022 годы», утвержденной постановлением администрации городского округа Тольятти от 18.07.2017  № 2473-п/1 (далее – действующая Программа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городского округа Тольятти к вопросам местного значения городского округа относятся владение, пользование и распоряжение имуществом, находящимся в муниципальной собственности городского округ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в дальнейшем надлежащего исполнения администрацией городского округа Тольятти своих обязанностей по приведению муниципальных помещений в технически исправное состояние необходима разработка и реализация Программы.</w:t>
      </w:r>
    </w:p>
    <w:p>
      <w:pPr>
        <w:pStyle w:val="Heading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нализ проблем и обоснование их решения программно-целевым принципом представлен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граммы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создание безопасных и благоприятных условий для эксплуатации помещений, находящихся в муниципальной собственности городского округа Тольятт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Программы необходимо выполнение следующих задач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 «Приведение временно свободных муниципальных помещений в технически исправное состояние для дальнейшего распределения администрацией городского округа Тольятти гражданам, нуждающимся в предоставлении жилых помещений в соответствии с действующим законодательством». В рамках задачи планируется продолжение реализации мероприятий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в жилых  и (или) нежилых муниципальных помещениях,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проектов переустройства и (или) перепланировки помещений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 «Обеспечение безопасной эксплуатации бытового газоиспользующего оборудования в жилых муниципальных помещениях». В рамках задачи планируется продолжение реализации мероприятия по замене бытового газоиспользующего оборудования, непригодного для дальнейшей эксплуат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 «Обеспечение жилых муниципальных помещений индивидуальными приборами учета потребления коммунальных ресурсов». В рамках задачи планируется продолжение реализации мероприятия по установке индивидуальных приборов учета потребления коммунальных ресурс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4 «</w:t>
      </w:r>
      <w:r>
        <w:rPr>
          <w:rFonts w:cs="Times New Roman" w:ascii="Times New Roman" w:hAnsi="Times New Roman"/>
          <w:sz w:val="24"/>
          <w:szCs w:val="24"/>
        </w:rPr>
        <w:t>Приведение временно свободных нежилых муниципальных помещений в технически исправное состояние». В рамках задачи на текущий момент существует потребность в помещениях для организации услуги - временное пребывания детей и взрослых с тяжелыми и множественными нарушениями развития и нарушения опорно-двигательного аппарата, в том числе ранней помощи детям от 2-х месяцев до 4 лет, и осуществление в них образовательной деятельности. Оказывать данные услуги планируется во временно свободных нежилых муниципальных помещениях общей площадью 793,8 кв.м., расположенных по адресу: б-р Туполева, д.6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осит выраженный социально-экономический характер. Осуществление своевременного финансирования и успешное  выполнение мероприятий Программы позволит администрации городского округа Тольятти выполнять свои обязательства по содержанию муниципальных помещений, а именно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hyperlink w:anchor="P3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ч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полнение работ по ремонту во временно свободных муниципальных помещениях, подлежащих дальнейшему распределению в соответствии с действующим законодательством, и приведение их в нормативное состояние, отвечающее требованиям Правил и норм технической эксплуатации жилищного фонда, санитарно-гигиеническим и иным требованиям, позволит обеспечить нуждающихся граждан жилыми помещениями, пригодными для проживания, и, как следствие, снизить социальную напряженность среди граждан, нуждающихся в предоставлении жилых помещени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hyperlink w:anchor="P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ч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полнение работ по замене бытового газоиспользующего оборудования позволит предотвратить возникновение чрезвычайных ситуаций, причиной которых может послужить использование в жилых муниципальных помещениях бытового газоиспользующего оборудования, непригодного для дальнейшей эксплуатации, и создать безопасные и благоприятные условия проживания для всех граждан в многоквартирных домах, и, как следствие, не допустить гибель людей и необходимость изыскания бюджетных средств на восстановление многоквартирных домов после взрывов (описание случая, произошедшего в городском округе Тольятти в 2007 году, приведено в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Программы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даче 3 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установке ИПУ</w:t>
      </w:r>
      <w:r>
        <w:rPr>
          <w:rFonts w:cs="Times New Roman" w:ascii="Times New Roman" w:hAnsi="Times New Roman"/>
          <w:sz w:val="24"/>
          <w:szCs w:val="24"/>
        </w:rPr>
        <w:t xml:space="preserve"> в жилых муниципальных помещениях позволит администрации городского округа Тольятти, являющейся собственником таких помещений, выполнить требования действующего законодательства в сфере энергосбережения и повышения энергетической эффективности, а нанимателям жилых помещений оплачивать фактический объем потребляемых коммунальных ресурсов, что является нормой для цивилизованного общества, стремящегося к повышению энергетической эффективности и учету ресурсов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даче 4 – выполнение работ по ремонту временно свободных нежилых муниципальных помещений позволит привести их в технически исправное состоя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обеспечит возможность для их эффективного функцион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. Решение Думы от 22.06.2022 № 1322 – на 1 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2. Письмо в Думу от 15.07.2022 № 5173/1 – на 2 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                         М.Г. Кузахметов</w:t>
      </w:r>
    </w:p>
    <w:p>
      <w:pPr>
        <w:pStyle w:val="Normal"/>
        <w:jc w:val="both"/>
        <w:rPr/>
      </w:pPr>
      <w:r>
        <w:rPr/>
        <w:t>департамента городск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мофеева Е.А. 544-634 (доб.5259) </w:t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strategicdocs/" TargetMode="External"/><Relationship Id="rId3" Type="http://schemas.openxmlformats.org/officeDocument/2006/relationships/hyperlink" Target="consultantplus://offline/ref=CBC1598DD9E5B985B4730BE48974B53C20CF4CFB4106FCDF8DE729673C6A18A90CBB616ED366C4A838I4G" TargetMode="External"/><Relationship Id="rId4" Type="http://schemas.openxmlformats.org/officeDocument/2006/relationships/hyperlink" Target="consultantplus://offline/ref=CBC1598DD9E5B985B47315E99F18E93424C412FE4B03F089D8B8723A6B6312FE4BF4382C976BC4AE827F4234I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7:00Z</dcterms:created>
  <dc:creator>А.Шамин</dc:creator>
  <dc:description/>
  <cp:keywords/>
  <dc:language>en-US</dc:language>
  <cp:lastModifiedBy>Пользователь</cp:lastModifiedBy>
  <cp:lastPrinted>2022-08-03T15:13:00Z</cp:lastPrinted>
  <dcterms:modified xsi:type="dcterms:W3CDTF">2022-08-04T06:46:00Z</dcterms:modified>
  <cp:revision>15</cp:revision>
  <dc:subject/>
  <dc:title>МУНИЦИПАЛЬНАЯ АДРЕСНАЯ ПРОГРАММА</dc:title>
</cp:coreProperties>
</file>