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от 18.07.2017 № 2473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городского округа Тольятти, на 2018-2022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ами 5.2.2 и 5.2.3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в Программу вносятся измен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Плановые цифры финансового обеспечения реализации мероприятий Программы на 2022 год  </w:t>
      </w:r>
      <w:r>
        <w:rPr/>
        <w:t xml:space="preserve">не изменены и составляют 6 528 тыс.руб., </w:t>
      </w:r>
      <w:r>
        <w:rPr>
          <w:color w:val="000000"/>
        </w:rPr>
        <w:t xml:space="preserve">что соответствует Решению </w:t>
      </w:r>
      <w:r>
        <w:rPr/>
        <w:t>Думы городского округа Тольятти от 08.12.2021 № 1128 «О бюджете городского округа Тольятти на 2022 год и плановый период 2023 и 2024 годов»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i/>
        </w:rPr>
        <w:t xml:space="preserve">1. В соответствии с п. 5.2.2 </w:t>
      </w:r>
      <w:r>
        <w:rPr/>
        <w:t xml:space="preserve">(изменении объема финансового обеспечения реализации мероприятий Программы без внесения изменений в решение Думы о бюджете городского округа Тольятти: перемещение средств в объеме 370 тыс.руб с мероприятия 1.1 на мероприятие 1.2)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Необходимость внесения данных изменений в Программу обусловлена следующ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исполнения поручения главы городского округа, на департамент городского хозяйства администрации возложено проведение работ по подготовке проекта переустройства и перепланировки нежилых помещений, расположенных в отдельно стоящем здании по адресу: г. Тольятти, б-р Туполева, д. 6. Подготовка проекта на переустройство и перепланировку помещений площадью 793,8 кв.м. необходима для проведения ремонтно-строительных работ, с целью дальнейшего временного пребывания в помещениях детей и взрослых, с тяжелыми и множественными нарушениями развития и нарушениями опорно-двигательного аппарата, в том числе ранней помощи детям от 2 месяцев до 4 лет и осуществления в них образовательной деятельности. Стоимость проведения работ по подготовке проекта переустройства и перепланировки – 400 000,00 руб. (400 тыс.руб.). Для подготовки данного проекта будут использованы средства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225 тыс.руб. - нераспределенный остаток  денежных средств (по мероприятию 1.1 - 195 тыс.руб., по мероприятию 1.2 - 30 тыс.руб.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175 тыс.руб.  - средства экономии, полученные при осуществлении закупок конкурентным способом (по мероприятию 1.1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1. По мероприятию 1.1 «Ремонт в жилых  и (или) нежилых  муниципальных помещениях» уменьшено финансирование на 370 тыс.руб. и изменено с  5 530 тыс.руб. на 5 160 тыс.руб., из них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195 тыс.руб. – неиспользованный остаток средств, сложившийся после заключения муниципальных контрактов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175 тыс.руб. – средства экономии, полученной от размещения муниципального заказ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о состоянию на 25.08.2022 заключены муниципальные контракты на сумму 4 518 796,73 руб. (4 519 тыс.руб.):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ab/>
        <w:t xml:space="preserve">            - № 0842300004022000114_259977 от 06.06.2022, заключенному с ООО «Кайрос» на сумму 1 410 123,30 руб. по проведению ремонтных работ в 3-х квартирах площадью 120,3 кв.м. (ОНМЦК – 1 658 968,80 руб.; экономия – 248 845,50 руб.),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- № 0842300004022000127_259977 от 14.06.2022, заключенному с ООО «Портал уюта» на сумму 1 738 518, 48 руб. по проведению ремонтных работ в 5-ти квартирах площадью 109,2 кв.м. (ОНМЦК – 1 986 878,40 руб.; экономия – 248 359,92 руб.),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ab/>
        <w:t xml:space="preserve">        - № 893544-22</w:t>
      </w:r>
      <w:r>
        <w:rPr>
          <w:lang w:val="en-US"/>
        </w:rPr>
        <w:t>TGL</w:t>
      </w:r>
      <w:r>
        <w:rPr/>
        <w:t>/544-дг/2.1 от 24.05.2022, заключенному с ООО «ССК» на сумму 383 000,00 руб. по проведению ремонтных работ в 1-й квартире площадью 30,4 кв.м.,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- № 0842300004022000189_259977 от 29.07.2022, заключенному с ООО «РЕГИОН-СТРОЙ» на сумму 987 154,95 руб. по проведению ремонтных работ в 2-х квартирах площадью 83,1 кв.м. (ОНМЦК – 1 307 490,00 руб.; экономия – 320 335,05 руб.)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Оставшиеся средства в объеме 641 тыс.руб. являются средствами экономии, полученной от размещения муниципального заказ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Изменены значения показателей (индикаторов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«Площадь отремонтированных помещений» - с 579,6 кв.м. на 343,0 кв.м.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«Количество отремонтированных помещений в многоквартирных домах,  пригодных для проживания» -  с 22 ед. на 11 ед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еньшение количества и площади помещений, подлежащих ремонту в 2022 году от запланированных ранее, связано с тем, что аукционная документация в департаменте городского хозяйства администрации находились в стадии подготовки. Кроме того,  адресный перечень помещений, в которых необходимо проведение ремонта так же не являлся конечным и был неоднократно скорректирован по согласованию с департаментом по управлению муниципальным имуществом администрации (далее – ДУМИ), в связи с высвободившимися помещениями после выезда или смерти нанимателей, либо вынесения решения судом, а так же предоставлением помещений в текущем состоянии нуждающимся гражданам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Значение показателя конечного результата «</w:t>
      </w:r>
      <w:bookmarkStart w:id="0" w:name="_Hlk58571105"/>
      <w:r>
        <w:rPr>
          <w:color w:val="000000"/>
        </w:rPr>
        <w:t>Удельный вес площади муниципальных помещений, приведенных в нормативное состояние, в общей площади муниципальных помещений, требующих проведения ремонта и подлежащих дальнейшему распределению нуждающимся гражданам</w:t>
      </w:r>
      <w:bookmarkEnd w:id="0"/>
      <w:r>
        <w:rPr>
          <w:color w:val="000000"/>
        </w:rPr>
        <w:t>» не изменилось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. По мероприятию 1.2 «Разработка проектов переустройства и (или) перепланировки помещений» увеличено финансирование на 370 тыс.руб. и изменено с 356 тыс.руб. на 726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о состоянию на 25.08.2022 заключены муниципальные контракты на разработку 4-х  проектов переустройства  и перепланировки на сумму 325 937,71 руб. (326 тыс.руб.):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ab/>
        <w:t xml:space="preserve">            - № 902178-22</w:t>
      </w:r>
      <w:r>
        <w:rPr>
          <w:lang w:val="en-US"/>
        </w:rPr>
        <w:t>TGL</w:t>
      </w:r>
      <w:r>
        <w:rPr/>
        <w:t xml:space="preserve"> от 22.06.2022, заключенному с ООО «Волгахим» на сумму 83 207,92 руб.,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- № 902180-22</w:t>
      </w:r>
      <w:r>
        <w:rPr>
          <w:lang w:val="en-US"/>
        </w:rPr>
        <w:t>TGL</w:t>
      </w:r>
      <w:r>
        <w:rPr/>
        <w:t xml:space="preserve"> от 22.06.2022, заключенному с ООО «Волгахим» на сумму 73 339,78 руб.,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ab/>
        <w:t xml:space="preserve">        - № 902186-22</w:t>
      </w:r>
      <w:r>
        <w:rPr>
          <w:lang w:val="en-US"/>
        </w:rPr>
        <w:t>TGL</w:t>
      </w:r>
      <w:r>
        <w:rPr/>
        <w:t xml:space="preserve"> от 22.06.2022, заключенному с ООО «Волгахим» на сумму 50 135,40 руб.,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- № 911558-22</w:t>
      </w:r>
      <w:r>
        <w:rPr>
          <w:lang w:val="en-US"/>
        </w:rPr>
        <w:t>TGL</w:t>
      </w:r>
      <w:r>
        <w:rPr/>
        <w:t xml:space="preserve"> от 19.07.2022, заключенному с ООО «Волгахим» на сумму 119 254,61 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редства в объеме 30 тыс.руб. являются неиспользованным остатком, сложившимся после заключения муниципальных контракт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Изменено значение показателя (индикатора) «Количество разработанных проектов переустройства и (или) перепланировки помещений» с 6 ед. на 5 ед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Уменьшение количества подготовленных проектов связано с тем, что стоимость работ прямо пропорционально зависит от площади и объема помещений. В связи с поручением главы городского округа и корректировкой ДУМИ адресного перечня, увеличена площадь помещений и соответственно увеличена стоимость работ по подготовке проектов. Вместо проектов на переустройство и перепланировку 3-х помещений площадью 118,8 кв.м. будут подготовлены  проекты  на 2 помещения площадью 870,2 кв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2. </w:t>
      </w:r>
      <w:r>
        <w:rPr>
          <w:b/>
          <w:bCs/>
          <w:i/>
        </w:rPr>
        <w:t>В соответствии с  п. 5.2.3 Порядка</w:t>
      </w:r>
      <w:r>
        <w:rPr>
          <w:bCs/>
        </w:rPr>
        <w:t xml:space="preserve"> (в ред. от 05.08.2022 № 1681-п/1) уточнено наименование строки в таблице «Показатели конечного результата муниципальной программы»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М.Г. Куза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А.Шамин</dc:creator>
  <dc:description/>
  <cp:keywords/>
  <dc:language>en-US</dc:language>
  <cp:lastModifiedBy>Пользователь</cp:lastModifiedBy>
  <cp:lastPrinted>2022-01-20T14:34:00Z</cp:lastPrinted>
  <dcterms:modified xsi:type="dcterms:W3CDTF">2022-08-26T11:22:00Z</dcterms:modified>
  <cp:revision>18</cp:revision>
  <dc:subject/>
  <dc:title>МУНИЦИПАЛЬНАЯ АДРЕСНАЯ ПРОГРАММА</dc:title>
</cp:coreProperties>
</file>