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18.07.2017 № 2473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18-2022 годы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в Программу вносятся изменения в соответствии с </w:t>
      </w:r>
      <w:r>
        <w:rPr>
          <w:color w:val="000000"/>
        </w:rPr>
        <w:t xml:space="preserve">решением </w:t>
      </w:r>
      <w:r>
        <w:rPr/>
        <w:t>Думы городского округа Тольятти от 08.12.2021 № 1128 «О бюджете городского округа Тольятти на 2022 год и плановый период 2023 и 2024 годов» (в ред. от 21.09.2022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лановые цифры финансового обеспечения реализации мероприятий Программы на 2022 год  уменьшены за счет средств экономии, полученной от размещения муниципального заказа, на 644 тыс.руб. и  изменены с 6 528 тыс.руб. на 5 884 тыс.руб.,              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1. По мероприятию 1.1 «Ремонт в жилых  и (или) нежилых  муниципальных помещениях» уменьшено финансирование на 641 тыс.руб. и изменено с  5 160 тыс.руб. на 4 519 тыс.руб., из них: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    - 128 тыс.руб. – средства экономии, оставшиеся после заключения муниципального контракта № 0842300004022000114_259977 от 06.06.2022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193 тыс.руб. – средства экономии, оставшиеся после заключения муниципального контракта  № 0842300004022000127_259977 от 14.06.2022,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jc w:val="both"/>
        <w:rPr/>
      </w:pPr>
      <w:r>
        <w:rPr/>
        <w:tab/>
        <w:t xml:space="preserve">            - 320 тыс.руб. – средства экономии, оставшиеся после заключения муниципального контракта  № 0842300004022000189_259977 от 29.07.2022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ения показателей (индикаторов) по мероприятию и значение показателя конечного результата «</w:t>
      </w:r>
      <w:bookmarkStart w:id="0" w:name="_Hlk58571105"/>
      <w:r>
        <w:rPr>
          <w:color w:val="000000"/>
        </w:rPr>
        <w:t>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и подлежащих дальнейшему распределению нуждающимся гражданам</w:t>
      </w:r>
      <w:bookmarkEnd w:id="0"/>
      <w:r>
        <w:rPr>
          <w:color w:val="000000"/>
        </w:rPr>
        <w:t>» не изменились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 По мероприятию 2.1  «Замена бытового газоиспользующего оборудования (плит газовых, водонагревателей газовых), непригодного для дальнейшей эксплуатации» уменьшено финансирование на 3 тыс.руб. и изменено с 608 тыс.руб. на 605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редства в объеме 3 тыс.руб. являются средствами экономии, оставшиеся после заключения муниципального контракта  № 0842300004022000112_259977 от 31.05.22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>З</w:t>
      </w:r>
      <w:r>
        <w:rPr>
          <w:bCs/>
        </w:rPr>
        <w:t>начение показателя (индикатора) по мероприятию и значение показателя конечного результата «</w:t>
      </w:r>
      <w:r>
        <w:rPr/>
        <w:t>Уровень ежегодного обеспечения граждан, проживающих в жилых муниципальных помещениях, бытовым газоиспользующим оборудованием (плитами газовыми и водонагревателями газовыми) относительно базового значения показателя (2016 год - 57 ед.)</w:t>
      </w:r>
      <w:r>
        <w:rPr>
          <w:bCs/>
        </w:rPr>
        <w:t>» не изменены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М.Г. Кузах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9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2-09-21T10:48:00Z</dcterms:modified>
  <cp:revision>5</cp:revision>
  <dc:subject/>
  <dc:title>МУНИЦИПАЛЬНАЯ АДРЕСНАЯ ПРОГРАММА</dc:title>
</cp:coreProperties>
</file>