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 в Программу вносятся изменения в соответствии с </w:t>
      </w:r>
      <w:r>
        <w:rPr>
          <w:bCs/>
        </w:rPr>
        <w:t>решением Думы городского округа Тольятти от 08.12.2021 № 1128  «О бюджете городского округа Тольятти на 2022 год и плановый период 2023 и 2024 годов» (в редакции от 23.11.2022).</w:t>
      </w:r>
    </w:p>
    <w:p>
      <w:pPr>
        <w:pStyle w:val="Normal"/>
        <w:spacing w:before="240" w:after="0"/>
        <w:ind w:firstLine="708"/>
        <w:jc w:val="both"/>
        <w:rPr/>
      </w:pPr>
      <w:r>
        <w:rPr/>
        <w:t>Финансирование Программы в 2022 году уменьшено на 18 818 тыс.руб. и изменено с          106 998 тыс.руб. на 88 180 тыс.руб., в том числе:</w:t>
      </w:r>
    </w:p>
    <w:p>
      <w:pPr>
        <w:pStyle w:val="Normal"/>
        <w:ind w:firstLine="708"/>
        <w:jc w:val="both"/>
        <w:rPr/>
      </w:pPr>
      <w:r>
        <w:rPr/>
        <w:t>- за счет средств бюджета городского округа Тольятти уменьшено на 5 915 и изменено с  34 972 тыс.руб. на 29 057 тыс.руб.,</w:t>
      </w:r>
    </w:p>
    <w:p>
      <w:pPr>
        <w:pStyle w:val="Normal"/>
        <w:ind w:firstLine="708"/>
        <w:jc w:val="both"/>
        <w:rPr/>
      </w:pPr>
      <w:r>
        <w:rPr/>
        <w:t>- за счет средств областного бюджета уменьшено на 12 903 тыс.руб. и изменено с              72 026 тыс.руб. на 59 12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обходимость внесения изменений в Программу обусловлена следующим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В с</w:t>
      </w:r>
      <w:r>
        <w:rPr/>
        <w:t xml:space="preserve">вязи </w:t>
      </w:r>
      <w:r>
        <w:rPr>
          <w:lang w:val="en-US"/>
        </w:rPr>
        <w:t>с</w:t>
      </w:r>
      <w:r>
        <w:rPr/>
        <w:t xml:space="preserve"> подписанием</w:t>
      </w:r>
      <w:r>
        <w:rPr>
          <w:lang w:val="en-US"/>
        </w:rPr>
        <w:t xml:space="preserve"> </w:t>
      </w:r>
      <w:r>
        <w:rPr/>
        <w:t xml:space="preserve">дополнительного </w:t>
      </w:r>
      <w:r>
        <w:rPr>
          <w:lang w:val="en-US"/>
        </w:rPr>
        <w:t>соглашени</w:t>
      </w:r>
      <w:r>
        <w:rPr/>
        <w:t>я</w:t>
      </w:r>
      <w:r>
        <w:rPr>
          <w:lang w:val="en-US"/>
        </w:rPr>
        <w:t xml:space="preserve"> к Соглашению о предоставлении субсидии из областного</w:t>
      </w:r>
      <w:r>
        <w:rPr/>
        <w:t xml:space="preserve"> </w:t>
      </w:r>
      <w:r>
        <w:rPr>
          <w:lang w:val="en-US"/>
        </w:rPr>
        <w:t>бюджета местным бюджетам в Самарской области</w:t>
      </w:r>
      <w:r>
        <w:rPr/>
        <w:t xml:space="preserve"> от 07.10.2022           </w:t>
      </w:r>
      <w:r>
        <w:rPr>
          <w:lang w:val="en-US"/>
        </w:rPr>
        <w:t>№ ТЛТ-1/</w:t>
      </w:r>
      <w:r>
        <w:rPr/>
        <w:t>10, предусматривающего перераспределение объемов финансового обеспечения работ по лесовосстановительным мероприятиям и сокращение субсидий на приобретение специализированной техники и оборудования для расчистки неликвидных лесных участков и техники для выполнения лесокультурных работ, уточняются ассигнования и объемы по следующим мероприятия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мероприятию 3.1 «Лесовосстановление» увеличено финансирование на            </w:t>
      </w:r>
    </w:p>
    <w:p>
      <w:pPr>
        <w:pStyle w:val="Normal"/>
        <w:jc w:val="both"/>
        <w:rPr/>
      </w:pPr>
      <w:r>
        <w:rPr/>
        <w:t>743 тыс.руб. и изменено с 2 009 тыс. руб. на 2 752 тыс.руб., в том числе:</w:t>
      </w:r>
    </w:p>
    <w:p>
      <w:pPr>
        <w:pStyle w:val="Normal"/>
        <w:jc w:val="both"/>
        <w:rPr/>
      </w:pPr>
      <w:r>
        <w:rPr/>
        <w:t>- за счет средств местного бюджета увеличено на 420 тыс.руб. и изменено с 221 тыс.руб. на 641 тыс.руб.,</w:t>
      </w:r>
    </w:p>
    <w:p>
      <w:pPr>
        <w:pStyle w:val="Normal"/>
        <w:jc w:val="both"/>
        <w:rPr/>
      </w:pPr>
      <w:r>
        <w:rPr/>
        <w:t>- за счет средств областного бюджета увеличено на 323 тыс.руб. и изменено с 1 788 тыс.руб. на 2 111 тыс.руб.</w:t>
      </w:r>
    </w:p>
    <w:p>
      <w:pPr>
        <w:pStyle w:val="Normal"/>
        <w:jc w:val="both"/>
        <w:rPr/>
      </w:pPr>
      <w:r>
        <w:rPr/>
        <w:tab/>
        <w:t>Значение показателя (индикатора) по мероприятию не изменено и составляет 50 га.</w:t>
      </w:r>
    </w:p>
    <w:p>
      <w:pPr>
        <w:pStyle w:val="Normal"/>
        <w:ind w:firstLine="709"/>
        <w:jc w:val="both"/>
        <w:rPr/>
      </w:pPr>
      <w:r>
        <w:rPr/>
        <w:t xml:space="preserve">Необходимость увеличения финансирования связана с удорожанием посадочного материала лесных растений. С учетом позиции министерства лесного хозяйства, охраны окружающей среды и природопользования Самарской области (письмо 5589-вх/1 от 22.09.2022) доля софинансирования местного бюджета по мероприятию лесовосстановление увеличена с 11% до 23,28201 %, что составляет 640 830,07 руб. </w:t>
      </w:r>
    </w:p>
    <w:p>
      <w:pPr>
        <w:pStyle w:val="Normal"/>
        <w:ind w:firstLine="709"/>
        <w:jc w:val="both"/>
        <w:rPr/>
      </w:pPr>
      <w:r>
        <w:rPr/>
        <w:t>1.2.    по мероприятию 3.2 «Проведение агротехнического ухода за лесными культурами» уменьшено  финансирование на 648 тыс.руб. и изменено с 1 288 тыс.руб. на 640 тыс.руб., в том числе:</w:t>
      </w:r>
    </w:p>
    <w:p>
      <w:pPr>
        <w:pStyle w:val="Normal"/>
        <w:jc w:val="both"/>
        <w:rPr/>
      </w:pPr>
      <w:r>
        <w:rPr/>
        <w:t>- за счет средств местного бюджета уменьшено на 72 тыс.руб. и изменено с 142 тыс.руб. на 70 тыс.руб.,</w:t>
      </w:r>
    </w:p>
    <w:p>
      <w:pPr>
        <w:pStyle w:val="Normal"/>
        <w:jc w:val="both"/>
        <w:rPr/>
      </w:pPr>
      <w:r>
        <w:rPr/>
        <w:t>- за счет средств областного бюджета уменьшено на 576 тыс.руб. и изменено с 1 146 тыс.руб. на 570 тыс.руб.</w:t>
      </w:r>
    </w:p>
    <w:p>
      <w:pPr>
        <w:pStyle w:val="Normal"/>
        <w:jc w:val="both"/>
        <w:rPr/>
      </w:pPr>
      <w:r>
        <w:rPr/>
        <w:tab/>
        <w:t>Значение показателя (индикатора) по мероприятию уменьшено на 197,4 га и изменено с 336 га на 138,6 га.</w:t>
      </w:r>
    </w:p>
    <w:p>
      <w:pPr>
        <w:pStyle w:val="Normal"/>
        <w:jc w:val="both"/>
        <w:rPr/>
      </w:pPr>
      <w:r>
        <w:rPr/>
        <w:tab/>
        <w:t xml:space="preserve">Уменьшение значения показателя (индикатора) и снижение объемов работ по агротехническому уходу и обработке почвы, связано с установлением жаркой погоды в летний период и принятием с Министерством лесного хозяйства Самарской области совместного решения о сокращении объемов и кратности проведения агротехнических и лесоводственных уходов на отдельных участках с целью сохранения почвенной влаги в соответствии с п. 51 Правил лесовосстановления, утвержденных приказом Минприроды России от 04.12.2020                  № 1014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связи с удорожанием стоимости посадочного материала и работ по мероприятию 3.3 «Дополнение лесных культур» увеличено финансирование на 362 тыс.руб. и изменено с              1 135 тыс.руб. на 1 497 тыс.руб., в том числе:</w:t>
      </w:r>
    </w:p>
    <w:p>
      <w:pPr>
        <w:pStyle w:val="Normal"/>
        <w:jc w:val="both"/>
        <w:rPr/>
      </w:pPr>
      <w:r>
        <w:rPr/>
        <w:t>- за счет средств местного бюджета увеличено на 40 тыс.руб. и изменено с 125 тыс.руб. на 165 тыс.руб.,</w:t>
      </w:r>
    </w:p>
    <w:p>
      <w:pPr>
        <w:pStyle w:val="Normal"/>
        <w:jc w:val="both"/>
        <w:rPr/>
      </w:pPr>
      <w:r>
        <w:rPr/>
        <w:t>- за счет средств областного бюджета увеличено на 322 тыс.руб. и изменено с 1 010 тыс.руб. на 1 332 тыс.руб.</w:t>
      </w:r>
    </w:p>
    <w:p>
      <w:pPr>
        <w:pStyle w:val="Normal"/>
        <w:jc w:val="both"/>
        <w:rPr/>
      </w:pPr>
      <w:r>
        <w:rPr/>
        <w:tab/>
        <w:t>Значение показателя (индикатора) по мероприятию не измен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связи с сокращением объема планируемых работ на 20 га  по мероприятию 3.4 «Обработка почвы под лесные культуры» уменьшено финансирование на 76 тыс.руб. и изменено с 367 тыс.руб. на 291 тыс.руб., в том числе:</w:t>
      </w:r>
    </w:p>
    <w:p>
      <w:pPr>
        <w:pStyle w:val="Normal"/>
        <w:jc w:val="both"/>
        <w:rPr/>
      </w:pPr>
      <w:r>
        <w:rPr/>
        <w:t>- за счет средств местного бюджета уменьшено на 8 тыс.руб. и изменено с 40 тыс.руб. на 32 тыс.руб.,</w:t>
      </w:r>
    </w:p>
    <w:p>
      <w:pPr>
        <w:pStyle w:val="Normal"/>
        <w:jc w:val="both"/>
        <w:rPr/>
      </w:pPr>
      <w:r>
        <w:rPr/>
        <w:t>- за счет средств областного бюджета уменьшено на 68 тыс.руб. и изменено с 327 тыс.руб. на 259 тыс.руб.</w:t>
      </w:r>
    </w:p>
    <w:p>
      <w:pPr>
        <w:pStyle w:val="Normal"/>
        <w:jc w:val="both"/>
        <w:rPr/>
      </w:pPr>
      <w:r>
        <w:rPr/>
        <w:tab/>
        <w:t>Значение показателя (индикатора) по мероприятию уменьшено на 20 га и изменено с 70 га на 50 га.</w:t>
      </w:r>
    </w:p>
    <w:p>
      <w:pPr>
        <w:pStyle w:val="Normal"/>
        <w:jc w:val="both"/>
        <w:rPr/>
      </w:pPr>
      <w:r>
        <w:rPr/>
        <w:tab/>
        <w:t>Причины уменьшения значения (индикатора) изложены в п.1.2 настоящей пояснительной записки.</w:t>
      </w:r>
    </w:p>
    <w:p>
      <w:pPr>
        <w:pStyle w:val="Normal"/>
        <w:jc w:val="both"/>
        <w:rPr/>
      </w:pPr>
      <w:r>
        <w:rPr/>
        <w:tab/>
        <w:t>1.5. По мероприятию 6.1.2 «Приобретение техники и оборудования для выполнения лесокультурных работ» уменьшено финансирование на 971 тыс.руб. и изменено с 19 001 тыс.руб. на 18 030 тыс.руб., в том числе:</w:t>
      </w:r>
    </w:p>
    <w:p>
      <w:pPr>
        <w:pStyle w:val="Normal"/>
        <w:jc w:val="both"/>
        <w:rPr/>
      </w:pPr>
      <w:r>
        <w:rPr/>
        <w:t>- за счет средств местного бюджета уменьшено на 107 тыс.руб. и изменено с 2 090 тыс.руб. на 1 983 тыс.руб.,</w:t>
      </w:r>
    </w:p>
    <w:p>
      <w:pPr>
        <w:pStyle w:val="Normal"/>
        <w:jc w:val="both"/>
        <w:rPr/>
      </w:pPr>
      <w:r>
        <w:rPr/>
        <w:t>- за счет средств областного бюджета уменьшено на 864 тыс.руб. и изменено с 16 911 тыс.руб. на 16 047 тыс.руб.</w:t>
      </w:r>
    </w:p>
    <w:p>
      <w:pPr>
        <w:pStyle w:val="Normal"/>
        <w:jc w:val="both"/>
        <w:rPr/>
      </w:pPr>
      <w:r>
        <w:rPr/>
        <w:tab/>
        <w:t>Значение показателя (индикатора) по мероприятию не изменено и составляет 13 ед.</w:t>
      </w:r>
    </w:p>
    <w:p>
      <w:pPr>
        <w:pStyle w:val="Normal"/>
        <w:jc w:val="both"/>
        <w:rPr/>
      </w:pPr>
      <w:r>
        <w:rPr/>
        <w:tab/>
        <w:t>Средства в объеме 971 тыс.руб. являются средствами экономии, сложившимися после заключения муниципальных контрактов.</w:t>
      </w:r>
    </w:p>
    <w:p>
      <w:pPr>
        <w:pStyle w:val="Normal"/>
        <w:jc w:val="both"/>
        <w:rPr/>
      </w:pPr>
      <w:r>
        <w:rPr/>
        <w:tab/>
        <w:t>Централизация закупок товаров, работ и услуг для муниципальных нужд при определении поставщиков осуществлялась Главным управлением организации торгов Самарской области.</w:t>
      </w:r>
    </w:p>
    <w:p>
      <w:pPr>
        <w:pStyle w:val="Normal"/>
        <w:jc w:val="both"/>
        <w:rPr/>
      </w:pPr>
      <w:r>
        <w:rPr/>
        <w:tab/>
        <w:t>1.6. По мероприятию 6.1.3 «Приобретение специализированной техники и оборудования для расчистки неликвидных лесных участков» уменьшено финансирование на 17 848 тыс.руб. и изменено с 56 550 тыс.руб. на 37 802 тыс.руб., в том числе:</w:t>
      </w:r>
    </w:p>
    <w:p>
      <w:pPr>
        <w:pStyle w:val="Normal"/>
        <w:jc w:val="both"/>
        <w:rPr/>
      </w:pPr>
      <w:r>
        <w:rPr/>
        <w:t>- за счет средств местного бюджета уменьшено на 5 808 тыс.руб. и изменено с 10 065 тыс.руб. на 4 257 тыс.руб.,</w:t>
      </w:r>
    </w:p>
    <w:p>
      <w:pPr>
        <w:pStyle w:val="Normal"/>
        <w:jc w:val="both"/>
        <w:rPr/>
      </w:pPr>
      <w:r>
        <w:rPr/>
        <w:t>- за счет средств областного бюджета уменьшено на 12 040 тыс.руб. и изменено с 46 485 тыс.руб. на 34 445 тыс.руб.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Уменьшение финансирования по мероприятию составило 17 848 тыс.руб., из них:</w:t>
      </w:r>
    </w:p>
    <w:p>
      <w:pPr>
        <w:pStyle w:val="Normal"/>
        <w:ind w:firstLine="708"/>
        <w:jc w:val="both"/>
        <w:rPr/>
      </w:pPr>
      <w:r>
        <w:rPr/>
        <w:t>- 8 250 тыс.руб. (средства местного бюджета – 4 752 тыс.руб., средства областного бюджета – 3 498 тыс.руб.) – свободные ассигнования, сложившиеся после уточнения ценовых предложений,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9 598 тыс.руб. (средства местного бюджета – 5 808 тыс.руб., средства областного бюджета – 8 542 тыс.руб.) – средства экономии, сложившиеся после заключения муниципальных контракто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вязи с несостоявшейся закупкой самоходной колесной машины с мульчером по причине ее удорожания, значение показателя (индикатора) по мероприятию уменьшено на 1 ед. и изменено с 6 ед. на 5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   по мероприятию 1.2 «Устройство, прочистка и обновление противопожарных </w:t>
      </w:r>
    </w:p>
    <w:p>
      <w:pPr>
        <w:pStyle w:val="Normal"/>
        <w:jc w:val="both"/>
        <w:rPr/>
      </w:pPr>
      <w:r>
        <w:rPr/>
        <w:t>минерализованных полос», реализуемого за счет средств местного бюджета,  уменьшено финансирование на 314 тыс.руб. и изменено с 968 тыс.руб. на 654 тыс.руб.</w:t>
      </w:r>
    </w:p>
    <w:p>
      <w:pPr>
        <w:pStyle w:val="Normal"/>
        <w:jc w:val="both"/>
        <w:rPr/>
      </w:pPr>
      <w:r>
        <w:rPr/>
        <w:tab/>
        <w:t>Высвободившиеся средства перераспределены на мероприятие 3.1 «Лесовосстановление».</w:t>
      </w:r>
    </w:p>
    <w:p>
      <w:pPr>
        <w:pStyle w:val="Normal"/>
        <w:jc w:val="both"/>
        <w:rPr/>
      </w:pPr>
      <w:r>
        <w:rPr/>
        <w:tab/>
        <w:t>Значение показателей (индикаторов) не изменено.</w:t>
      </w:r>
    </w:p>
    <w:p>
      <w:pPr>
        <w:pStyle w:val="Normal"/>
        <w:ind w:firstLine="708"/>
        <w:jc w:val="both"/>
        <w:rPr/>
      </w:pPr>
      <w:r>
        <w:rPr/>
        <w:t>В целях экономии средств бюджета городского округа Тольятти, в соответствии с приказом министерства здравоохранения и социального развития Российской Федерации от 26 апреля 2006 года № 317 «Об утверждении межотраслевых типовых норм выработки на лесокультурные работы, выполняемые в равнинных условиях», выполнен перерасчет расценок в муниципальном задании МБУ «Зеленстрой» на 2022 год по данному мероприятию с сохранением натуральных показателей (расчёты № 121, 122).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3. по мероприятию 5.1 «Содержание и посадка лесных культур в дендропарке», реализуемого за счет средств местного бюджета, уменьшено финансирование на 66 тыс.руб. и изменено с 1 180 тыс.руб. на 1 114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вободившиеся средства перераспределены на мероприятие 3.1 «Лесовосстанов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ение показателя (индикатора) не измен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ьшение финансирования по мероприятию связано  с актуализацией стоимости посадочного материала для посадки декоративных деревьев с комом земли (количество посадочного материала не изменено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иложение: 1. Письмо № 5589-вх/1 от 22.06.2022 – на 2 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2. Расчеты № 121, 122 по мероприятию 1.2 – на 2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>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М.Г. Кузахметов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А.Шамин</dc:creator>
  <dc:description/>
  <cp:keywords/>
  <dc:language>en-US</dc:language>
  <cp:lastModifiedBy>Пользователь</cp:lastModifiedBy>
  <cp:lastPrinted>2022-09-21T10:57:00Z</cp:lastPrinted>
  <dcterms:modified xsi:type="dcterms:W3CDTF">2022-11-22T11:57:00Z</dcterms:modified>
  <cp:revision>14</cp:revision>
  <dc:subject/>
  <dc:title>МУНИЦИПАЛЬНАЯ АДРЕСНАЯ ПРОГРАММА</dc:title>
</cp:coreProperties>
</file>