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от 29.08.2022 № 1907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монт помещений, находящихся в муниципальной собственности городского округа Тольятти, на 2023-2027 годы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Руководствуясь пунктом 5.2.1</w:t>
      </w:r>
      <w:r>
        <w:rPr/>
        <w:t xml:space="preserve">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 xml:space="preserve">муниципальной программы </w:t>
      </w:r>
      <w:r>
        <w:rPr>
          <w:color w:val="000000"/>
        </w:rPr>
        <w:t xml:space="preserve">«Ремонт помещений, находящихся в муниципальной собственности городского округа Тольятти, на 2023-2027 годы» </w:t>
      </w:r>
      <w:r>
        <w:rPr/>
        <w:t xml:space="preserve">(далее – Программа)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23.11.2022 № 1418  «О бюджете городского округа Тольятти на 2023 год и плановый период 2024 и 2025 годов»</w:t>
      </w:r>
      <w:r>
        <w:rPr/>
        <w:t xml:space="preserve"> (далее – Решение Думы о Бюджете) в Программу вносятся изменения.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i/>
        </w:rPr>
        <w:t>Руководствуясь пунктом 5.2.3</w:t>
      </w:r>
      <w:r>
        <w:rPr/>
        <w:t xml:space="preserve"> Порядка вносится изменение в наименование мероприятия. В соответствии с заключением контрольно-счетной палаты г.о.Тольятти               (№ 8135-вх/2 от 08.09.2022) по результатам проведения экспертизы Программы по замечанию о дублировании формулировки мероприятия 1.1 «Ремонт в жилых и (или) </w:t>
      </w:r>
      <w:r>
        <w:rPr>
          <w:u w:val="single"/>
        </w:rPr>
        <w:t>нежилых</w:t>
      </w:r>
      <w:r>
        <w:rPr/>
        <w:t xml:space="preserve"> муниципальных помещениях» и мероприятия 4.1 «Ремонт в </w:t>
      </w:r>
      <w:r>
        <w:rPr>
          <w:u w:val="single"/>
        </w:rPr>
        <w:t>нежилых</w:t>
      </w:r>
      <w:r>
        <w:rPr/>
        <w:t xml:space="preserve"> помещениях», информацией администрации (№ 6588/2 от 12.09.2022) излагается в новой редакции наименование мероприятия 1.1 «Ремонт в муниципальных помещениях». В соответствии с письмом контрольно-счетной палаты г.о.Тольятти (№ 8339-вх/2 от 14.09.2022), информация администрации на заключение по результатам проведенной экспертизы Программы приняты и замечания отсутствуют.              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На 2023 год </w:t>
      </w:r>
      <w:r>
        <w:rPr/>
        <w:t xml:space="preserve">финансирование мероприятий Программы увеличено на 12 482 тыс.руб. и изменено с 6 528 тыс.руб. на 19 010 тыс.руб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4 год</w:t>
      </w:r>
      <w:r>
        <w:rPr/>
        <w:t xml:space="preserve"> финансирование мероприятий Программы уменьшено на 208 тыс.руб. и изменено с 6 528 тыс.руб. на 6 320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5 год</w:t>
      </w:r>
      <w:r>
        <w:rPr/>
        <w:t xml:space="preserve"> финансирование мероприятий Программы увеличено на 11 128 тыс.руб. и изменено с 11 047 тыс.руб. на 22 175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6 год</w:t>
      </w:r>
      <w:r>
        <w:rPr/>
        <w:t xml:space="preserve"> финансирование мероприятий Программы уменьшено на 10 тыс.руб. и изменено с 11 304 тыс.руб. на 11 294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7 год</w:t>
      </w:r>
      <w:r>
        <w:rPr/>
        <w:t xml:space="preserve"> финансирование мероприятий Программы уменьшено на 10 тыс.руб. и изменено с 11 577 тыс.руб. на 11 567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Из них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>
          <w:bCs/>
        </w:rPr>
        <w:t>1) По мероприятию 1.1 «Ремонт в муниципальных помещениях» (далее – мероприятие 1.1) бюджетные ассигнова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 xml:space="preserve">- на 2023 год – </w:t>
      </w:r>
      <w:r>
        <w:rPr/>
        <w:t xml:space="preserve">увеличены на 556 тыс.руб. и изменены </w:t>
      </w:r>
      <w:r>
        <w:rPr>
          <w:color w:val="000000"/>
        </w:rPr>
        <w:t>с 4 972 тыс.руб. на 5 528 тыс.руб.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на 2024 год – уменьшены на 36 тыс.руб. и изменены с  5 564 тыс.руб. на 5 528 тыс.руб.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на 2025 год – уменьшены на 36 тыс.руб. и изменены с  5 564 тыс.руб. на 5 528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Изменены значения показателей (индикаторов) реализации мероприятия и составил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«Площадь отремонтированных помещений»:  2023-2025 годы ежегодно 350,2 кв.м., 2026-2027 годы ежегодно 352,4 кв.м.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«Количество отремонтированных помещений в многоквартирных домах,  пригодных для проживания»: 2023 год – 14 ед. В 2024-2027 годах значение показателя не изменилос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ения показателей изменены исходя из средней стоимости 1 кв.м работ по ремонту муниципальных помещений в 2022 году в рамках утвержденного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Значения показателя конечного результата «</w:t>
      </w:r>
      <w:r>
        <w:rPr/>
        <w:t xml:space="preserve">Удельный вес площади жилых муниципальных помещений, приведенных в нормативное состояние, в общей площади жилых муниципальных помещений, требующих проведения ремонта и подлежащих дальнейшему распределению нуждающимся гражданам» </w:t>
      </w:r>
      <w:r>
        <w:rPr>
          <w:color w:val="000000"/>
        </w:rPr>
        <w:t>не изменились и составляют ежегодно 100 %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>
          <w:bCs/>
        </w:rPr>
        <w:t xml:space="preserve">2) По мероприятию 1.2 «Разработка проектов переустройства и (или) перепланировки помещений» (далее – мероприятие 1.2) бюджетные ассигнования  на 2023 год  </w:t>
      </w:r>
      <w:r>
        <w:rPr/>
        <w:t xml:space="preserve">увеличены на 1 тыс.руб. и изменены </w:t>
      </w:r>
      <w:r>
        <w:rPr>
          <w:color w:val="000000"/>
        </w:rPr>
        <w:t>с 356 тыс.руб. на 357 тыс.руб.,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Запланированное ранее мероприятие 1.2 не обеспечено финансированием на 2024 и 2025 годы и выполняться не будет. Соответственно изменено на знак «-» значение показателя (индикатор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2023, 2026, 2027 годах изменено значения показателя (индикатора) «Количество разработанных проектов переустройства и (или) перепланировки помещений» -  ежегодно 3 ед. Значения показателя (индикатора) на 2026, 2027 годы изменены исходя из количества и стоимости аналогичных работ, запланированных на 2023 год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>
          <w:color w:val="000000"/>
        </w:rPr>
        <w:t>3) По мероприятию 2.1 «Замена бытового газоиспользующего оборудования, непригодного для дальнейшей эксплуатации» (далее – мероприятие 2.1) бюджетные ассигнования на 2023-2027 годы уменьшены ежегодно на 10 тыс.руб. и изменены с 608 тыс.руб. на 598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ответственно изменено значение показателя (индикатора)  «Количество замененного бытового газоиспользующего оборудования: плит газовых» - ежегодно 32 е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Соответственно изменены значения показателя конечного результата «</w:t>
      </w:r>
      <w:r>
        <w:rPr/>
        <w:t xml:space="preserve">Уровень ежегодного обеспечения граждан, проживающих в жилых муниципальных помещениях, бытовым газоиспользующим оборудованием, относительно базового значения показателя (2021 год - 39 ед.)» ежегодно  с 89,7% на 82,1%. 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>
          <w:color w:val="000000"/>
        </w:rPr>
        <w:t xml:space="preserve">4) Запланированное ранее на 2025 год мероприятие </w:t>
      </w:r>
      <w:r>
        <w:rPr/>
        <w:t xml:space="preserve">3.1 «Установка индивидуальных приборов учета потребления коммунальных ресурсов» (далее – мероприятие 3.1) </w:t>
      </w:r>
      <w:r>
        <w:rPr>
          <w:color w:val="000000"/>
        </w:rPr>
        <w:t xml:space="preserve"> </w:t>
      </w:r>
      <w:r>
        <w:rPr/>
        <w:t>не обеспечено финансированием и выполняться не будет. Соответственно на 2025 год значение показателей (индикаторов) «Количество установленных ИПУ по водоснабжению» и «Количество жилых муниципальных помещений, оборудованных ИПУ» изменено на знак «-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Значение показателя «Доля жилых муниципальных помещений, оборудованных ИПУ, в общем количестве жилых муниципальных помещений (01.01.2022 - 4 705 помещений, из них оборудованы ИПУ 393 ед.)» изменено в 2025 году на знак «-». В связи с тем, что данный показатель запланирован с нарастающим итогом, то изменено значение показателя: в 2026 году – 9,25 %, в 2027 году – 10,14 %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 xml:space="preserve">5) </w:t>
      </w:r>
      <w:r>
        <w:rPr>
          <w:bCs/>
        </w:rPr>
        <w:t>По мероприятию 4.1 «Ремонт в нежилых помещениях» (далее – мероприятие 4.1) бюджетные ассигнова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 xml:space="preserve">- на 2023 год – </w:t>
      </w:r>
      <w:r>
        <w:rPr/>
        <w:t xml:space="preserve">увеличены на 11 935 тыс.руб. и изменены </w:t>
      </w:r>
      <w:r>
        <w:rPr>
          <w:color w:val="000000"/>
        </w:rPr>
        <w:t>с 592 тыс.руб. на 12 527 тыс.руб.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на 2024 год – увеличены на 194 тыс.руб. и изменены с  0 тыс.руб. на 194 тыс.руб.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на 2025 год – увеличены на 11 829 тыс.руб. и изменены с  4 220 тыс.руб. на 16 049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зменены значения показателя (индикатора) «Площадь отремонтированных помещений»: 2023 год – 793,8 кв.м., 2024 год – 11,8 кв.м., 2025 год – 940,2 кв.м., 2026 год – 252,2 кв.м., 2027 год – 257,3 кв.м. Значения показателей изменены исходя из средней стоимости 1 кв.м работ по ремонту муниципальных помещений в 2022 году в рамках утвержденного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Значение показателя конечного результата «Удельный вес площади временно свободных нежилых муниципальных помещений, приведенных в нормативное состояние, в общей площади временно свободных нежилых муниципальных помещений, требующих проведения ремонта в запланированном периоде» в 2024 году изменено со знака «-» на 100 %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i/>
          <w:i/>
        </w:rPr>
      </w:pPr>
      <w:r>
        <w:rPr/>
        <w:t xml:space="preserve">Плановое финансовое обеспечение </w:t>
      </w:r>
      <w:r>
        <w:rPr>
          <w:bCs/>
        </w:rPr>
        <w:t>реализации мероприятий Программы за весь период реализации увеличилось на 23 382 тыс.руб. и изменено с  46 984  тыс. руб. на               70 366 тыс.руб.</w:t>
      </w:r>
      <w:r>
        <w:rPr>
          <w:color w:val="000000"/>
        </w:rPr>
        <w:t xml:space="preserve"> </w:t>
      </w:r>
      <w:r>
        <w:rPr>
          <w:b/>
          <w:i/>
        </w:rPr>
        <w:t xml:space="preserve">      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М.Г. Кузахмет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имофеева Е.А. 54 46 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5:00Z</dcterms:created>
  <dc:creator>А.Шамин</dc:creator>
  <dc:description/>
  <cp:keywords/>
  <dc:language>en-US</dc:language>
  <cp:lastModifiedBy>Пользователь</cp:lastModifiedBy>
  <cp:lastPrinted>2022-01-20T14:34:00Z</cp:lastPrinted>
  <dcterms:modified xsi:type="dcterms:W3CDTF">2022-12-05T09:15:00Z</dcterms:modified>
  <cp:revision>17</cp:revision>
  <dc:subject/>
  <dc:title>МУНИЦИПАЛЬНАЯ АДРЕСНАЯ ПРОГРАММА</dc:title>
</cp:coreProperties>
</file>