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униципальной программы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, защита и воспроизводство лесов, расположенных в границах городского округа Тольятти, на 2019-2023 годы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ом 5.2.1.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Программы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>соответствии с решением Думы городского округа Тольятти от 23.11.2022 № 1418 «О бюджете городского округа Тольятти на 2023 год и плановый период 2024 и 2025 годов»</w:t>
      </w:r>
      <w:r>
        <w:rPr/>
        <w:t xml:space="preserve"> (в ред. от 07.06.2023) в Программу вносятся изменения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На 2023 год </w:t>
      </w:r>
      <w:r>
        <w:rPr>
          <w:b/>
        </w:rPr>
        <w:t>у</w:t>
      </w:r>
      <w:r>
        <w:rPr/>
        <w:t>величено финансирование мероприятий Программы на 1 192 тыс.руб. и изменено с 64 779 тыс.руб. на 65 971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не изменено и составяет 25 641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ено на 1 192 тыс.руб. и изменено с                39 138 тыс.руб. на 40 330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Изменено финансирование по мероприятиям (отв.исполнитель МКУ «Тольяттинское лесничество):</w:t>
      </w:r>
    </w:p>
    <w:p>
      <w:pPr>
        <w:pStyle w:val="TextBody"/>
        <w:spacing w:lineRule="auto" w:line="276" w:before="0" w:after="0"/>
        <w:ind w:right="2" w:firstLine="709"/>
        <w:jc w:val="both"/>
        <w:rPr>
          <w:lang w:val="ru-RU"/>
        </w:rPr>
      </w:pPr>
      <w:r>
        <w:rPr/>
        <w:t xml:space="preserve">1. </w:t>
      </w:r>
      <w:r>
        <w:rPr>
          <w:lang w:val="ru-RU"/>
        </w:rPr>
        <w:t xml:space="preserve">В целях исполнения «Комплексного плана мер пожарной безопасности на территории городских лесов городского округа Тольятти, включая системы мониторинга территории (видеонаблюдение), обеспечение бесперебойной работы противопожарного водоснабжения и средств пожаротушения, а также проведение мероприятий по противопожарному обустройству лесов, их очистке от захламленности и восстановлению (воспроизводству)» (далее – Комплексный план), согласованного с Министерством лесного хозяйства, охраны окружающей среды и природопользования Самарской области, предусмотрены средства городского бюджета по мероприятию 1.7 </w:t>
      </w:r>
      <w:r>
        <w:rPr/>
        <w:t>«Разработка проекта на противопожарное обустройство и благоустройство Тольяттинского лесничества, расположенного на землях населенных пунктов городского округа Тольятти Самарской области, занятых городскими лесами» (далее – мероприятие 1.7)</w:t>
      </w:r>
      <w:r>
        <w:rPr>
          <w:lang w:val="ru-RU"/>
        </w:rPr>
        <w:t xml:space="preserve"> в объеме 600 тыс.руб. на разработку проекта противопожарного обустройства городских лесов Тольяттинского лесниче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«Количество разработанных проектов» - 1 ед.</w:t>
      </w:r>
    </w:p>
    <w:p>
      <w:pPr>
        <w:pStyle w:val="TextBody"/>
        <w:spacing w:lineRule="auto" w:line="276" w:before="0" w:after="0"/>
        <w:ind w:right="2" w:firstLine="709"/>
        <w:jc w:val="both"/>
        <w:rPr>
          <w:lang w:val="ru-RU"/>
        </w:rPr>
      </w:pPr>
      <w:r>
        <w:rPr>
          <w:lang w:val="ru-RU"/>
        </w:rPr>
        <w:t>Данное мероприятие не было исполнено в 2022 году по причинам, указанным Отчете о реализации Программы за 2022 год, утвержденном  постановлением администрации городского округа Тольятти от 28.02.2023 № 694-п/1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2023 году, в связи со значительным объемом работ по «Разработке проекта на противопожарное обустройство и благоустройство Тольяттинского лесничества, расположенного на землях населенных пунктов городского округа Тольятти Самарской области, занятых городскими лесами» принято решение о разбивке проекта на две част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«Разработка проекта на противопожарное обустройство Тольяттинского лесничества, расположенного на землях населенных пунктов городского округа Тольятти Самарской области, занятых городскими лесами» (п.1 Комплексного плана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«Разработка проекта на благоустройство Тольяттинского лесничества, расположенного на землях населенных пунктов городского округа Тольятти Самарской области, занятых городскими лесами» (п.2 Комплексного плана).</w:t>
      </w:r>
    </w:p>
    <w:p>
      <w:pPr>
        <w:pStyle w:val="Normal"/>
        <w:spacing w:lineRule="auto" w:line="276"/>
        <w:jc w:val="both"/>
        <w:rPr/>
      </w:pPr>
      <w:r>
        <w:rPr/>
        <w:tab/>
        <w:t>В 2023 году на первом этапе в соответствии с п. 1 Комплексного плана в рамках мероприятия 1.7 планируется разработать проект противопожарного обустройства городских лесов Тольяттинского лесничества на сумму 600 тыс.руб. (599 360,20 руб.).</w:t>
      </w:r>
    </w:p>
    <w:p>
      <w:pPr>
        <w:pStyle w:val="Normal"/>
        <w:spacing w:lineRule="auto" w:line="276" w:before="240" w:after="0"/>
        <w:jc w:val="both"/>
        <w:rPr/>
      </w:pPr>
      <w:r>
        <w:rPr/>
        <w:tab/>
        <w:t>2. По мероприятию 4.1 «Содержание муниципального лесничества городского округа Тольятти» (далее – мероприятие 4.1) увеличено финансирование на 592 тыс.руб. и изменено с 12 166 тыс.руб. на 12 758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 «Уровень исполнения бюджетной сметы расходов учреждения» не изменено и составляет 99,5%.</w:t>
      </w:r>
    </w:p>
    <w:p>
      <w:pPr>
        <w:pStyle w:val="TextBody"/>
        <w:spacing w:lineRule="auto" w:line="276" w:before="0" w:after="0"/>
        <w:ind w:right="2" w:firstLine="709"/>
        <w:jc w:val="both"/>
        <w:rPr/>
      </w:pPr>
      <w:r>
        <w:rPr>
          <w:lang w:val="ru-RU"/>
        </w:rPr>
        <w:t xml:space="preserve">В целях организации противопожарных мероприятий и обеспечение устойчивого управления городскими лесами на территории Тольяттинского лесничества и во исполнение </w:t>
      </w:r>
      <w:r>
        <w:rPr/>
        <w:t>протокола внепланового заседания Комиссии по чрезвычайным ситуациям и обеспечению пожарной безопасности городского округа Тольятти № 4 от 14.04.2023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увеличено финансовое обеспечение по мероприятию за счет средств бюджета городского округа Тольятти на 592 тыс. руб., в том числе на:</w:t>
      </w:r>
    </w:p>
    <w:p>
      <w:pPr>
        <w:pStyle w:val="TextBody"/>
        <w:spacing w:lineRule="auto" w:line="276" w:before="0" w:after="0"/>
        <w:ind w:right="2" w:firstLine="709"/>
        <w:jc w:val="both"/>
        <w:rPr/>
      </w:pPr>
      <w:r>
        <w:rPr>
          <w:lang w:val="ru-RU"/>
        </w:rPr>
        <w:t>- предоставление</w:t>
      </w:r>
      <w:r>
        <w:rPr/>
        <w:t xml:space="preserve"> услуг сети Интернет для обеспечения функционирования камер видеонаблюдения для фиксации лесонарушений, связанных с поджогами городских лесов и пребыванием граждан в период запрета посещения лесов при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ов пожарной опасности</w:t>
      </w:r>
      <w:r>
        <w:rPr>
          <w:lang w:val="ru-RU"/>
        </w:rPr>
        <w:t xml:space="preserve"> в сумме 450 тыс.руб.,</w:t>
      </w:r>
    </w:p>
    <w:p>
      <w:pPr>
        <w:pStyle w:val="TextBody"/>
        <w:spacing w:lineRule="auto" w:line="276" w:before="0" w:after="0"/>
        <w:ind w:right="2" w:firstLine="709"/>
        <w:jc w:val="both"/>
        <w:rPr>
          <w:lang w:val="ru-RU"/>
        </w:rPr>
      </w:pPr>
      <w:r>
        <w:rPr>
          <w:lang w:val="ru-RU"/>
        </w:rPr>
        <w:t>-  приобретение индивидуальных видеорегистраторов в количестве 6 шт. на сумму 90 тыс.руб.,</w:t>
      </w:r>
    </w:p>
    <w:p>
      <w:pPr>
        <w:pStyle w:val="TextBody"/>
        <w:spacing w:lineRule="auto" w:line="276" w:before="0" w:after="0"/>
        <w:ind w:right="2" w:firstLine="709"/>
        <w:jc w:val="both"/>
        <w:rPr>
          <w:lang w:val="ru-RU"/>
        </w:rPr>
      </w:pPr>
      <w:r>
        <w:rPr>
          <w:lang w:val="ru-RU"/>
        </w:rPr>
        <w:t>- приобретение переносных раций в количестве 20 шт. на сумму 52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before="240" w:after="0"/>
        <w:jc w:val="both"/>
        <w:rPr/>
      </w:pPr>
      <w:r>
        <w:rPr/>
        <w:t>Приложение: 1. Копия Комплексного плана – на 2 л.</w:t>
      </w:r>
    </w:p>
    <w:p>
      <w:pPr>
        <w:pStyle w:val="Normal"/>
        <w:jc w:val="both"/>
        <w:rPr/>
      </w:pPr>
      <w:r>
        <w:rPr/>
        <w:tab/>
        <w:tab/>
        <w:t>2. Копия протокола от 14.04.2023 № 4 – на 2 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И.о.руководителя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      С.Г. Соловьев   </w:t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  <w:t>Тимофеева Е.А. 544 634 (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3:00Z</dcterms:created>
  <dc:creator>А.Шамин</dc:creator>
  <dc:description/>
  <cp:keywords/>
  <dc:language>en-US</dc:language>
  <cp:lastModifiedBy>Пользователь</cp:lastModifiedBy>
  <cp:lastPrinted>2022-03-01T09:57:00Z</cp:lastPrinted>
  <dcterms:modified xsi:type="dcterms:W3CDTF">2023-06-07T09:28:00Z</dcterms:modified>
  <cp:revision>17</cp:revision>
  <dc:subject/>
  <dc:title>МУНИЦИПАЛЬНАЯ АДРЕСНАЯ ПРОГРАММА</dc:title>
</cp:coreProperties>
</file>