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постановление администрации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ородского округа Тольятти от 02.08.2019 № 2078-п/1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Тольятти – чистый город на 2020 - 2024 годы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далее – Программа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ствуясь </w:t>
      </w:r>
      <w:r>
        <w:rPr>
          <w:rFonts w:cs="Calibri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 xml:space="preserve">соответствии с решением Думы городского округа Тольятти от 23.11.2022 № 1418  «О бюджете городского округа Тольятти на 2023 год и плановый период 2024 и 2025 годов» (в редакции от 18.10.2023) (далее – Решение Думы о бюджете) </w:t>
      </w:r>
      <w:r>
        <w:rPr/>
        <w:t xml:space="preserve"> в Программу вносятся измен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2023 год</w:t>
      </w:r>
      <w:r>
        <w:rPr>
          <w:b/>
        </w:rPr>
        <w:t xml:space="preserve"> </w:t>
      </w:r>
      <w:r>
        <w:rPr/>
        <w:t>финансирование мероприятий Программы увеличено  на 6 304,0 тыс.руб. и изменено с 624 343,0 тыс.руб. на 630 647,0 тыс.руб.,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меньшены на 2 164 тыс.руб. и изменено с 620 158,0 тыс.руб. на 617 994,0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8 468 тыс.руб. и изменено с 4 185,0 тыс.руб. на 12 653,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2024 год</w:t>
      </w:r>
      <w:r>
        <w:rPr>
          <w:b/>
        </w:rPr>
        <w:t xml:space="preserve"> </w:t>
      </w:r>
      <w:r>
        <w:rPr/>
        <w:t>финансирование мероприятий Программы увеличено за счет средств местного бюджета на 53 077,0 тыс.руб. и изменено с 563 052,0 тыс.руб. на 616 129,0 тыс.руб. (средства областного бюджета не предусмотрены)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1. В 2023 году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) сокращены средства экономии за счет средств местного бюджета в объеме 6 047,0 тыс.руб., полученные по итогам размещения муниципального заказа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1 818,0 тыс.руб. по мероприятию 1.14 «Предоставление субсидий на иные цели, в том числе на приобретение, и (или) модернизацию, и (или) дооборудование, и (или) капитальный ремонт основных средств Учреждений, не относящихся к объектам капитального строительства»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33,0 тыс.руб. по мероприятию 2.1 «Обработка территорий пляжей»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53,0 тыс.руб. по мероприятию 2.2 Обработка территорий парков»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400,0 тыс.руб по мероприятию 2.3 «Обработка земельных участков общего пользования, расположенных в границах городского округа Тольятти»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45,0 тыс. руб. - по мероприятию 2.4 «Дератизация набережной Комсомольского района и территорий общего пользования»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319,0 тыс.руб. по мероприятию 3.1 «Текущее содержание дорог в зимнее и летнее время»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1 679,0 тыс.руб. по мероприятию 3.5 «Уход за зелеными насаждениями,»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447,0 тыс.руб. по мероприятию 3.7 «Акарицидная обработка»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1 233,0 тыс.руб. по мероприятию 3.10 «Дератизация территории кладбищ»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20,0 тыс.руб. по мероприятию 4.3 «Подготовка мест проведения праздничных мероприятий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б) увеличено финансирование на 12 351,0 тыс.руб. (средства местного бюджета – 3 883,0 тыс.руб., средства областного бюджета – 8 468,0 тыс.руб.) в связи с заключением 08.09.2023 дополнительного соглашения на предоставление в 2023 году субвенций из областного бюджета на осуществление государственных полномочий Самарской области по организации мероприятий при осуществлении деятельности по обращению с животными без владельцев на территории муниципальных образований Самарской обла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 них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1.1. По мероприятию 1.14 «Предоставление субсидий на иные цели, в том числе на приобретение, и (или) модернизацию, и (или) дооборудование, и (или) капитальный ремонт основных средств Учреждений, не относящихся к объектам капитального                      строительства» сокращено финансирование на 1 818,0 тыс.руб. и изменено с 24 162,0 тыс.руб. на 22 344,0 тыс.руб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редства экономии, сложившейся по результатам электронного аукциона по приобретению модульных туалетов (контракт № 084230000402300014700001 от 10.05.2023), составили 2 803,0 тыс.руб. Из них 1 818,0 тыс.руб. сняты в соответствии и Решением Думы о бюджете и 985,0 тыс.руб. направлены на приобретение организационной техники в целях оперативной и эффективной работы МБУ «Зеленстрой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Значение показателя «Количество приобретаемой техники» увеличено на 18 ед. и изменено с 17 ед. на 35 ед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.2. По задаче 2 «Проведение акарицидной обработки и дератизации территорий общего пользования городского округа Тольятти» уменьшено финансирование на 695,7 тыс.руб. и изменено с 941,0 тыс.руб. на 245,3 тыс.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редства экономии, полученные по итогам размещения муниципального заказа (контракты № 01423000010023000002_259977 от 05.04.2023,                                                              № 0142300010023000003_259977 от 07.04.2023), составили 695,0 тыс.руб. Из них 531,0 тыс.руб. сняты в соответствии и Решением Думы о бюджете и 164,7 тыс.руб. (164 650,00 руб.) перераспределены на мероприятие 4.3 «Подготовка мест проведения праздничных мероприятий», в том числ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- по мероприятию 2.1 «Обработка территорий пляжей»  уменьшено финансирование на 33,0 тыс.руб. и изменено с 43,0 тыс.руб. на 33,0 тыс.руб. Значения показателя (индикатора) не изменяется,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- по мероприятию 2.2 «Обработка территорий парков»  уменьшено финансирование на 53,0 тыс.руб. и изменено с 68,0 тыс.руб. на 15,0 тыс.руб. Значения показателя (индикатора) не изменяется,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- по мероприятию 2.3 «Обработка земельных участков общего пользования, расположенных в границах городского округа Тольятти» уменьшено финансирование на 564,7 тыс.руб. (564 650,00 руб.) и изменено с 770,0 тыс.руб. на 205,3 тыс.руб. Значения показателя (индикатора) не изменяется,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- по мероприятию 2.4 «Дератизация набережной Комсомольского района и территорий общего пользования» уменьшено финансирование на 45,0 тыс.руб. и изменено с 60,0 тыс.руб. на 15,0 тыс.руб. В соответствии с заключенным муниципальным контрактом значение показателя (индикатора) «Площадь обрабатываемых территорий общего пользования» изменено с 169475 м2 на 150000 м2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.3. По задаче 3 «Содержание мест погребения (мест захоронения) городского округа Тольятти» уменьшено финансирование на 3 678,0 тыс.руб. (50 % экономии от размещения муниципального заказа) и изменено с 43 748,0 тыс.руб. на 40 070,0 тыс.руб., в том числ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- по мероприятию 3.1 «Текущее содержание дорог в зимнее и летнее время» </w:t>
      </w:r>
      <w:bookmarkStart w:id="0" w:name="_Hlk139957768"/>
      <w:r>
        <w:rPr/>
        <w:t xml:space="preserve">финансирование уменьшено на </w:t>
      </w:r>
      <w:bookmarkEnd w:id="0"/>
      <w:r>
        <w:rPr/>
        <w:t xml:space="preserve">319,0 тыс.руб. (50 % экономии) и увеличено на 1 032,4 тыс.руб. (путем перемещения с мероприятия 3.2) и изменено с 3 067,0 тыс. руб. на </w:t>
        <w:br/>
        <w:t xml:space="preserve">3 780,4 тыс. руб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Увеличение финансирования связано с необходимость текущего содержания дорог общей площадью  160 872,8 м2 в период с 01.11.2023 по 16.12.2023 на сумму 1 032,4 тыс.руб. Период исполнения услуг по текущему содержанию дорог в зимнее и летнее время действующих муниципальных контрактов заканчивается 31.10.2023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Значения показателя (индикатора) не изменяет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- по мероприятию 3.2 «Обращение с твердыми коммунальными отходами» уменьшено финансирование на 1 032,4 тыс.руб. и изменено с 17 335,0 тыс.руб. на 16 302,6 тыс.руб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о муниципальному контракту от 16.05.2023 № ТКО-55206/344-дг/2.1, заключенному с ООО «ЭкоСтройРесурс», на сумму 9 519 879,84 руб. фактическое исполнение составило 8 334 280,45 руб. Фактический объем принятых ТКО составил 13 397,7 м3. Свободный остаток составил 1 185 599,39 руб., из которых 1 032 420,08 руб. перемещены на мероприятие 3.1.  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о муниципальному контракту от 11.10.2023 № ТКО-57636/627-дг/2.1, заключенному с ООО «ЭкоСтройРесурс», на сумму 7 815 164,08 руб. объем принятых ТКО составит 12 563,2 м3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 основании изложенного, значение показателя (индикатора) «Объем принятых ТКО» меняется с 27866 м3 на 25960,9м3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- по мероприятию 3.5 «Уход за зелеными насаждениями» финансирование уменьшено на 1 679,0 тыс.руб. и изменено с 2 455,0 тыс.руб. на 776,0 тыс.руб. Значения показателя (индикатора) не изменяетс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- по мероприятию 3.7 </w:t>
      </w:r>
      <w:bookmarkStart w:id="1" w:name="_Hlk139957837"/>
      <w:r>
        <w:rPr/>
        <w:t xml:space="preserve">«Акарицидная обработка» финансирование уменьшено на </w:t>
      </w:r>
      <w:bookmarkEnd w:id="1"/>
      <w:r>
        <w:rPr/>
        <w:t xml:space="preserve">447,0 тыс.руб. и изменяется с 542,0 тыс. руб. на 95,0 тыс. руб. Значения показателя (индикатора) не изменяетс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- по мероприятию 3.10 «Дератизация территории кладбищ» финансирование уменьшено на 1 233,0 тыс.руб. </w:t>
      </w:r>
      <w:bookmarkStart w:id="2" w:name="_Hlk139897391"/>
      <w:r>
        <w:rPr/>
        <w:t>и изменено с 1 306,0 тыс.руб. на</w:t>
        <w:br/>
        <w:t xml:space="preserve">73,0 тыс. руб. Значения показателя (индикатора) не изменяетс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 по мероприятию 3.13 «Содержание МКУ «Ритуал» меняется значение показателя (индикатора) «Уровень исполнения бюджетной сметы расходов учреждения» с 100 % на «99,5 % и более» в соответствии с Решением Думы городского округа Тольятти от 27.04.2016 № 1053 «О критериях оценки эффективности управления имуществом, находящимся в муниципальной собственности городского округа Тольятти» (п.6 табл.3.2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.4. По задаче 4 «Праздничное оформление городских общественных пространств» увеличено финансирование на 144,7 тыс.руб. и изменено с 15 563,0 тыс.руб. на 15 707,7 тыс.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По мероприятию 4.3 «Подготовка мест проведения праздничных мероприятий» (по отв. исполнителю ДГХ) увеличено финансирование на 144,7 тыс.руб. и изменено с                 10 487,0 тыс.руб. на 10 631,7 тыс.руб. путем перемещения средств в объеме 164,7 тыс.руб. с мероприятия 2.3 и уменьшения  средств в объеме 20,0 тыс.руб. (100 % экономии от размещения муниципального заказа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Значения показателя (индикатора) «Количество празднично оформленных объектов» изменено с 41 шт. на 42 ш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Увеличение финансирование связано с необходимостью оказания услуг по подготовке мест проведения праздничных мероприятий (приобретение и размещение баннерной продукции на 1 объекте) на общую сумму 164 650,00 руб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5. По задаче 5 «Обеспечение безопасности населения городского округа Тольятти от неблагоприятного воздействия животных без владельцев»  и мероприятию 5.1 «Организация мероприятий при осуществлении деятельности по обращению с животными без владельцев» увеличено финансирование на 12 351,0 тыс.руб. и изменено с 10 064,0 тыс.руб. на 22 415,0 тыс.руб., в том числ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 за счет средств местного бюджета увеличено на 3 883,0 тыс.руб. и увеличено с 5 879,0 тыс.руб. на 9 762,0 тыс.руб.,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- за счет средств областного бюджета увеличено на 8 468,0 тыс.руб. и изменено с 4 185,0 тыс.руб. на 12 653,0 тыс.руб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менения вносятся в связи с заключением 08.09.2023 дополнительного соглашения на предоставление в 2023 году субвенций из областного бюджета на осуществление государственных полномочий Самарской области по организации мероприятий при осуществлении деятельности по обращению с животными без владельцев на территории муниципальных образований Сама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ородскому округу дополнительно выделено средств на отлов 793 голов животных в размере 8 468 тыс. руб. (793 гол. * 10 677,22 руб. норматив 2023 г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связи с тем, что фактическая стоимость отлова и содержания 1 животного в г.о.  Тольятти составляет 15 572,63 руб., в целях заключения муниципального контракта и достижения показателя результативности использования субвенции, дополнительно предусматриваются ассигнования из бюджета городского округа Тольятти в сумме 3 883 тыс. руб. (793 гол. *4 895,41 руб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чения показателя (индикатора) увеличено на 793 шт. и изменено с 664 шт. на 1 457 шт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/>
      </w:pPr>
      <w:r>
        <w:rPr/>
        <w:t>2. В 2024 году по мероприятию 1.4 «Содержание объектов озеленения» (ответственный исполнитель ДГХ) увеличено финансирование на 53 077,0 тыс.руб. и изменено с 13 309,0 тыс.руб. на 66 386,0 тыс.руб.</w:t>
      </w:r>
    </w:p>
    <w:p>
      <w:pPr>
        <w:pStyle w:val="Normal"/>
        <w:spacing w:lineRule="auto" w:line="276" w:before="240" w:after="0"/>
        <w:ind w:firstLine="709"/>
        <w:contextualSpacing/>
        <w:jc w:val="both"/>
        <w:rPr/>
      </w:pPr>
      <w:r>
        <w:rPr>
          <w:color w:val="000000"/>
        </w:rPr>
        <w:t xml:space="preserve">Ассигнования предусмотрены на осуществление мероприятий по </w:t>
      </w:r>
      <w:r>
        <w:rPr/>
        <w:t>валке и обрезке аварийно-опасных и сухостойных деревьев на территориях общего пользования городского округа Тольятти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>Значение показателя (индикатора) «Объем удаленных аварийно-опасных, сухостойных и упавших деревьев» увеличено на 18 377 м3 и изменено с 2 814 м3 на                  21 191 м3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bookmarkEnd w:id="2"/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bookmarkStart w:id="3" w:name="_Hlk136857415"/>
      <w:bookmarkEnd w:id="3"/>
      <w:r>
        <w:rPr/>
        <w:t>И.о.руководителя департамента                                                                          Е.С. Толстенко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городского хозяйства</w:t>
        <w:tab/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36857415"/>
      <w:bookmarkStart w:id="5" w:name="_Hlk136857415"/>
      <w:bookmarkEnd w:id="5"/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>Тимофеева Е.А. 544 634 (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4:00Z</dcterms:created>
  <dc:creator>А.Шамин</dc:creator>
  <dc:description/>
  <cp:keywords/>
  <dc:language>en-US</dc:language>
  <cp:lastModifiedBy>Пользователь</cp:lastModifiedBy>
  <cp:lastPrinted>2023-09-07T11:06:00Z</cp:lastPrinted>
  <dcterms:modified xsi:type="dcterms:W3CDTF">2023-10-26T12:35:00Z</dcterms:modified>
  <cp:revision>36</cp:revision>
  <dc:subject/>
  <dc:title>МУНИЦИПАЛЬНАЯ АДРЕСНАЯ ПРОГРАММА</dc:title>
</cp:coreProperties>
</file>