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>Охрана, защита и воспроизводство лесов, расположенных в границах городского округа Тольятти, на 2019-2023 годы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 xml:space="preserve">постановлением мэрии городского округа Тольятти от 12.08.2013 № 2546-п/1, </w:t>
      </w:r>
      <w:r>
        <w:rPr>
          <w:rFonts w:cs="Calibri"/>
        </w:rPr>
        <w:t xml:space="preserve">в </w:t>
      </w:r>
      <w:r>
        <w:rPr/>
        <w:t xml:space="preserve"> </w:t>
      </w:r>
      <w:r>
        <w:rPr>
          <w:bCs/>
        </w:rPr>
        <w:t>Программу</w:t>
      </w:r>
      <w:r>
        <w:rPr/>
        <w:t xml:space="preserve"> </w:t>
      </w:r>
      <w:r>
        <w:rPr>
          <w:i/>
        </w:rPr>
        <w:t xml:space="preserve"> </w:t>
      </w:r>
      <w:r>
        <w:rPr/>
        <w:t>вносятся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Финансирование мероприятий Программы осуществляется за счет средств бюджета городского округа Тольятти и средств областного бюджета и </w:t>
      </w:r>
      <w:r>
        <w:rPr>
          <w:bCs/>
        </w:rPr>
        <w:t>соответствует решению Думы городского округа Тольятти от 23.11.2022 № 1418 «О бюджете городского округа Тольятти на 2023 год и плановый период 2024 и 2025 годов»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инансирование Программы в 2023 году не изменено и составляет 65 301 тыс.руб.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областного бюджета - 25 641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за счет средств бюджета городского округа - 39 66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них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17 422 тыс.руб. - по ответственному исполнителю МКУ «Тольяттинское лесничество» предусмотрено финансирование за счет средств бюджета городского округа Тольятти в соответствии с доведенными лимитами,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- 47 879 тыс.руб. (средства местного бюджета – 22 238 тыс.руб., средства областного бюджета 25 641 тыс.руб.) - по ответственному исполнителю МБУ «Зеленстрой», в том числе предусмотрено финансирование:  28 875 тыс.руб. в соответствии с муниципальным заданием, 19 004 тыс.руб. в качестве субсидий на приобретение специализированной техники и оборудования для расчистки неликвидных лесных участк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В соответствии с  бюджетной сметой на 2023 финансовый год, утвержденной МКУ «Тольяттинское лесничество» 24.11.2023, перераспределено финансирование между мероприятиями Программы и вносятся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. По мероприятию 1.1 «Эксплуатация лесных дорог, предназначенных для охраны лесов от пожаров» уменьшено финансирование на 1 тыс.руб. и изменяется с 1043 тыс.руб. на 1042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ства в объеме 1 тыс.руб. являются нераспределенным остатком, сложившемся после заключения муниципальных контрак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с ООО «СВОБОДА», № 7 от 03.07.2023 на сумму 629,45 тыс.руб. по содержанию в надлежащем состоянии дорог противопожарного назначения протяженностью 17,47 км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 ООО «Азотремстрой», № 11 от 21.07.2023 на сумму 412,20 тыс.руб. по содержанию в надлежащем состоянии дорог противопожарного назначения протяженностью 22,9 к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чение показателя (индикатора) не изменилос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2. По мероприятию 1.7 «Разработка проекта на противопожарное обустройство и благоустройство Тольяттинского лесничества, расположенного на землях населенных пунктов городского округа Тольятти Самарской области, занятых городскими лесами» уменьшено финансирование на 101 тыс.руб. и изменено с 600 тыс.руб. на 499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ства в объеме 101 тыс.руб. являются нераспределенным остатком, сложившемся после заключения муниципального контракта № 12 от 21.07.2023 с Поволжским филиалом ФГБУ "РОСЛЕСИНФОРГ" на сумму 499,00 тыс.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чение показателя (индикатора) не изменилось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По мероприятию 1.8 «Прокладка, прочистка и обновление просек, содержание противопожарных разрывов» уменьшено финансирование на 4 тыс.руб. и изменено с 333 тыс.руб. на 329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ства в объеме 4 тыс.руб. являются нераспределенным остатком, сложившемся после заключения муниципальных контрактов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с ООО «Т Сервис», № 9 от 29.06.2023 на сумму 209,00 тыс.руб. по прочистке просек протяженностью 6 км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с ООО «СВОБОДА», № 14 от 02.09.2023 на сумму 120,00 тыс.руб. по содержанию в надлежащем состоянии противопожарных разрывов протяженностью 3,1 к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Изменено значение показателя (индикатора) «Протяженность противопожарных разрывов, содержащихся в надлежащем состоянии» с 25,5 км на 3,1 км.  Значение показателя уменьшилось в связи с увеличением стоимости единицы содержания противопожарного разрыва. При планировании значения показателя 25,5 км техническим заданием было предусмотрено только дискование почвы на ширину противопожарного разрыва, кратностью 2 раза. В соответствии с заключенным контрактом, в техническое задание включены дополнительные виды работ: очистка от пней и нежелательной древесно-кустарниковой растительности по ширине противопожарного разрыва, и вспашка участк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4. По мероприятию 4.1 «Содержание муниципального лесничества городского округа Тольятти» увеличено финансирование на 106 тыс.руб. и изменено с 13 312 тыс.руб. на 12 418 тыс.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Значение показателя (индикатора)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В соответствии с проектом распоряжения от 12.12.2023 № 11025-р/2.1/пр «О внесении изменения в распоряжение от 31.12.2022 № 10301-р/2 «Об утверждении муниципального задания на оказание муниципальных услуг (выполнение работ) муниципальному бюджетному учреждению городского округа Тольятти «Зеленстрой», находящемуся в ведомственном подчинении департамента городского хозяйства администрации городского округа Тольятти, на 2023 год и плановый период 2024 и 2025 годов» перераспределено финансирование между мероприятиями Программы и откорректированы значения показателей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По мероприятию 1.2 «Устройство, прочистка и обновление противопожарных минерализованных полос» уменьшено финансирование на 2 тыс.руб. и изменено с 1 090 тыс.руб. на 1088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ей (индикаторов)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 По мероприятию 2.7 «Подготовка лесных участков для создания лесных культур» увеличено финансирование на 1 153 тыс.руб. и изменено с 9 159 тыс.руб. на 10 312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е показателя (индикатора) изменено с 137,5 га на 76,1 га (механизированным способом на площади 15 га, ручным способом на площади 61,1 г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планировании значения показателя 137,5 га предусматривалось выполнение работ по подготовке лесных участков для создания лесных культур механизированным способом с применением самоходного мульчера на гусеничном ходу. В связи с частыми поломками данного механизма, а также его простоев в ожидании ремонта по гарантии, выполнен перерасчет расценок по данному мероприятию. Ввиду того, что стоимость единицы ручным способом превышает стоимость механизированным способом, финансирование по данному мероприятию увелич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3. По мероприятию 3.2 «Проведение агротехнического ухода за лесными культурами» уменьшено финансирование на 818 тыс.руб. и изменено с 2 004 тыс.руб. на 1 186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изменено с 333,5 га на 196,9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планировании значения показателя 333,5 га предусматривалось выполнение работ механизированным способом на площади 316,5 га, ручным способом на площади 17 га.  В связи с аномально жаркой погодой летом и окончанием вегетационного периода количество уходов за лесными культурами сокращено и выполнены работы только механизированным способом на площади 196,9 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конечного результат «Доля площади городских лесов, на территории которых проведен агротехнический уход за лесными культурами, от общей площади городских лесов, пройденных пожарами (2 665,7 га)» изменено с 12,5 % на 7,4 %.</w:t>
      </w:r>
    </w:p>
    <w:p>
      <w:pPr>
        <w:pStyle w:val="Normal"/>
        <w:spacing w:lineRule="auto" w:line="276"/>
        <w:jc w:val="both"/>
        <w:rPr/>
      </w:pPr>
      <w:r>
        <w:rPr/>
        <w:tab/>
        <w:t>2.4. По мероприятию 3.4 «Обработка почвы под лесные культуры» уменьшено финансирование на 592 тыс.руб. и изменено с 835 тыс.руб. на 243 тыс.руб.</w:t>
      </w:r>
    </w:p>
    <w:p>
      <w:pPr>
        <w:pStyle w:val="Normal"/>
        <w:spacing w:lineRule="auto" w:line="276"/>
        <w:jc w:val="both"/>
        <w:rPr/>
      </w:pPr>
      <w:r>
        <w:rPr/>
        <w:tab/>
        <w:t>Значение показателя (индикатора) изменено с 137,5 га на 40 га в связи с невыполнением</w:t>
      </w:r>
      <w:r>
        <w:rPr>
          <w:sz w:val="28"/>
          <w:szCs w:val="28"/>
        </w:rPr>
        <w:t xml:space="preserve"> </w:t>
      </w:r>
      <w:r>
        <w:rPr/>
        <w:t>МБУ «Зеленстрой» мероприятия по подготовке лесных участков для создания лесных культур в объемах, планируемых ранее.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5. По мероприятию 5.1 «Содержание и посадка лесных культур в дендропарке» увеличено финансирование на 259 тыс.руб. и изменено с 1 867 тыс.руб. на 2 126 тыс.руб. </w:t>
      </w:r>
    </w:p>
    <w:p>
      <w:pPr>
        <w:pStyle w:val="Normal"/>
        <w:spacing w:lineRule="auto" w:line="276"/>
        <w:jc w:val="both"/>
        <w:rPr/>
      </w:pPr>
      <w:r>
        <w:rPr/>
        <w:tab/>
        <w:t>Значение показателя (индикатора)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личение финансирование связано с тем, что стоимость саженцев лесных культур для посадки в дендропарке превысила предусмотренное муниципальным заданием финансовое обеспечени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 xml:space="preserve">И.о. руководителя департамента </w:t>
      </w:r>
    </w:p>
    <w:p>
      <w:pPr>
        <w:pStyle w:val="Normal"/>
        <w:jc w:val="both"/>
        <w:rPr/>
      </w:pPr>
      <w:r>
        <w:rPr/>
        <w:t>городского хозяйства                                                                                             Е.С. Толст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имофеева Е.А. 544 634 (доб.5259)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3:00Z</dcterms:created>
  <dc:creator>А.Шамин</dc:creator>
  <dc:description/>
  <cp:keywords/>
  <dc:language>en-US</dc:language>
  <cp:lastModifiedBy>Пользователь</cp:lastModifiedBy>
  <cp:lastPrinted>2022-03-01T09:57:00Z</cp:lastPrinted>
  <dcterms:modified xsi:type="dcterms:W3CDTF">2023-12-12T10:10:00Z</dcterms:modified>
  <cp:revision>34</cp:revision>
  <dc:subject/>
  <dc:title>МУНИЦИПАЛЬНАЯ АДРЕСНАЯ ПРОГРАММА</dc:title>
</cp:coreProperties>
</file>