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/>
      </w:pPr>
      <w:r>
        <w:rPr/>
        <w:t>к проекту постановления администрации городского округа Тольятти</w:t>
      </w:r>
    </w:p>
    <w:p>
      <w:pPr>
        <w:pStyle w:val="Normal"/>
        <w:jc w:val="center"/>
        <w:rPr/>
      </w:pPr>
      <w:r>
        <w:rPr/>
        <w:t xml:space="preserve">№ </w:t>
      </w:r>
      <w:r>
        <w:rPr/>
        <w:t>___________ от 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постановление </w:t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городского округа Тольятти от 29.08.2022 № 1907-п/1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>Об утверждении муниципальной программы</w:t>
      </w:r>
      <w:r>
        <w:rPr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Ремонт помещений, находящихся в муниципальной собственности городского округа Тольятти, на 2023-2027 годы»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 – Программа)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/>
          <w:bCs/>
          <w:i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Руководствуясь </w:t>
      </w:r>
      <w:r>
        <w:rPr>
          <w:rFonts w:cs="Calibri"/>
        </w:rPr>
        <w:t xml:space="preserve">Порядком принятия решений о разработке, формирования и реализации, оценки эффективности муниципальных программ городского округа Тольятти», утвержденным </w:t>
      </w:r>
      <w:r>
        <w:rPr/>
        <w:t xml:space="preserve">постановлением мэрии городского округа Тольятти от 12.08.2013 № 2546-п/1  (далее – Порядок), </w:t>
      </w:r>
      <w:r>
        <w:rPr>
          <w:rFonts w:cs="Calibri"/>
        </w:rPr>
        <w:t xml:space="preserve">в </w:t>
      </w:r>
      <w:r>
        <w:rPr/>
        <w:t xml:space="preserve"> целях приведения </w:t>
      </w:r>
      <w:r>
        <w:rPr>
          <w:bCs/>
        </w:rPr>
        <w:t>Программы</w:t>
      </w:r>
      <w:r>
        <w:rPr>
          <w:i/>
        </w:rPr>
        <w:t xml:space="preserve"> </w:t>
      </w:r>
      <w:r>
        <w:rPr/>
        <w:t xml:space="preserve">в </w:t>
      </w:r>
      <w:r>
        <w:rPr>
          <w:bCs/>
        </w:rPr>
        <w:t>соответствии с решением Думы городского округа Тольятти от 23.11.2022 № 1418  «О бюджете городского округа Тольятти на 2023 год и плановый период 2024 и 2025 годов» (в ред. от 20.12.2023)</w:t>
      </w:r>
      <w:r>
        <w:rPr/>
        <w:t xml:space="preserve">,  </w:t>
      </w:r>
      <w:r>
        <w:rPr>
          <w:bCs/>
        </w:rPr>
        <w:t>решением Думы городского округа Тольятти от 22.11.2023 № 71  «О бюджете городского округа Тольятти на 2024 год и плановый период 2025 и 2026 годов»</w:t>
      </w:r>
      <w:r>
        <w:rPr/>
        <w:t xml:space="preserve"> в Программу вносятся изменения. </w:t>
      </w:r>
    </w:p>
    <w:p>
      <w:pPr>
        <w:pStyle w:val="Normal"/>
        <w:spacing w:lineRule="auto" w:line="276" w:before="240" w:after="0"/>
        <w:ind w:firstLine="708"/>
        <w:jc w:val="both"/>
        <w:rPr/>
      </w:pPr>
      <w:r>
        <w:rPr/>
        <w:t xml:space="preserve">На 2023 год финансирование мероприятий Программы уменьшено на 470 тыс.руб. и изменено с 29 175 тыс.руб. на 28 705 тыс.руб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На 2024 год финансирование мероприятий Программы увеличено на 9 820 тыс.руб. и изменено с 6 320 тыс.руб. на 16 140 тыс.руб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На 2025 год финансирование мероприятий Программы уменьшено на 6 035 тыс.руб. и изменено с 22 175 тыс.руб. на 16 140 тыс.руб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На 2026 год финансирование мероприятий Программы увеличено на 4 846 тыс.руб. и изменено с 11 294 тыс.руб. на 16 140 тыс.руб.</w:t>
      </w:r>
    </w:p>
    <w:p>
      <w:pPr>
        <w:pStyle w:val="Normal"/>
        <w:spacing w:lineRule="auto" w:line="276" w:before="240" w:after="0"/>
        <w:ind w:firstLine="708"/>
        <w:jc w:val="both"/>
        <w:rPr/>
      </w:pPr>
      <w:r>
        <w:rPr/>
        <w:t>Из них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</w:rPr>
        <w:t>1) По мероприятию 1.1 «Ремонт в муниципальных помещениях» бюджетные ассигнования: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/>
      </w:pPr>
      <w:r>
        <w:rPr>
          <w:bCs/>
        </w:rPr>
        <w:t xml:space="preserve">- на 2024 год - </w:t>
      </w:r>
      <w:r>
        <w:rPr/>
        <w:t xml:space="preserve">увеличены на 10 012 тыс.руб. и изменены </w:t>
      </w:r>
      <w:r>
        <w:rPr>
          <w:color w:val="000000"/>
        </w:rPr>
        <w:t>с 5 528 тыс.руб. на                        15 540 тыс.руб.,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/>
      </w:pPr>
      <w:r>
        <w:rPr>
          <w:color w:val="000000"/>
        </w:rPr>
        <w:t>- на 2025 год - увеличены на 10 012 тыс.руб. и изменены с  5 528 тыс.руб. на                     15 540 тыс.руб.,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color w:val="000000"/>
        </w:rPr>
      </w:pPr>
      <w:r>
        <w:rPr>
          <w:color w:val="000000"/>
        </w:rPr>
        <w:t>- на 2026 год - увеличены на 9 976 тыс.руб. и изменены с  5 564 тыс.руб. на                     15 540 тыс.руб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color w:val="000000"/>
        </w:rPr>
        <w:t>Изменены значения показателей (индикаторов) реализации мероприятия:</w:t>
      </w:r>
    </w:p>
    <w:p>
      <w:pPr>
        <w:pStyle w:val="Normal"/>
        <w:widowControl w:val="false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- «Площадь отремонтированных помещений»:  2024-2026 годы ежегодно 765,9 кв.м., 2027 год - 274,2 кв.м.,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- «Количество отремонтированных помещений в многоквартирных домах,  пригодных для проживания»: 2024-2026 годы ежегодно 20 ед., 2027 год - 7 ед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Значения показателей (индикаторов) изменены исходя из средней стоимости ремонтных услуг муниципальных помещений (20 289,96 руб. за 1 кв.м) в пределах утвержденного финансирования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color w:val="000000"/>
        </w:rPr>
        <w:t>Значения показателя конечного результата «</w:t>
      </w:r>
      <w:r>
        <w:rPr/>
        <w:t xml:space="preserve">Удельный вес площади жилых муниципальных помещений, приведенных в нормативное состояние, в общей площади жилых муниципальных помещений, требующих проведения ремонта и подлежащих дальнейшему распределению нуждающимся гражданам» </w:t>
      </w:r>
      <w:r>
        <w:rPr>
          <w:color w:val="000000"/>
        </w:rPr>
        <w:t>не изменились и составляют ежегодно 100 %.</w:t>
      </w:r>
    </w:p>
    <w:p>
      <w:pPr>
        <w:pStyle w:val="Normal"/>
        <w:widowControl w:val="false"/>
        <w:autoSpaceDE w:val="false"/>
        <w:spacing w:lineRule="auto" w:line="276" w:before="240" w:after="0"/>
        <w:ind w:firstLine="709"/>
        <w:jc w:val="both"/>
        <w:rPr>
          <w:color w:val="000000"/>
        </w:rPr>
      </w:pPr>
      <w:r>
        <w:rPr>
          <w:bCs/>
        </w:rPr>
        <w:t xml:space="preserve">2) </w:t>
      </w:r>
      <w:r>
        <w:rPr>
          <w:color w:val="000000"/>
        </w:rPr>
        <w:t>Запланированное ранее на 2026 год м</w:t>
      </w:r>
      <w:r>
        <w:rPr>
          <w:bCs/>
        </w:rPr>
        <w:t xml:space="preserve">ероприятие 1.2 «Разработка проектов переустройства и (или) перепланировки помещений» </w:t>
      </w:r>
      <w:r>
        <w:rPr>
          <w:color w:val="000000"/>
        </w:rPr>
        <w:t>не обеспечено финансированием   и выполняться не будет. Соответственно на 2026 год значение показателя (индикатора) «Количество разработанных проектов переустройства и (или) перепланировки помещений» изменено на знак «-».</w:t>
      </w:r>
    </w:p>
    <w:p>
      <w:pPr>
        <w:pStyle w:val="Normal"/>
        <w:widowControl w:val="false"/>
        <w:autoSpaceDE w:val="false"/>
        <w:spacing w:lineRule="auto" w:line="276" w:before="240" w:after="0"/>
        <w:ind w:firstLine="709"/>
        <w:jc w:val="both"/>
        <w:rPr/>
      </w:pPr>
      <w:r>
        <w:rPr>
          <w:color w:val="000000"/>
        </w:rPr>
        <w:t>3) По мероприятию 2.1 «Замена бытового газоиспользующего оборудования, непригодного для дальнейшей эксплуатации» бюджетные ассигнования на 2024-2026 годы запланированы ежегодно в объеме 600 тыс.руб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Значения показателя (индикатора)  «Количество замененного бытового газоиспользующего оборудования: плит газовых»  изменено ежегодно с 32 ед. на 30 ед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color w:val="000000"/>
        </w:rPr>
        <w:t>Соответственно изменены значения показателя конечного результата «</w:t>
      </w:r>
      <w:r>
        <w:rPr/>
        <w:t xml:space="preserve">Уровень ежегодного обеспечения граждан, проживающих в жилых муниципальных помещениях, бытовым газоиспользующим оборудованием, относительно базового значения показателя (2021 год - 39 ед.)» ежегодно  с 82,1 % на 76,9 %. </w:t>
      </w:r>
    </w:p>
    <w:p>
      <w:pPr>
        <w:pStyle w:val="Normal"/>
        <w:widowControl w:val="false"/>
        <w:autoSpaceDE w:val="false"/>
        <w:spacing w:lineRule="auto" w:line="276" w:before="240" w:after="0"/>
        <w:ind w:firstLine="709"/>
        <w:jc w:val="both"/>
        <w:rPr/>
      </w:pPr>
      <w:r>
        <w:rPr>
          <w:color w:val="000000"/>
        </w:rPr>
        <w:t xml:space="preserve">4) Запланированное ранее на 2026 год мероприятие </w:t>
      </w:r>
      <w:r>
        <w:rPr/>
        <w:t>3.1 «Установка индивидуальных приборов учета потребления коммунальных ресурсов» не обеспечено финансированием и выполняться не будет. Соответственно на 2026 год значение показателей (индикаторов) «Количество установленных ИПУ по водоснабжению» и «Количество жилых муниципальных помещений, оборудованных ИПУ» изменено на знак «-»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/>
        <w:t>Значение показателя «Доля жилых муниципальных помещений, оборудованных ИПУ, в общем количестве жилых муниципальных помещений (01.01.2022 - 4 705 помещений, из них оборудованы ИПУ 393 ед.)» изменено в 2026 году на знак «-». В связи с тем, что данный показатель запланирован с нарастающим итогом, то изменено значение показателя в 2027 году  с 10,14 % на 9,24 %.</w:t>
      </w:r>
    </w:p>
    <w:p>
      <w:pPr>
        <w:pStyle w:val="Normal"/>
        <w:widowControl w:val="false"/>
        <w:autoSpaceDE w:val="false"/>
        <w:spacing w:lineRule="auto" w:line="276" w:before="240" w:after="0"/>
        <w:ind w:firstLine="709"/>
        <w:jc w:val="both"/>
        <w:rPr>
          <w:color w:val="000000"/>
        </w:rPr>
      </w:pPr>
      <w:r>
        <w:rPr/>
        <w:t xml:space="preserve">5) </w:t>
      </w:r>
      <w:r>
        <w:rPr>
          <w:bCs/>
        </w:rPr>
        <w:t xml:space="preserve">По мероприятию 4.1 «Ремонт в нежилых помещениях» бюджетные ассигнования  на 2023 год </w:t>
      </w:r>
      <w:r>
        <w:rPr/>
        <w:t xml:space="preserve">уменьшены на 459 тыс.руб. и изменены </w:t>
      </w:r>
      <w:r>
        <w:rPr>
          <w:color w:val="000000"/>
        </w:rPr>
        <w:t>с 16 410 тыс.руб. на 15 951 тыс.руб. Данные средства являются нераспределенным остатком, сложившемся после заключения муниципальных контрактов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color w:val="000000"/>
        </w:rPr>
        <w:t>- № 0842300004023000291_259977 от 28.07.23 с ООО "ИНТЕГРА-СТРОЙ" на сумму 9 958,25 тыс.руб.,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color w:val="000000"/>
        </w:rPr>
        <w:t>- № 0842300004023000363_259977 от 11.09.23 с ООО "ПРОМСТРОЙМАРКЕТ" на сумму 5399,00 тыс.руб.,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-  № 722-дг/2.1 от 23.11.23 с ООО "ПРОМСТРОЙМАРКЕТ" на сумму 591,89 тыс.руб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Данное мероприятие, запланированное ранее на 2024-2026 годы, </w:t>
      </w:r>
      <w:r>
        <w:rPr/>
        <w:t>не обеспечено финансированием и выполняться не будет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/>
        <w:t xml:space="preserve">Соответственно на 2024-2026 годы значение показателя (индикатора) «Площадь отремонтированных нежилых помещений» и показателя конечного результата «Удельный вес площади временно свободных нежилых муниципальных помещений, приведенных в нормативное состояние, в общей площади временно свободных нежилых муниципальных помещений, требующих проведения ремонта в запланированном периоде» изменено на знак «-». </w:t>
      </w:r>
    </w:p>
    <w:p>
      <w:pPr>
        <w:pStyle w:val="Normal"/>
        <w:widowControl w:val="false"/>
        <w:autoSpaceDE w:val="false"/>
        <w:spacing w:lineRule="auto" w:line="276" w:before="240" w:after="0"/>
        <w:ind w:firstLine="709"/>
        <w:jc w:val="both"/>
        <w:rPr>
          <w:color w:val="000000"/>
        </w:rPr>
      </w:pPr>
      <w:r>
        <w:rPr/>
        <w:t xml:space="preserve">6) </w:t>
      </w:r>
      <w:r>
        <w:rPr>
          <w:bCs/>
        </w:rPr>
        <w:t xml:space="preserve">По мероприятию 4.2 «Подготовка проектной документации» бюджетные ассигнования  на 2023 год </w:t>
      </w:r>
      <w:r>
        <w:rPr/>
        <w:t xml:space="preserve">уменьшены на 11 тыс.руб. и изменены </w:t>
      </w:r>
      <w:r>
        <w:rPr>
          <w:color w:val="000000"/>
        </w:rPr>
        <w:t>с 516 тыс.руб. на 505 тыс.руб. Данные средства являются нераспределенным остатком, сложившемся после заключения муниципального контракта № 1021674-23</w:t>
      </w:r>
      <w:r>
        <w:rPr>
          <w:color w:val="000000"/>
          <w:lang w:val="en-US"/>
        </w:rPr>
        <w:t>TGL</w:t>
      </w:r>
      <w:r>
        <w:rPr>
          <w:color w:val="000000"/>
        </w:rPr>
        <w:t xml:space="preserve"> от 19.05.2023 с ИП Галаева Алена Анатольевна на сумму 505,00 тыс.руб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Значение показателя (индикатора) по мероприятию не изменено.</w:t>
      </w:r>
    </w:p>
    <w:p>
      <w:pPr>
        <w:pStyle w:val="Normal"/>
        <w:spacing w:lineRule="auto" w:line="276" w:before="240" w:after="0"/>
        <w:ind w:firstLine="708"/>
        <w:jc w:val="both"/>
        <w:rPr>
          <w:b/>
          <w:b/>
          <w:i/>
          <w:i/>
        </w:rPr>
      </w:pPr>
      <w:r>
        <w:rPr/>
        <w:t xml:space="preserve">Плановое финансовое обеспечение </w:t>
      </w:r>
      <w:r>
        <w:rPr>
          <w:bCs/>
        </w:rPr>
        <w:t>реализации мероприятий Программы за весь период реализации увеличилось на 8 161 тыс.руб. и изменено с  80 531  тыс. руб. на               88 692 тыс.руб.</w:t>
      </w:r>
      <w:r>
        <w:rPr>
          <w:color w:val="000000"/>
        </w:rPr>
        <w:t xml:space="preserve"> </w:t>
      </w:r>
      <w:r>
        <w:rPr>
          <w:b/>
          <w:i/>
        </w:rPr>
        <w:t xml:space="preserve">       </w:t>
      </w:r>
    </w:p>
    <w:p>
      <w:pPr>
        <w:pStyle w:val="Normal"/>
        <w:spacing w:lineRule="auto" w:line="276" w:before="240" w:after="0"/>
        <w:ind w:firstLine="708"/>
        <w:jc w:val="both"/>
        <w:rPr/>
      </w:pPr>
      <w:r>
        <w:rPr/>
        <w:t>Данный проект постановления не содержит нормы, которые приводят или могут привести к недопущению, ограничению, устранению конкуренции, устанавливают запреты и вводят ограничения прав хозяйствующих субъектов.</w:t>
      </w:r>
    </w:p>
    <w:p>
      <w:pPr>
        <w:pStyle w:val="Normal"/>
        <w:tabs>
          <w:tab w:val="clear" w:pos="708"/>
          <w:tab w:val="center" w:pos="5037" w:leader="none"/>
          <w:tab w:val="left" w:pos="7860" w:leader="none"/>
        </w:tabs>
        <w:spacing w:lineRule="auto" w:line="276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center" w:pos="5037" w:leader="none"/>
          <w:tab w:val="left" w:pos="7860" w:leader="none"/>
        </w:tabs>
        <w:spacing w:lineRule="auto" w:line="276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о. руководителя департамента</w:t>
        <w:tab/>
        <w:t xml:space="preserve">  </w:t>
      </w:r>
    </w:p>
    <w:p>
      <w:pPr>
        <w:pStyle w:val="Normal"/>
        <w:jc w:val="both"/>
        <w:rPr/>
      </w:pPr>
      <w:r>
        <w:rPr/>
        <w:t>городского хозяйства</w:t>
        <w:tab/>
        <w:tab/>
        <w:tab/>
        <w:tab/>
        <w:tab/>
        <w:t xml:space="preserve">      </w:t>
        <w:tab/>
        <w:t xml:space="preserve">                 Е.С. Толстенко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Тимофеева Е.А. 54 46 34 (доб.5259)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1"/>
    </w:pPr>
    <w:rPr>
      <w:rFonts w:ascii="Arial" w:hAnsi="Arial" w:cs="Arial"/>
      <w:b/>
      <w:i/>
      <w:szCs w:val="20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i/>
      <w:sz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6:45:00Z</dcterms:created>
  <dc:creator>А.Шамин</dc:creator>
  <dc:description/>
  <cp:keywords/>
  <dc:language>en-US</dc:language>
  <cp:lastModifiedBy>Пользователь</cp:lastModifiedBy>
  <cp:lastPrinted>2022-01-20T14:34:00Z</cp:lastPrinted>
  <dcterms:modified xsi:type="dcterms:W3CDTF">2023-12-18T07:07:00Z</dcterms:modified>
  <cp:revision>22</cp:revision>
  <dc:subject/>
  <dc:title>МУНИЦИПАЛЬНАЯ АДРЕСНАЯ ПРОГРАММА</dc:title>
</cp:coreProperties>
</file>