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к проекту постановления администрации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 постановление администрации 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городского округа Тольятти от 02.08.2019 № 2078-п/1 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«Тольятти – чистый город на 2020 - 2024 годы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далее – Программа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уководствуясь </w:t>
      </w:r>
      <w:r>
        <w:rPr>
          <w:rFonts w:cs="Calibri"/>
        </w:rPr>
        <w:t xml:space="preserve">Порядком принятия решений о разработке, формирования и реализации, оценки эффективности муниципальных программ городского округа Тольятти, утвержденным </w:t>
      </w:r>
      <w:r>
        <w:rPr/>
        <w:t xml:space="preserve">постановлением мэрии городского округа Тольятти от 12.08.2013 № 2546-п/1  (далее – Порядок), </w:t>
      </w:r>
      <w:r>
        <w:rPr>
          <w:rFonts w:cs="Calibri"/>
        </w:rPr>
        <w:t xml:space="preserve">в </w:t>
      </w:r>
      <w:r>
        <w:rPr/>
        <w:t xml:space="preserve"> целях приведения </w:t>
      </w:r>
      <w:r>
        <w:rPr>
          <w:bCs/>
        </w:rPr>
        <w:t>Программы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в </w:t>
      </w:r>
      <w:r>
        <w:rPr>
          <w:bCs/>
        </w:rPr>
        <w:t xml:space="preserve">соответствии с распоряжением первого заместителя главы городского округа Тольятти от 30.12.2022 № 10301–р/2 «Об утверждении муниципального задания на оказание муниципальных услуг (выполнение работ) муниципальному бюджетному учреждению городского округа Тольятти «Зеленстрой», находящемуся в ведомственном подчинении департамента городского хозяйства администрации городского округа Тольятти, на 2023 год и плановый период 2024 и 2025 годов» (в редакции от 27.12.2023) </w:t>
      </w:r>
      <w:r>
        <w:rPr/>
        <w:t>в Программу на 2023 год вносятся следующие измен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По мероприятию 1.4 «Содержание объектов озеленения» ГРБС МБУ «Зеленстрой» уменьшено финансирование на 1 197 тыс. руб., средства перераспределены на мероприятия 1.6. «Содержание скверов и площадок семейного отдыха» (далее – мероприятие 1.6), 1.9 «Содержание объектов благоустройства» (далее – мероприятие 1.9) и 4.3. «Подготовка мест проведения праздничных мероприятий» (далее – мероприятие 4.3) Программы. Объем финансового обеспечения мероприятия изменяется </w:t>
      </w:r>
      <w:r>
        <w:rPr>
          <w:color w:val="000000"/>
        </w:rPr>
        <w:t>с 42 377,0</w:t>
      </w:r>
      <w:r>
        <w:rPr/>
        <w:t xml:space="preserve"> тыс. руб. на 41 180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(индикатор) реализации мероприятия «Объем удаленных аварийно-опасных, сухостойных и упавших деревьев» изменен с 3 069 м</w:t>
      </w:r>
      <w:r>
        <w:rPr>
          <w:vertAlign w:val="superscript"/>
        </w:rPr>
        <w:t>3</w:t>
      </w:r>
      <w:r>
        <w:rPr/>
        <w:t xml:space="preserve"> на 2 970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 счет перераспределенных средств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инансирование мероприятия 1.6. увеличено на 126 тыс. руб. и изменено с 29 514,0 тыс. руб. на 29 640,0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инансирование мероприятия 1.9. увеличено на 492 тыс. руб. и изменено с 6 329,0 тыс. руб. на 6 821,0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инансирование мероприятия 4.3. увеличено на 579 тыс. руб. и изменено с 2 456,0 тыс. руб. на 3 035,0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и (индикаторы) реализации мероприятий не изменен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о мероприятию 1.14. «Предоставление субсидий на иные цели, в том числе на приобретение, и (или) модернизацию, и (или) дооборудование, и (или) капитальный ремонт основных средств Учреждений, не относящихся к объектам капитального строительства» изменяются значения показателей (индикаторов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вязи с принятием решения о поставке техники в количестве 9 ед. в 2024 году (приобретаемой в лизинг в соответствии с соглашением от 20.09.2026 № 595-дг/2.1) изменяются значения показателя «Количество приобретаемой техники»: в 2023 году с 35 ед. на 26 ед., в 2024 году с «-» на 9 е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вязи с технической ошибкой изменяются значения показателя «Уровень исполнения обязательств по лизингу с нарастающим итогом»: 2023 год - с 38% на 14%, 2024 год - с 40 % на 42,7 %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3. По мероприятию 6.1. «Обращение с твердыми коммунальными отходами, содержание контейнерных площадок» ГРБС МБУ «Зеленстрой», за счет перераспределения средств с мероприятий 6.4. «Освобождение земельных участков и благоустройство после сноса (демонтаж сооружений)» (далее – мероприятие 6.4) и 6.6. «Санитарная очистка территорий» (далее – мероприятие 6.6), увеличено финансирование на 429 тыс. руб. и изменено с 286,0 тыс. руб. на 715,0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мероприятию 6.4. уменьшено финансирование на 324 тыс. руб. и изменено с 10 210,0 тыс. руб. на 9 886,0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мероприятию 6.6. уменьшено финансирование на 105 тыс. руб. и изменено с 4 080,0 тыс. руб. на 3 975,0 тыс. руб.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/>
        <w:t>Показатели (индикаторы) реализации мероприятий не изменены.</w:t>
      </w:r>
    </w:p>
    <w:p>
      <w:pPr>
        <w:pStyle w:val="Normal"/>
        <w:autoSpaceDE w:val="false"/>
        <w:spacing w:lineRule="auto" w:line="276" w:before="240" w:after="0"/>
        <w:ind w:firstLine="709"/>
        <w:jc w:val="both"/>
        <w:rPr/>
      </w:pPr>
      <w:bookmarkStart w:id="0" w:name="_Hlk139897391"/>
      <w:bookmarkEnd w:id="0"/>
      <w:r>
        <w:rPr/>
        <w:t>Общий объем финансирования мероприятий Программы в 2023 году и за весь период реализации не изменился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  <w:bookmarkStart w:id="1" w:name="_Hlk139897391"/>
      <w:bookmarkStart w:id="2" w:name="_Hlk139897391"/>
      <w:bookmarkEnd w:id="2"/>
    </w:p>
    <w:p>
      <w:pPr>
        <w:pStyle w:val="Normal"/>
        <w:widowControl w:val="false"/>
        <w:spacing w:lineRule="auto" w:line="276"/>
        <w:jc w:val="both"/>
        <w:rPr/>
      </w:pPr>
      <w:bookmarkStart w:id="3" w:name="_Hlk136857415"/>
      <w:bookmarkEnd w:id="3"/>
      <w:r>
        <w:rPr/>
        <w:t>И.о. руководителя департамента                                                                          Е.С. Толстенко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городского хозяйства</w:t>
        <w:tab/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" w:name="_Hlk136857415"/>
      <w:bookmarkStart w:id="5" w:name="_Hlk136857415"/>
      <w:bookmarkEnd w:id="5"/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0"/>
          <w:szCs w:val="20"/>
        </w:rPr>
        <w:t>Тимофеева Е.А. 544 634 (5259)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50:00Z</dcterms:created>
  <dc:creator>А.Шамин</dc:creator>
  <dc:description/>
  <dc:language>en-US</dc:language>
  <cp:lastModifiedBy>Пользователь</cp:lastModifiedBy>
  <cp:lastPrinted>2024-01-26T09:18:00Z</cp:lastPrinted>
  <dcterms:modified xsi:type="dcterms:W3CDTF">2024-01-26T11:00:00Z</dcterms:modified>
  <cp:revision>3</cp:revision>
  <dc:subject/>
  <dc:title>МУНИЦИПАЛЬНАЯ АДРЕСНАЯ ПРОГРАММА</dc:title>
</cp:coreProperties>
</file>