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22.11.2023 № 71 «О бюджете городского округа Тольятти на 2024 год и плановый период 2025 и 2026 годов»</w:t>
      </w:r>
      <w:r>
        <w:rPr/>
        <w:t xml:space="preserve"> (далее – Решение Думы о бюджете)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4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на 21 962 тыс.руб. и изменено с  24 808 тыс.руб. на 46 770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ляет 5 558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21 962 тыс.руб. и изменено с       19 250 тыс.руб. на 41 212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5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за счет средств местного бюджета на 19 692 тыс.руб. и изменено с 18 936 тыс.руб. на 38 628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6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на 56 008 тыс.руб. и изменено с 94 648 тыс.руб. на 38 640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меньшено на 5 401 тыс. руб. и изменено с 5 401 тыс. руб на 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меньшено на 50 607 тыс.руб. и изменено с     89 247 тыс.руб. на 38 640 тыс.руб.</w:t>
      </w:r>
    </w:p>
    <w:p>
      <w:pPr>
        <w:pStyle w:val="ConsPlusNormal1"/>
        <w:widowControl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государственной программы Самарской области «Развитие лесного хозяйства Самарской области», утвержденной постановлением Правительства Самарской области от 14.11.2013  № 621 (в ред. от 15.12.2023) (далее – Государственная программа), субсидии из областного бюджета предоставляются бюджетам муниципальных образований только на выполнения мероприятия по расчистке неликвидных лесных участков, пострадавших в результате засухи и последствий лесных пожаров.</w:t>
      </w:r>
    </w:p>
    <w:p>
      <w:pPr>
        <w:pStyle w:val="ConsPlusNormal1"/>
        <w:widowControl/>
        <w:spacing w:lineRule="auto" w:line="276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осударственной программой: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ксту Программы вносятся изменения в наименование Государственной программы – исключен срок реализации «на 2014-2030 годы»,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2026 года исключено софинансирование из областного бюджета, планируемое ранее  по мероприятиям Программы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-2030 годах финансирование мероприятий Программы за счет средств бюджета городского округа Тольятти составит: 2027 год – 69 824 тыс. руб., 2028 год –           70 651 тыс.руб., 2029 год – 71 473 тыс.руб., 2030 год – 69 07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целях эффективного использования бюджетных средств и своевременного выполнения работ, размещение муниципального заказа в рамках 44-ФЗ от 05.04.2013 «О контрактной системе в сфере закупок товаров, работ, услуг для обеспечения государственных и муниципальных нужд» по мероприятиям 2.7 «Уборка аварийных деревьев» и 5.1 «Содержание и посадка лесных культур в дендропарке» изменен ответственный исполнитель с «МБУ «Зеленстрой» на «МКУ «Тольяттинское лесничество». 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КУ «Тольяттинское лесничество», осуществляющее реализацию мероприятий Программы в соответствии с доведенными лимитами, утвержденными Решением Думы о бюджете,  согласно «Бюджетной сметы на 2024 финансовый год и плановый период 2025 и 2026 годов», утвержденной 12.12.2023 – по мероприятиям 1.3, 1.5, 2.1, 2.2, 2.3, 2.7, 4.1, 5.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МБУ «Зеленстрой», осуществляющее реализацию мероприятий Программы в рамках  бюджетных ассигнований, выделяемых на обеспечение выполнения муниципального задания, утвержденного постановлением администрации городского округа Тольятти от 28.12.2023 № 10922-р/5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4 год и плановый период 2025 и 2026 годов» – по мероприятиям 1.2, 2.4, 2.6, 3.1, 3.2, 3.4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тветственному исполнителю МКУ «Тольяттинское лесничество» запланировано финансирование в объеме: 2024 год – 24 049 тыс.руб., 2025 год – 22 152 тыс.руб., 2026 год – 22 164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тветственному исполнителю МБУ «Зеленстрой» запланировано финансирование в объеме: 2024 год – 22 721 тыс.руб., 2025 год – 16 476 тыс.руб., 2026 год – 16 47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менены базовые значения показателей по мероприятиям 1.1, 1.3, 1.6, 1.7, 2.3, 2.4, 2.6, 3.2, 3.4 и базовые значения показателей конечного результата по пунктам 2 и 5 настоящей Программы в соответствии с фактическими показателями за 2023 год аналогичных мероприятий  муниципальной программы </w:t>
      </w:r>
      <w:r>
        <w:rPr>
          <w:bCs/>
        </w:rPr>
        <w:t>«</w:t>
      </w:r>
      <w:r>
        <w:rPr/>
        <w:t xml:space="preserve">Охрана, защита и воспроизводство лесов, расположенных в границах городского округа Тольятти, на 2019-2023 годы», утвержденной постановлением администрации городского округа Тольятти от 10.07.2018  № 2025-п/1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ни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Мероприятие 1.1 «Эксплуатация лесных дорог, предназначенных для охраны лесов от пожаров» не обеспечено финансированием в  2024-2026 годах. В 2027-2030 годах исключено финансирование за счет средств областного бюджета и за счет средств бюджета городского округа Тольятти составит ежегодно 2 223 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6 году и изменено в 2027-2030 годах ежегодно с 37,8 га на </w:t>
      </w:r>
      <w:r>
        <w:rPr>
          <w:color w:val="000000"/>
        </w:rPr>
        <w:t>30,8</w:t>
      </w:r>
      <w:r>
        <w:rPr/>
        <w:t xml:space="preserve">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вое значение показателя (индикатора) принято на уровне фактического исполнения 2023 года – 40,4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Мероприятие 1.2 «Устройство, прочистка и обновление противопожарных минерализованных полос» обеспечено  финансированием:  2024 год – 1 063 тыс.руб., 2025 – 1 063 тыс.руб., 2026 год – 1 06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я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вновь устроенных противопожарных минерализованных полос»: не изменился и составляет 100 км ежегодно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тивопожарных минерализованных полом, содержащихся в надлежащем состоянии»: 2024 и 2025 не изменился, в 2026 году изменился с 1 180 км  на 680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Мероприятие 1.3 «Установка и (или) ремонт шлагбаумов, аншлагов, запрещающих знаков и квартальных столбов» обеспечено финансированием:  2024 год – 660 тыс.руб., 2025 – 660 тыс.руб., 2026 год – 66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: 2024 год – 45 шт., 2025 год – 45 шт., 2026 год – 45 ш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вое значение показателя (индикатора) изменено и принято на уровне фактического исполнения 2023 года – 53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Мероприятие 1.4 «Изготовление листовок на противопожарную тему» не обеспечено финансированием в  2024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6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Мероприятие 1.5 «Содержание противопожарных железобетонных резервуаров» обеспечено финансированием: 2024 год – 1 007 тыс.руб., 2025 год – 198 тыс.руб., 2026 год – 19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противопожарных резервуаров, содержащихся в надлежащем состоянии» составило ежегодно – 3 шт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противопожарных резервуаров, на которых проведено техническое обследование» не изменено и составляет в 2024 году – 1 шт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отремонтированных противопожарных резервуаров, в том числе частично» исключено в 2025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Мероприятие 1.6 «Прокладка, прочистка и обновление просек» не обеспечено финансированием в 2024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7-2030 годах исключено финансирование за счет средств областного бюджета и за счет средств бюджета городского округа Тольятти составит ежегодно 1 711 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6 году и изменено в 2027-2030 годах ежегодно с 25,9 га на </w:t>
      </w:r>
      <w:r>
        <w:rPr>
          <w:color w:val="000000"/>
        </w:rPr>
        <w:t>25</w:t>
      </w:r>
      <w:r>
        <w:rPr/>
        <w:t xml:space="preserve">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Мероприятие  1.7 «Устройство и обновление противопожарных разрывов» не обеспечено финансированием в 2024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6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вое значение показателя (индикатора) изменено и принято на уровне фактического исполнения 2023 года – 3,1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8. Мероприятие 2.1 «Санитарное содержание городских лесов» обеспечено ежегодно в 2024-2026 годах финансированием в объеме 1 785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</w:t>
      </w:r>
      <w:r>
        <w:rPr>
          <w:color w:val="000000"/>
        </w:rPr>
        <w:t xml:space="preserve">(индикатора) реализации мероприятия </w:t>
      </w:r>
      <w:r>
        <w:rPr/>
        <w:t>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9. Мероприятие 2.2 «Ликвидация несанкционированных свалок с территорий лесных кварталов» обеспечено ежегодно в 2024-2026  годах финансированием в объеме               1 710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не измен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10. </w:t>
      </w:r>
      <w:r>
        <w:rPr/>
        <w:t xml:space="preserve">Мероприятие 2.3 «Проведение лесопатологического обследования лесных участков Тольяттинского лесничества» осуществляется в рамках основной финансовой деятельности МКУ «Тольяттинское лесничество», так как, в соответствии с п.5 ч.2.4 Устава МКУ, одним из видов деятельности является «обеспечение проведения лесоустройства, лесопатологических обследований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Площадь лесов, расположенных в границах городского округа Тольятти, охваченных лесопатологическим обследованием» изменено с «200 га и более» на 100 га ежегодно.  Данное изменение обусловлено сроком действия документа (акта лесопатологического обследования), который действует до момента сохранения характеристик (санитарных и лесопатологических) лесного насаждения, не более 3-х лет. После проведения вышеуказанного мероприятия назначается выполнение мероприятия по «Расчистке неликвидных лесных участков, пострадавших в результате засухи и последствий лесных пожаров», которое проводится в рамках выделенного финансирования и технического оснащения МБУ «Зеленстрой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Значение показателя конечного результата «</w:t>
      </w:r>
      <w:r>
        <w:rPr/>
        <w:t xml:space="preserve">Доля площади городских лесов, охваченных лесопатологическим обследованием, от общей площади городских лесов - 7 979 га», рассчитывающегося с нарастающим итогом, </w:t>
      </w:r>
      <w:r>
        <w:rPr>
          <w:color w:val="000000"/>
        </w:rPr>
        <w:t xml:space="preserve">соответственно изменено на: 2024 год – 36,3 %, 2025 год – 37,6 %, 2026 год – 38,8 %, 2027 год – 40,1 %,  2028 год – 41,3 %, 2029 год – 42,6 %, 2030 год – 43,8 %. </w:t>
      </w:r>
      <w:r>
        <w:rPr/>
        <w:t>Базовое значение показателя конечного результата определено на уровне фактического исполнения 2023 года и изменено с 34,5 % на 35,1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1. Мероприятие 2.4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 xml:space="preserve">» обеспечено финансированием в объеме: 2024 год – 14 750 тыс.руб. (8 505 тыс. руб. за счет средств местного бюджета, 6 245 тыс. руб. в рамках Государственной программы (687 тыс. руб. – средства местного бюджета, 5 558 тыс. руб. – средства областного бюджета), 2025-2026 годы ежегодно за счет средств местного бюджета в объеме 8 422 тыс.руб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В 2027-2030 годах финансирование за счет средств бюджета городского округа Тольятти изменено и составит ежегодно 31 190 тыс. руб. в связи с уменьшением объема выполнения планируемых работ.</w:t>
      </w:r>
    </w:p>
    <w:p>
      <w:pPr>
        <w:pStyle w:val="Normal"/>
        <w:spacing w:lineRule="auto" w:line="276"/>
        <w:ind w:firstLine="708"/>
        <w:jc w:val="both"/>
        <w:rPr>
          <w:spacing w:val="2"/>
          <w:shd w:fill="FFFFFF" w:val="clear"/>
        </w:rPr>
      </w:pPr>
      <w:r>
        <w:rPr>
          <w:color w:val="000000"/>
        </w:rPr>
        <w:t xml:space="preserve">Значение показателя (индикатора) реализации мероприятия составило: 2024 год -  50  га, 2025 год – 27 га, 2026 год – 27 га. Значение показателя в период 2027-2030 годы изменено с 200 га на 100 га ежегодно. </w:t>
      </w:r>
      <w:r>
        <w:rPr/>
        <w:t>Данное мероприятие проводится на основании актов лесопатологического обследования. В связи с уменьшением показателя по мероприятию 2.3 «Проведение лесопатологического обследования лесных участков Тольяттинского лесничества» изменено значение показателя по мероприятию 2.4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spacing w:val="2"/>
          <w:shd w:fill="FFFFFF" w:val="clear"/>
        </w:rPr>
        <w:t>Базовое значение показателя (индикатора) определено на уровне фактического исполнения 2023 года и изменено с 64,9 га на 39,5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конечного результата «Доля выполненных работ в общем количестве запланированных работ по расчистке неликвидных лесных участков, пострадавших в результате засухи и последствий лесных пожаров» ежегодно составит 100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2. Мероприятие 2.5 «Развешивание искусственных гнездовий» не обеспечено финансированием в  2024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6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3. Мероприятие 2.6 «Подготовка лесных участков для создания лесных культур» обеспечено финансированием: 2024 год – 2 901 тыс. руб., 2025 год – 2 984 тыс. руб., 2026 год – 2 984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реализации мероприятия в 2024-2026 годах ежегодно составило 25 га, в 2027-2030 годах изменено с 25 га на 13,3 га (в соответствии с расчетами к Муниципальному заданию на 2024-2026 годы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азовое значение показателя (индикатора) </w:t>
      </w:r>
      <w:r>
        <w:rPr>
          <w:spacing w:val="2"/>
          <w:shd w:fill="FFFFFF" w:val="clear"/>
        </w:rPr>
        <w:t>определено на уровне фактического исполнения 2023 года и изменено с 137,5 га на 45 га.</w:t>
      </w:r>
    </w:p>
    <w:p>
      <w:pPr>
        <w:pStyle w:val="Normal"/>
        <w:spacing w:lineRule="auto" w:line="276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.14. Мероприятие 2.7 «Уборка аварийных деревьев» обеспечено финансированием в 2024 году в объеме 1 100 тыс. руб.</w:t>
      </w:r>
    </w:p>
    <w:p>
      <w:pPr>
        <w:pStyle w:val="Normal"/>
        <w:spacing w:lineRule="auto" w:line="276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Значение показателя (индикатора) реализации мероприятия составило: 2024 год – 50 шт., 2025-2026 годы – « - 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5. Мероприятие 3.1 «Лесовосстановление» обеспечено финансированием в 2024-2026 годах ежегодно в объеме 2 616 тыс.руб. В 2027-2029 годах исключено финансирование за счет средств областного бюджета и за счет средств бюджета  городского округа Тольятти составит: 2027 год – 2 301 тыс. руб., 2028 год – 2 230 тыс. руб., 2029 год – 2 230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Значения показателя (индикатора) реализации мероприятия определено: 2024-2026 годы ежегодно в объеме 40 га,  2027 год – </w:t>
      </w:r>
      <w:r>
        <w:rPr>
          <w:color w:val="000000"/>
        </w:rPr>
        <w:t>34 га, 2028 год – 33,4 га, 2029 год – 33,4 га (</w:t>
      </w:r>
      <w:r>
        <w:rPr/>
        <w:t>в соответствии с расчетами к Муниципальному заданию на 2024-2026 годы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», рассчитывающегося с нарастающим итогом, </w:t>
      </w:r>
      <w:r>
        <w:rPr>
          <w:color w:val="000000"/>
        </w:rPr>
        <w:t xml:space="preserve">соответственно изменено на: 2024 год – 17,2 %, 2025 год – 18,7 %, 2026 год – 20,2 %, 2027 год – 21,4 %,  2028 год – 22,7 %, 2029 год – 24,0 %, 2030 год – 24,0 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16. Мероприятие 3.2 «Проведение агротехнического ухода за лесными культурами» обеспечено финансированием в 2024-2026 годах ежегодно в объеме 1 055 тыс.руб. В 2027-2030 годах исключено финансирование за счет средств областного бюджета и за счет средств бюджета  городского округа Тольятти составит: 2027 год – 2 985 тыс. руб., 2028 год – 2 948 тыс. руб., 2029 год – 2 920 тыс. руб., 2030 год – 1 744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(индикатора) реализации мероприятия определены: 2024-2026 годы ежегодно в объеме 184 га,  2027 год – </w:t>
      </w:r>
      <w:r>
        <w:rPr>
          <w:color w:val="000000"/>
        </w:rPr>
        <w:t>520,6 га, 2028 год – 514,2 га, 2029 год – 509,3 га, 2030 год – 304,2 га (</w:t>
      </w:r>
      <w:r>
        <w:rPr/>
        <w:t xml:space="preserve">в соответствии с расчетами к Муниципальному заданию на 2024-2026 годы). </w:t>
      </w:r>
      <w:r>
        <w:rPr>
          <w:color w:val="000000"/>
        </w:rPr>
        <w:t>Базовое значение показателя</w:t>
      </w:r>
      <w:r>
        <w:rPr/>
        <w:t xml:space="preserve"> (индикатора) </w:t>
      </w:r>
      <w:r>
        <w:rPr>
          <w:spacing w:val="2"/>
          <w:shd w:fill="FFFFFF" w:val="clear"/>
        </w:rPr>
        <w:t>определено на уровне фактического исполнения 2023 года и изменено с 333,5 га на 196,9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менены значения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: 2024 год – 6,9 %, 2025 год – 6,9 %, 2026 год – 6,9 %, 2027 год </w:t>
      </w:r>
      <w:r>
        <w:rPr>
          <w:color w:val="000000"/>
        </w:rPr>
        <w:t>– 19,5 %, 2028 год – 19,3 %, 2029 год – 19,1 %, 2030 год – 11,4 %. Базовое значение показателя определено</w:t>
      </w:r>
      <w:r>
        <w:rPr/>
        <w:t xml:space="preserve"> на уровне фактического исполнения 2023 года и изменено с 12,5 % на 7,4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7. Мероприятие 3.3 «Дополнение лесных культур» не обеспечено финансированием в 2024-2026 годах. В 2027-2030 годах исключено финансирование за счет средств областного бюджета и за счет средств бюджета  городского округа Тольятти составит: 2027 год – 673 тыс. руб., 2028 год – 673 тыс. руб., 2029 год – 653 тыс. руб., 2030 год – 653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Соответственно исключено значение показателя (индикатора) в 2026 году и изменены: 2027 год </w:t>
      </w:r>
      <w:r>
        <w:rPr>
          <w:color w:val="000000"/>
        </w:rPr>
        <w:t xml:space="preserve">– 22,2 га, 2028 год – 22,2 га, 2029 год – 21,6 га, 2030 год – 21,6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8. Мероприятие 3.4 «Обработка почвы под лесные культуры» обеспечено финансированием в 2024-2026 годах ежегодно в объеме 336 тыс.руб. В 2027-2028 годах исключено финансирование за счет средств областного бюджета и за счет средств бюджета  городского округа Тольятти составит ежегодно 10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(индикатора) реализации мероприятия определены: 2024-2026 годы ежегодно в объеме 50 га,  2027 год – </w:t>
      </w:r>
      <w:r>
        <w:rPr>
          <w:color w:val="000000"/>
        </w:rPr>
        <w:t>16,5 га, 2028 год – 16,5</w:t>
      </w:r>
      <w:r>
        <w:rPr/>
        <w:t xml:space="preserve"> га </w:t>
      </w:r>
      <w:r>
        <w:rPr>
          <w:color w:val="000000"/>
        </w:rPr>
        <w:t>(</w:t>
      </w:r>
      <w:r>
        <w:rPr/>
        <w:t xml:space="preserve">в соответствии с расчетами к Муниципальному заданию на 2024-2026 годы). Базовое значение показателя (индикатора) </w:t>
      </w:r>
      <w:r>
        <w:rPr>
          <w:spacing w:val="2"/>
          <w:shd w:fill="FFFFFF" w:val="clear"/>
        </w:rPr>
        <w:t>определено на уровне фактического исполнения 2023 года и изменено с 137,5 га на 40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hd w:fill="FFFFFF" w:val="clear"/>
        </w:rPr>
        <w:t xml:space="preserve">1.19. Мероприятие 3.5 «Содействие естественному возобновлению леса» не обеспечено </w:t>
      </w:r>
      <w:r>
        <w:rPr/>
        <w:t>финансированием в 2024-2026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ключено значения показателя (индикатора) реализации мероприятия в 2026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0. Мероприятие 4.1 «Содержание муниципального лесничества городского округа Тольятти» обеспечено финансированием в объеме: 2024 год -  16 814 тыс.руб., 2025 год –                    16 826 тыс. руб., 2026 год – 16 838 тыс. руб., 2027 год – 17 512 тыс. руб., 2028 год – 18 212 тыс. руб., 2029 год – 18 940 тыс. руб., 2030 год – 19 69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1. Мероприятие 5.1 «Содержание и посадка лесных культур в дендропарке» обеспечено финансированием в 2024-2026 годах ежегодно в объеме 973 тыс.руб. В период 2027-2030 годы планируемое финансирование не изменен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корректированы значения показателей (индикаторов) реализации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вновь посаженных декоративных деревьев» ежегодно - «5 и более» шт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лощадь травяного покрова, охваченная покосом» - ежегодно 55 000 м2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веден новый показатель «Количество декоративных деревьев и кустарников, за которыми осуществляется уход» - ежегодно «100 и более» ш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Значение показателя конечного результата «Количество объектов с улучшенными декоративными качествами лесных культур, содержащихся в надлежащем состоянии» не изменено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>
          <w:color w:val="000000"/>
        </w:rPr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Программы уменьшилось на 108 325 тыс.руб. и изменено с  513 389  тыс. руб. на   405 064 тыс.руб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  Е.С. Толстенко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4-02-13T09:15:00Z</cp:lastPrinted>
  <dcterms:modified xsi:type="dcterms:W3CDTF">2024-02-13T05:16:00Z</dcterms:modified>
  <cp:revision>23</cp:revision>
  <dc:subject/>
  <dc:title>МУНИЦИПАЛЬНАЯ АДРЕСНАЯ ПРОГРАММА</dc:title>
</cp:coreProperties>
</file>