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27.07.2023 № 2381-п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, защита и воспроизводство лесов, расположенных в границах городского округа Тольятти, на 2024-2030 годы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уководствуясь </w:t>
      </w:r>
      <w:r>
        <w:rPr>
          <w:rFonts w:cs="Calibri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</w:t>
      </w:r>
      <w:r>
        <w:rPr/>
        <w:t xml:space="preserve">постановлением мэрии городского округа Тольятти от 12.08.2013 № 2546-п/1, 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 22.11.2023 № 71 «О бюджете городского округа Тольятти на 2024 год и плановый период 2025 и 2026 годов»</w:t>
      </w:r>
      <w:r>
        <w:rPr/>
        <w:t xml:space="preserve"> (в ред. от 10.07.2024) в Программу вносятся изменения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Финансирование Программы в 2024 году увеличено на 5 642 тыс. руб. и изменено с 71 436 тыс. руб. на  77 078 тыс.руб. в том числе: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за счет средств областного бюджета не изменено и составляет 27 510 тыс. руб.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за счет средств местного бюджета увеличено на 5 642 тыс. руб. и изменено с                43 926 тыс. руб.  на 49 568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ротоколом заседания администрации городского округа Тольятти от 30.05.2024 № 60-прт/1, в целях организации профилактических мероприятий в лесных кварталах Тольяттинского лесничества и тушения лесных пожаров в границах городского округа Тольятти в течение весенне-летнего пожароопасного периода 2024 года, вносятся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Мероприятие 1.1 «Эксплуатация лесных дорог, предназначенных для охраны лесов от пожаров» обеспечивается финансированием в объеме 1 233 тыс.руб.                       (отв. исполнитель – МКУ «Тольяттинское лесничество»)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«Площадь дорог противопожарного назначения, содержащихся в надлежащем состоянии» составит 4 га. Планируется расчистить 10 км лесных дорог шириной 4 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По мероприятию 4.1 «Содержание муниципального лесничества городского округа Тольятти» увеличено финансирование на 909 тыс.руб. и изменено с 16 814 тыс.руб. на 17 723 тыс.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ланируется закупка и оснащение автомобилей патрулей и механизированных групп стационарными радиостанциями в количестве 15 шт. на сумму 423 тыс.руб. и приобретение фотоловушек для обнаружения нарушителей в количестве 15 шт. на сумму 486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е показателя «Уровень исполнения бюджетной сметы расходов учреждения» не изменено и составляет 99,5 %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В рамках задачи 6 включено новое мероприятие 6.1.2 «Приобретение лесопожарной техники и оборудования» с финансированием в объеме 3 500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веден показатель (индикатор) реализации мероприятия  «Количество приобретенной лесопожарной техники и оборудования» - 1 е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МКУ «Тольяттинское лесничество» планируется приобрести малый лесопатрульный комплек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ий объем финансирования Программы увеличился на 5 642 тыс.руб. и изменился с 435 129 тыс. руб. на 440 771 тыс. руб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b/>
          <w:i/>
        </w:rPr>
        <w:t xml:space="preserve">  </w:t>
      </w:r>
      <w:r>
        <w:rPr/>
        <w:t>Приложение: протокол № 60-прт/1 от 30.05.2024г – на 3 л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  <w:i/>
        </w:rPr>
        <w:t xml:space="preserve">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>Руководитель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         В.В. Рябов  </w:t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lang w:eastAsia="en-US"/>
        </w:rPr>
        <w:t>Тимофеева Е.А. 544 634 (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3:00Z</dcterms:created>
  <dc:creator>А.Шамин</dc:creator>
  <dc:description/>
  <cp:keywords/>
  <dc:language>en-US</dc:language>
  <cp:lastModifiedBy>Пользователь</cp:lastModifiedBy>
  <cp:lastPrinted>2024-03-20T14:39:00Z</cp:lastPrinted>
  <dcterms:modified xsi:type="dcterms:W3CDTF">2024-07-16T11:50:00Z</dcterms:modified>
  <cp:revision>28</cp:revision>
  <dc:subject/>
  <dc:title>МУНИЦИПАЛЬНАЯ АДРЕСНАЯ ПРОГРАММА</dc:title>
</cp:coreProperties>
</file>