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Тольятти от 29.08.2022 № 1907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монт помещений, находящихся в муниципальной собственности городского округа Тольятти, на 2023-2027 годы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cs="Calibri"/>
          <w:sz w:val="28"/>
          <w:szCs w:val="28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>
          <w:sz w:val="28"/>
          <w:szCs w:val="28"/>
        </w:rPr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 целях приведения </w:t>
      </w:r>
      <w:r>
        <w:rPr>
          <w:bCs/>
          <w:sz w:val="28"/>
          <w:szCs w:val="28"/>
        </w:rPr>
        <w:t>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оответствии с решением Думы городского округа Тольятти от 11.12.2024 № 376  «О бюджете городского округа Тольятти на 2025 год и плановый период 2026 и 2027 годов»</w:t>
      </w:r>
      <w:r>
        <w:rPr>
          <w:sz w:val="28"/>
          <w:szCs w:val="28"/>
        </w:rPr>
        <w:t xml:space="preserve"> в Программу вносятся изменения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На 2025 год финансирование мероприятий Программы уменьшено на 500 тыс.руб. и изменено с 16 140 тыс.руб. на 15 64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2026 год финансирование мероприятий Программы уменьшено на 500 тыс.руб. и изменено с 16 140 тыс.руб. на 15 64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2027 год финансирование мероприятий Программы увеличено на               4 073 тыс.руб. и изменено с 11 567 тыс.руб. на 15 640 тыс.руб.</w:t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) По мероприятию 1.1 «Ремонт в муниципальных помещениях» бюджетные ассигнования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- на 2025 год - </w:t>
      </w:r>
      <w:r>
        <w:rPr>
          <w:sz w:val="28"/>
          <w:szCs w:val="28"/>
        </w:rPr>
        <w:t xml:space="preserve">уменьшены на 249 тыс.руб. и изменены </w:t>
      </w:r>
      <w:r>
        <w:rPr>
          <w:color w:val="000000"/>
          <w:sz w:val="28"/>
          <w:szCs w:val="28"/>
        </w:rPr>
        <w:t>с 15 540 тыс.руб. на 15 291 тыс.руб.,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на 2026 год - не изменены и составляют 15 540 тыс.руб.,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7 год - увеличены на 9 976 тыс.руб. и изменены с  5 564 тыс.руб. на 15 540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Изменены значения показателей (индикаторов) реализации мероприятия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Площадь отремонтированных помещений»:  2025 год – 1 413,3 кв.м., 2026 год – 1 364,3 кв.м., 2027 год – 1 364,4 кв.м.,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Количество отремонтированных помещений в многоквартирных домах,  пригодных для проживания»: 2025 год - 42 ед., 2026 год - 53 ед., 2027 год - 36 е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начения показателей (индикаторов) изменены исходя из средней сметной стоимости ремонтных услуг по муниципальным контрактам на оказание аналогичных услуг, заключенных в 2024 году, с применением прогнозного индекса потребительских цен на 2025, 2026 и 2027 годы в пределах утвержденного финансир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е перечни не являются конечными и могут быть скорректированы в ходе выполнения ремонтных работ в 2025 году, после проведения ДУМИ мероприятий по проникновению в пустующие жилые муниципальные помещения, осмотру технического состояния и определения необходимого объема рабо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начения показателя конечного результата «</w:t>
      </w:r>
      <w:r>
        <w:rPr>
          <w:sz w:val="28"/>
          <w:szCs w:val="28"/>
        </w:rPr>
        <w:t xml:space="preserve">Удельный вес площади жилых муниципальных помещений, приведенных в нормативное состояние, в общей площади жилых муниципальных помещений, требующих проведения ремонта и подлежащих дальнейшему распределению нуждающимся гражданам» </w:t>
      </w:r>
      <w:r>
        <w:rPr>
          <w:color w:val="000000"/>
          <w:sz w:val="28"/>
          <w:szCs w:val="28"/>
        </w:rPr>
        <w:t>не изменились и составляют ежегодно 100 %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о м</w:t>
      </w:r>
      <w:r>
        <w:rPr>
          <w:bCs/>
          <w:sz w:val="28"/>
          <w:szCs w:val="28"/>
        </w:rPr>
        <w:t xml:space="preserve">ероприятию 1.2 «Разработка проектов переустройства и (или) перепланировки помещений» запланировано финансирование на 2025 год в объеме 249 тыс.руб., на 2026 и 2027 годы  </w:t>
      </w:r>
      <w:r>
        <w:rPr>
          <w:color w:val="000000"/>
          <w:sz w:val="28"/>
          <w:szCs w:val="28"/>
        </w:rPr>
        <w:t>не обеспечено финансированием   и выполняться не будет. Соответственно изменены значения показателя (индикатора) «Количество разработанных проектов переустройства и (или) перепланировки помещений»: 2025 год – 1 ед., 2027 год -  изменено на знак «-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) По мероприятию 2.1 «Замена бытового газоиспользующего оборудования, непригодного для дальнейшей эксплуатации» бюджетные ассигнования на 2025-2027 годы запланированы ежегодно в объеме 100 тыс.руб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показателя (индикатора)  «Количество замененного бытового газоиспользующего оборудования: плит газовых»  изменены ежегодно в 2025-2027 годах с 30 ед. на 4 е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Значения показателя конечного результата «</w:t>
      </w:r>
      <w:r>
        <w:rPr>
          <w:sz w:val="28"/>
          <w:szCs w:val="28"/>
        </w:rPr>
        <w:t xml:space="preserve">Удельный вес количества замененного бытового газоиспользующего оборудования в общем количестве бытового газоиспользующего оборудования, подлежащего замене в запланированном периоде» не изменены и составляют ежегодно  100 %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4) Запланированное ранее на 2027 год мероприятие </w:t>
      </w:r>
      <w:r>
        <w:rPr>
          <w:sz w:val="28"/>
          <w:szCs w:val="28"/>
        </w:rPr>
        <w:t>3.1 «Установка индивидуальных приборов учета потребления коммунальных ресурсов» не обеспечено финансированием и выполняться не будет. Соответственно на 2027 год значения показателей (индикаторов) «Количество установленных ИПУ по водоснабжению» и «Количество жилых муниципальных помещений, оборудованных ИПУ» изменены на знак «-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«Доля жилых муниципальных помещений, оборудованных ИПУ, в общем количестве жилых муниципальных помещений (01.01.2022 - 4 705 помещений, из них оборудованы ИПУ 393 ед.)» изменено в 2027 году на знак «-»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) Запланированное ранее на 2027 год </w:t>
      </w:r>
      <w:r>
        <w:rPr>
          <w:bCs/>
          <w:sz w:val="28"/>
          <w:szCs w:val="28"/>
        </w:rPr>
        <w:t xml:space="preserve">мероприятие 4.1 «Ремонт в нежилых помещениях» </w:t>
      </w:r>
      <w:r>
        <w:rPr>
          <w:sz w:val="28"/>
          <w:szCs w:val="28"/>
        </w:rPr>
        <w:t>не обеспечено финансированием и выполняться не будет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ответственно на 2027 год значения показателя (индикатора) «Площадь отремонтированных нежилых помещений» и показателя конечного результата «Удельный вес площади временно свободных нежилых муниципальных помещений, приведенных в нормативное состояние, в общей площади временно свободных нежилых муниципальных помещений, требующих проведения ремонта в запланированном периоде» изменены на знак «-»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 xml:space="preserve">Плановое финансовое обеспечение </w:t>
      </w:r>
      <w:r>
        <w:rPr>
          <w:bCs/>
          <w:sz w:val="28"/>
          <w:szCs w:val="28"/>
        </w:rPr>
        <w:t>реализации мероприятий Программы за весь период реализации увеличилось на 3 073 тыс.руб. и изменено с  89 969  тыс. руб. на  93 042 тыс.руб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spacing w:lineRule="auto" w:line="276"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 департамента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  <w:tab/>
        <w:tab/>
        <w:tab/>
        <w:tab/>
        <w:tab/>
        <w:t xml:space="preserve">      </w:t>
        <w:tab/>
        <w:t xml:space="preserve">           М.В. Арзамасц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а Е.А. 54 46 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9:00Z</dcterms:created>
  <dc:creator>А.Шамин</dc:creator>
  <dc:description/>
  <cp:keywords/>
  <dc:language>en-US</dc:language>
  <cp:lastModifiedBy>Пользователь</cp:lastModifiedBy>
  <cp:lastPrinted>2022-01-20T14:34:00Z</cp:lastPrinted>
  <dcterms:modified xsi:type="dcterms:W3CDTF">2025-02-10T10:02:00Z</dcterms:modified>
  <cp:revision>5</cp:revision>
  <dc:subject/>
  <dc:title>МУНИЦИПАЛЬНАЯ АДРЕСНАЯ ПРОГРАММА</dc:title>
</cp:coreProperties>
</file>