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</w:rPr>
        <w:t xml:space="preserve">Пояснительная записка 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Тольятти от 27.07.2023 № 2381-п/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храна, защита и воспроизводство лесов, расположенных в границах городского округа Тольятти, на 2024-2030 годы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/>
        <w:t xml:space="preserve"> 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11.12.2024 № 376 «О бюджете городского округа Тольятти на 2025 год и плановый период 2026 и 2027 годов»</w:t>
      </w:r>
      <w:r>
        <w:rPr/>
        <w:t xml:space="preserve"> (далее – Решение Думы о бюджете) в Программу вносятся изменени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Финансовое обеспечение реализации мероприятий Программы в 2025-2027 годах планируется за счет </w:t>
      </w:r>
      <w:r>
        <w:rPr/>
        <w:t xml:space="preserve">средств бюджета городского округа Тольятти </w:t>
      </w:r>
      <w:r>
        <w:rPr>
          <w:bCs/>
        </w:rPr>
        <w:t xml:space="preserve">в пределах объемов бюджетных ассигнований, предусмотренных департаменту городского хозяйства на реализацию программных мероприятий на соответствующий финансовый год и на плановый период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5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величено финансирование мероприятий Программы за счет средств местного бюджета на 20 697 тыс.руб. и изменено с  44 897 тыс.руб. на 65 594 тыс.руб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6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величено финансирование мероприятий Программы за счет средств местного бюджета на 23 026 тыс.руб. и изменено с 39 510 тыс.руб. на 62 536 тыс.руб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</w:rPr>
        <w:t>На 2027 г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Уменьшено финансирование мероприятий Программы за счет средств местного бюджета на 4 825 тыс.руб. и изменено с 69 824 тыс.руб. на 64 999 тыс.руб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эффективного использования бюджетных средств, своевременного выполнения работ по мероприятиям 1.6 «Прокладка, прочистка и обновление просек», 1.7 «Устройство и обновление противопожарных разрывов», 3.3 «Дополнение лесных культур» изменен ответственный исполнитель с «МБУ «Зеленстрой» на «МКУ «Тольяттинское лесничество»,  в связи с отсутствием у МБУ «Зеленстрой» в достаточном количестве рабочего персонала и значительной напряженностью на рынке труда.</w:t>
      </w:r>
    </w:p>
    <w:p>
      <w:pPr>
        <w:pStyle w:val="ConsPlusNormal1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 исполнителями мероприятий Программы являютс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МКУ «Тольяттинское лесничество», осуществляющее реализацию мероприятий Программы в соответствии с доведенными лимитами, утвержденными Решением Думы о бюджете,  согласно «Бюджетной сметы на 2025 финансовый год и плановый период 2026 и 2027 годов», утвержденной 20.12.2024 – по мероприятиям 1.1, 1.3, 1.5, 1.6, 1.7, 2.1, 2.2, 2.3, 2.7, 3.3, 3.6, 4.1, 4.2, 5.1, 5.2, 5.3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- МБУ «Зеленстрой», осуществляющее реализацию мероприятий Программы в рамках  бюджетных ассигнований, выделяемых на обеспечение выполнения муниципального задания, утвержденного постановлением администрации городского округа Тольятти от 28.12.2024 № 12389-р/2 «Об утверждении муниципального задания на оказание муниципальных услуг (выполнение работ) муниципальному бюджетному учреждению городского округа Тольятти «Зеленстрой», находящемуся в ведомственном подчинении департамента городского хозяйства администрации городского округа Тольятти, на 2025 год и плановый период 2026 и 2027 годов» – по мероприятиям 1.2, 2.4, 2.6, 3.1, 3.2, 3.4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о ответственному исполнителю МКУ «Тольяттинское лесничество» запланировано финансирование в объеме: 2025 год – 40 516 тыс.руб., 2026 год – 36 449 тыс.руб., 2027 год – 37 887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о ответственному исполнителю МБУ «Зеленстрой» запланировано финансирование в объеме: 2025 год – 25 078 тыс.руб., 2026 год – 26 087 тыс.руб., 2027 год – 27 112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 них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1. Мероприятие 1.1 «Эксплуатация лесных дорог, предназначенных для охраны лесов от пожаров» обеспечено финансированием: 2025 год – 3 304 тыс.руб., 2026 год – 3 440 тыс.руб., 2027 год – 3 578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вязи с тем, что с 2024 года ответственным исполнителем по мероприятию является МКУ «Тольяттинское лесничество», исключается строка ответственный исполнитель - МБУ «Зеленстрой». Запланированное ранее финансирование в 2028-2030 годы переносится на строку МКУ «Тольяттинское лесничество» в тех же объемах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целях приведения единицы измерения показателя (с «га» на «км») в соответствии с таблицей 4.3 «Лесохозяйственного регламента Тольяттинского лесничества в границах городского округа Тольятти Самарской области», утвержденного постановлением мэрии г.о. Тольятти от 21.10.2015 № 3380-п/1, с 2025 года вводится новый показатель (индикатор) «Протяженность дорог противопожарного назначения, содержащихся в надлежащем состоянии» и составляет: 2025-2027 годы – 10 км, 2028 год  - 6 км, 2029 год – 5,7 км, 2030 год – 5,5 к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Значение показателя рассчитано исходя из стоимости услуги в 2025 году с применением индекса потребительских на 2026-2030 годы в пределах утвержденного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. Мероприятие 1.2 «Устройство, прочистка и обновление противопожарных минерализованных полос» обеспечено  финансированием:  2025 год – 1 276 тыс.руб., 2026 – 1 328 тыс.руб., 2027 год – 1 381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Значения показателей (индикаторов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вновь устроенных противопожарных минерализованных полос»  составляет 100 км ежегодно в 2025-2027 годы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противопожарных минерализованных полос, содержащихся в надлежащем состоянии» составляет 780 км ежегодно в 2025-2027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3. Мероприятие 1.3 «Установка и (или) ремонт шлагбаумов, аншлагов, запрещающих знаков и квартальных столбов, содержание лесной инфраструктуры» обеспечено финансированием:  2025 год – 286 тыс.руб., 2026 год – 298 тыс.руб., 2027 год – 31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обеспечения сохранности объектов лесной инфраструктуры от лесных пожаров, а также на основании пункта 2.4.4 проектно-сметной документации на противопожарное обустройство лесов Тольяттинского лесничества в рамках данного мероприятия предусматриваются работы по скашиванию травянистой растительности в местах установки шлагбаумов, аншлагов, запрещающих знаков. Наименование мероприятия дополняется словами «содержание лесной инфраструктуры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(индикатора) «Количество установленных и (или) отремонтированных шлагбаумов, аншлагов, запрещающих знаков и квартальных столбов» составляет 5 шт. ежегодно в 2025-2027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вновь введенного показателя (индикатора) «Площадь травяного покрова, охваченная покосом» составляет «1000 и более» м2 ежегодно в 2025-2027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4. Мероприятие 1.4 «Изготовление листовок на противопожарную тему» не обеспечено финансированием в  2025-2027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7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5. Мероприятие 1.5 «Содержание противопожарных железобетонных резервуаров (эксплуатация, техническое обследование и ремонт пожарных водоемов)» обеспечено финансированием: 2025 год – 198 тыс.руб., 2026 год – 206 тыс.руб., 2027 год – 214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ей (индикаторов)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6. Мероприятие 1.6 «Прокладка, прочистка и обновление просек» обеспечено финансированием: 2025 год – 1 955 тыс.руб., 2026 год – 2 033 тыс.руб., 2027 год – 2 114 тыс.руб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целях приведения единицы измерения показателя (с «га» на «км») в соответствии с таблицей 4.3 «Лесохозяйственного регламента Тольяттинского лесничества в границах городского округа Тольятти Самарской области», утвержденного постановлением мэрии г.о. Тольятти от 21.10.2015 № 3380-п/1, изменяется наименование показателя (индикатора) на «Протяженность прочищенных просек» и составляет: 2025-2027 годы – 9,3 км, 2028 год  - 7,2 км, 2029 год – 6,9 км, 2030 год – 6,7 км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Значение показателя рассчитано исходя из стоимости услуги в 2025 году с применением индекса потребительских на 2026-2030 годы в пределах утвержденного финансиров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7. Мероприятие  1.7 «Устройство и обновление противопожарных разрывов» обеспечено финансированием: 2025 год – 341 тыс.руб., 2026 год – 355 тыс.руб., 2027 год – 369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ей (индикаторов)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вновь устроенных противопожарных разрывов»  исключено значение показателя в 2027 году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ротяженность противопожарных разрывов, содержащихся в надлежащем состоянии» составляет 6,5 км ежегодно в 2025-2027 годы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1.8. Мероприятие 2.1 «Санитарное содержание городских лесов» обеспечено финансированием: 2025 год – 1 785 тыс.руб., 2026 год – 1 858 тыс.руб., 2027 год – 1 93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</w:t>
      </w:r>
      <w:r>
        <w:rPr>
          <w:color w:val="000000"/>
        </w:rPr>
        <w:t xml:space="preserve">(индикатора) реализации мероприятия </w:t>
      </w:r>
      <w:r>
        <w:rPr/>
        <w:t>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9. Мероприятие 2.2 «Ликвидация несанкционированных свалок с территорий лесных кварталов» обеспечено финансированием: 2025 год – 1 710 тыс.руб., 2026 год –          1 780 тыс.руб., 2027 год – 1 851 тыс.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Значение показателя (индикатора) реализации мероприятия </w:t>
      </w:r>
      <w:r>
        <w:rPr/>
        <w:t>не изменен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 xml:space="preserve">1.10. </w:t>
      </w:r>
      <w:r>
        <w:rPr/>
        <w:t xml:space="preserve">Мероприятие 2.3 «Проведение лесопатологического обследования лесных участков Тольяттинского лесничества» осуществляется в рамках основной финансовой деятельности МКУ «Тольяттинское лесничество», так как, в соответствии с п.5 ч.2.4 Устава МКУ, одним из видов деятельности является «обеспечение проведения лесоустройства, лесопатологических обследований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Значение показателя (индикатора) реализации мероприятия </w:t>
      </w:r>
      <w:r>
        <w:rPr/>
        <w:t>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В связи с тем, что в 2024 году фактическое значение показателя (индикатора) составило 164 га из запланированных 100 га, изменены значения показателя конечного результата «</w:t>
      </w:r>
      <w:r>
        <w:rPr/>
        <w:t>Доля площади городских лесов, охваченных лесопатологическим обследованием, от общей площади городских лесов - 7 979 га», рассчитывающегося с нарастающим итогом</w:t>
      </w:r>
      <w:r>
        <w:rPr>
          <w:color w:val="000000"/>
        </w:rPr>
        <w:t xml:space="preserve">: 2025 год – 38,4 %, 2026 год – 39,6 %, 2027 год – 40,9 %,  2028 год – 42,1 %, 2029 год – 43,4 %, 2030 год – 44,6 %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</w:rPr>
        <w:t>1.11. Мероприятие 2.4 «</w:t>
      </w:r>
      <w:r>
        <w:rPr/>
        <w:t>Расчистка неликвидных лесных участков, пострадавших в результате засухи и последствий лесных пожаров</w:t>
      </w:r>
      <w:r>
        <w:rPr>
          <w:color w:val="000000"/>
        </w:rPr>
        <w:t xml:space="preserve">» обеспечено финансированием в объеме: 2025 год – 10 758 тыс.руб., 2026 год – 11 198 тыс.руб., 2027 год – 11 655 тыс.руб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Значение показателя (индикатора) реализации мероприятия составило: 2025 год -  27,8  га, 2026 год – 29,4 га, 2027 год – 27,4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я конечного результата «Доля выполненных работ в общем количестве запланированных работ по расчистке неликвидных лесных участков, пострадавших в результате засухи и последствий лесных пожаров»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2. Мероприятие 2.5 «Развешивание искусственных гнездовий» не обеспечено финансированием в  2025-2027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тветственно исключено значение показателя (индикатора) в 2027 год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3. Мероприятие 2.6 «Подготовка лесных участков для создания лесных культур» обеспечено финансированием: 2025 год – 4 967 тыс. руб., 2026 год – 5 153 тыс. руб., 2027 год – 5 332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реализации мероприятия в 2025-2027 годах ежегодно составило 50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hd w:fill="FFFFFF" w:val="clear"/>
        </w:rPr>
        <w:t xml:space="preserve">1.14. Мероприятие 2.7 «Уборка аварийных деревьев» </w:t>
      </w:r>
      <w:r>
        <w:rPr/>
        <w:t>обеспечено финансированием: 2025 год – 1 100 тыс. руб., 2026 год – 1 145 тыс. руб., 2027 год – 1 191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реализации мероприятия в 2025-2027 годах ежегодно составило 100 шт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5. Мероприятие 3.1 «Лесовосстановление» обеспечено финансированием: 2025 год – 6 414 тыс. руб., 2026 год – 6 677 тыс. руб., 2027 год – 6 944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реализации мероприятия в 2025-2027 годах ежегодно составило 50 га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Значения показателя конечного результата «Доля площади городских лесов, на которых проведено искусственное лесовосстановление, от общей площади городских лесов, пройденных пожарами - 2 665,7 га», рассчитывающегося с нарастающим итогом, </w:t>
      </w:r>
      <w:r>
        <w:rPr>
          <w:color w:val="000000"/>
        </w:rPr>
        <w:t xml:space="preserve">соответственно изменено на: 2025 год – 19,0 %, 2026 год – 20,9 %, 2027 год – 22,8 %,  2028 год – 24,0 %, 2029 год – 25,3 %, 2030 год – 25,3 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1.16. Мероприятие 3.2 «Проведение агротехнического ухода за лесными культурами» обеспечено финансированием: 2025 год – 1 373 тыс. руб., 2026 год – 1 430 тыс. руб., 2027 год – 1 486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реализации мероприятия в 2025-2027 годах ежегодно составило 213,2 г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Изменены значения показателя конечного результата «Доля площади городских лесов, на территории которых проведен агротехнический уход за лесными культурами, от общей площади городских лесов, пройденных пожарами (2 665,7 га)»: 2025 год – 8,0 %, 2026 год – 8,0 %, 2027 год </w:t>
      </w:r>
      <w:r>
        <w:rPr>
          <w:color w:val="000000"/>
        </w:rPr>
        <w:t xml:space="preserve">– 8,0 %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7. Мероприятие 3.3 «Дополнение лесных культур» обеспечено финансированием: 2025 год – 5 560 тыс. руб., 2026 год – 3 176 тыс. руб., 2027 год – 3 303 тыс. руб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/>
        <w:t xml:space="preserve">Соответственно изменено значение показателя (индикатора): 2025 год </w:t>
      </w:r>
      <w:r>
        <w:rPr>
          <w:color w:val="000000"/>
        </w:rPr>
        <w:t xml:space="preserve">– 76,3 га, 2026 год – 43,6 га, 2027 год – 45,3 г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18. Мероприятие 3.4 «Обработка почвы под лесные культуры» обеспечено финансированием: 2025 год – 290 тыс.руб., 2026 год – 301 тыс.руб., 2027 год – 314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ответственно изменено значение показателя (индикатора) в 2025-2027 годах ежегодно составило 40 г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pacing w:val="2"/>
          <w:shd w:fill="FFFFFF" w:val="clear"/>
        </w:rPr>
        <w:t xml:space="preserve">1.19. Мероприятие 3.5 «Содействие естественному возобновлению леса» не обеспечено </w:t>
      </w:r>
      <w:r>
        <w:rPr/>
        <w:t>финансированием в 2025-2027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сключено значения показателя (индикатора) реализации мероприятия в 2027 год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0. С 2025 года включено новое мероприятие 3.6 «Проведение лесоводственного ухода за лесными культурами», которое обеспечено финансированием: 2025 год – 840 тыс.руб., 2026 год – 875 тыс.руб., 2027 год – 91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 показатель (индикатор) «Площадь лесных участков, на которых выполнен лесоводственный уход» со значением 20 га ежегодно в 2025-2027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/>
        <w:t>В соответствии с пунктом 50 «Правил лесовосстановления, формы, состава, порядка согласования проекта лесовосстановления, оснований для отказа в его согласовании, а также требований к формату в электронной форме проекта лесовостановления», утвержденных Приказом Минприроды России от 29.12.2021 № 1024 (в ред. от 03.08.2023) необходимо проведение лесоводственного ухода за лесными культурами. Уход направлен на улучшение условий роста для растений основных древесных лесных пород, определенных проектом лесовосстановления, а также в целях предотвращения гибели лесных культур от заглушения нежелательной древесно-кустарниковой растительности, улучшения условий роста растений основных древесных лесных пород, накопления и экономное расходование почвенной влаг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1. Мероприятие 4.1 «Содержание муниципального лесничества городского округа Тольятти» обеспечено финансированием в объеме: 2025 год – 17 279 тыс. руб., 2026 год – 19 976 тыс. руб., 2027 год – 18 67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по мероприятию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2. Мероприятие 4.2 «Проведение лесоустройства, разработка лесохозяйственного регламента в отношении лесов, расположенных на землях населенных пунктов городского округа Тольятти» обеспечен финансированием в объеме 2 981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(индикатора) по мероприятию не изменен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.23. Руководствуясь постановлением администрации городского округа Тольятти от 16.01.2025 № 65-п/1 «О внесении изменений в постановление администрации городского округа Тольятти от 05.12.2024 № 2283-п/1 «О приеме в муниципальную собственность городского округа Тольятти движимого имущества – благоустройства общественных территорий городского округа Тольятти: Дендропарк» необходимо осуществлять содержание движимого имущества, указанного в приложении, в пределах лимитов бюджетных обязательств, предусмотренных в бюджете городского округа Тольятти главному распорядителю бюджетных средств – департаменту городского хозяйства. Дендропарк – это питомник, в котором выращиваются разнообразные виды древесно-кустарниковой растительности, место для прогулок и отдыха горожан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 основании изложенного выше, в рамках задачи 5 излагается в новой редакции наименование мероприятия 5.1 (включающее комплексный подход к содержанию дендропарка) и включаются новые мероприятия 5.2 и 5.3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3.1. Мероприятие 5.1 излагается в новой редакции «Комплексное содержание дендропарка (Содержание и посадка лесных культур в дендропарке. Содержание дендропарка)» и обеспечено финансированием в объеме: 2025 год – 2 210 тыс.руб., 2026 год – 2 301 тыс.руб., 2027 год – 2 393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я показателей (индикаторов) реализации мероприятия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вновь посаженных декоративных деревьев» не изменено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лощадь травяного покрова, охваченная покосом» - составляет 65 000 м2 ежегодно в 2025-2027 годах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Количество декоративных деревьев и кустарников, за которыми осуществляется уход» - не изменен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«Площадь тротуаров, подлежащая уборке в зимний период» составляет 5024 м2 ежегодно в 2025-2027 годах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введен новый показатель «Площадь тротуаров, подлежащая уборке в летний период» со значением 6184 м2 ежегодно в 2025-2027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3.2. Мероприятие 5.2 «Техническое обслуживание системы видеонаблюдения с организацией бесперебойного доступа канала связи сети интернет» обеспечено финансированием в объеме: 2025 год – 823 тыс.руб., 2026 год – 856 тыс.руб., 2027 год – 890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 показатель (индикатор) «Доля систем видеонаблюдения, находящихся в исправном состоянии» со значением 100 % ежегодно в 2025-2027 года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.23.3. Мероприятие 5.3 «Техническое обслуживание светильников консольных светодиодных автономных» обеспечено финансированием в объеме: 2025 год – 144 тыс.руб., 2026 год – 150 тыс.руб., 2027 год – 156 тыс.руб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 показатель (индикатор) «Доля светильников, находящихся в исправном состоянии» со значением 100 % ежегодно в 2025-2027 годах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Значение показателя конечного результата «Количество объектов с улучшенными декоративными качествами лесных культур, содержащихся в надлежащем состоянии» не изменено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widowControl w:val="false"/>
        <w:autoSpaceDE w:val="false"/>
        <w:spacing w:lineRule="auto" w:line="276" w:before="240" w:after="0"/>
        <w:ind w:firstLine="709"/>
        <w:jc w:val="both"/>
        <w:rPr/>
      </w:pPr>
      <w:r>
        <w:rPr/>
        <w:t>Приложение: копия постановления от 16.01.2025 № 65-п/1 – на 2-х л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>
          <w:b/>
          <w:i/>
        </w:rPr>
        <w:t xml:space="preserve">   </w:t>
      </w: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        М.В. Арзамасцев  </w:t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right="-2" w:hanging="0"/>
        <w:rPr>
          <w:lang w:eastAsia="en-US"/>
        </w:rPr>
      </w:pPr>
      <w:r>
        <w:rPr>
          <w:lang w:eastAsia="en-US"/>
        </w:rPr>
        <w:t>Тимофеева Е.А. 544 634 (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3:00Z</dcterms:created>
  <dc:creator>А.Шамин</dc:creator>
  <dc:description/>
  <cp:keywords/>
  <dc:language>en-US</dc:language>
  <cp:lastModifiedBy>Пользователь</cp:lastModifiedBy>
  <cp:lastPrinted>2024-02-13T09:15:00Z</cp:lastPrinted>
  <dcterms:modified xsi:type="dcterms:W3CDTF">2025-02-14T07:51:00Z</dcterms:modified>
  <cp:revision>28</cp:revision>
  <dc:subject/>
  <dc:title>МУНИЦИПАЛЬНАЯ АДРЕСНАЯ ПРОГРАММА</dc:title>
</cp:coreProperties>
</file>